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78 – de 16 de maio de 2018</w:t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denominação da quadra poliesportiva que especifica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denominada “</w:t>
      </w:r>
      <w:r>
        <w:rPr>
          <w:b/>
          <w:sz w:val="24"/>
          <w:szCs w:val="24"/>
        </w:rPr>
        <w:t>José Carlos Fernandes</w:t>
      </w:r>
      <w:r>
        <w:rPr>
          <w:sz w:val="24"/>
          <w:szCs w:val="24"/>
        </w:rPr>
        <w:t>” a quadra poliesportiva localizada na Rua Pedrina Maria do Espírito Santo, ao lado da creche municipal gente miúda, Jardim São Paulo, Ribeirão Grande – SP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iente, publique-s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overno e Infraestrutura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spacing w:lineRule="auto" w:line="360"/>
      <w:ind w:left="1008" w:right="360" w:hanging="1008"/>
      <w:rPr/>
    </w:pPr>
    <w:r>
      <w:rPr/>
      <w:t>Publicada no local de costume,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8-05-17T17:42:00Z</dcterms:modified>
  <cp:revision>12</cp:revision>
  <dc:subject/>
  <dc:title>L  E  I   Nº   2  1  6  /  9  8  -  DE 09  DE JUNHO DE 1.998.</dc:title>
</cp:coreProperties>
</file>