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72 – de 23 de março de 2018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utorização ao Poder Legislativo de efetuar suplementação e transposição para o fim que especifica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Legislativo Municipal autorizado a abrir crédito Suplementar no orçamento vigente, no valor de R$ 29.921,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vinte e nove mil novecentos e vinte e hum reais), para o fim de obter a dotação orçamentária suficiente para realização do programa de demissão voluntária, e para suporte orçamentário de compra de material de consumo, que onerarão as seguintes dotações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-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31.0001.2001- Manutenção das atividades Legislativ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1.90.94-Indenizações e restituições Trabalhistas (ficha 03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27.021,00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-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31.0001.2001- Manutenção das atividades Legislativ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30-Material de consumo (ficha 05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2.900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o Crédito do legislativo.......................................R$ 29.921,00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Crédito aberto no artigo 1º será coberto com a redução das seguintes dotações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1.90.11- Vencimentos e vantagens fixas de pessoal (ficha01)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.......................................................R$ 27.021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1.90.13- Obrigações patronais intra-orçamentárias (ficha04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.......................................................R$ 2.900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Redução.......................................R$ 29.921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3º </w:t>
      </w:r>
      <w:r>
        <w:rPr>
          <w:rFonts w:cs="Arial"/>
          <w:sz w:val="24"/>
          <w:szCs w:val="24"/>
        </w:rPr>
        <w:t xml:space="preserve">– Fica o Legislativo Municipal autorizado a abrir crédito por transposição no orçamento vigente, no valor de </w:t>
      </w:r>
      <w:r>
        <w:rPr>
          <w:rFonts w:cs="Arial"/>
          <w:b/>
          <w:sz w:val="24"/>
          <w:szCs w:val="24"/>
        </w:rPr>
        <w:t>R$ 9.016,63 (nove mil e dezesseis reais e sessenta e três centavos)</w:t>
      </w:r>
      <w:r>
        <w:rPr>
          <w:rFonts w:cs="Arial"/>
          <w:sz w:val="24"/>
          <w:szCs w:val="24"/>
        </w:rPr>
        <w:t>, para suporte orçamentário de compra de material permanente e aquisição de serviços de terceiros de pessoa jurídica, crédito irá onerar as seguintes dotações: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-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43- Obras e instalações-Câmara Municipal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.4.90.52-Material permanente (ficha 10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2.516,63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01-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 Manutenção das atividades legislativas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39-Outros serviços de terceiros de pessoa jurídica (ficha 08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6.500,00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o Crédito do legislativo.......................................R$ 9.016,63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Crédito aberto no artigo 3º será coberto com a redução da seguinte dotação do orçamento vigent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43-Obras e instalações – câmara municipal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.4.90.51- Obras e instalações (ficha09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.......................................................R$ 9.016,63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Total da Redução.......................................R$ 9.016,63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rt. 5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1728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</w:t>
      </w: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15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ind w:firstLine="17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</w:t>
      </w: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ind w:firstLine="1728"/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ublicada e afixada no local de costume, registrada na data supra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8-03-23T16:53:00Z</dcterms:modified>
  <cp:revision>13</cp:revision>
  <dc:subject/>
  <dc:title>L  E  I   Nº   2  1  6  /  9  8  -  DE 09  DE JUNHO DE 1.998.</dc:title>
</cp:coreProperties>
</file>