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972/2021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/2021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uniforme escolares para alunos pertencentes a rede pública de ensino deste municípi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08 de julho de 2021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nº 40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RENATA ELIS DE CAMARGO, designados conforme Portaria 030 de 13 de Janeiro de 2021</w:t>
      </w:r>
      <w:r>
        <w:rPr>
          <w:color w:val="000000"/>
          <w:sz w:val="20"/>
          <w:szCs w:val="20"/>
        </w:rPr>
        <w:t xml:space="preserve">, para a Retomada d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49         ANA ALICE PICCOLLI - ME                                        CLARINDO RODRIGUES DA ROCH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50         EB DA SILVA NETO COMERCIO DE EMBALAGENS EIRELI                ERASMO BEZERRA DA SILVA JUNI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51         R. ROCHA MULTI - SERVICOS COMERCIO E LOCACOES LTDA             ROBERTO ROCHA DA SILV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52         UP 57 COMERCIO E SERVICOS LTDA                                 DONIZETI APARECIDO DA SILV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53         G. L. COMERCIO E SERVICOS EIRELI - ME                          MARCOS PAULO LOURENCO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54         DOCES PASSOS COMERCIO DE CALCADOS E CONFECCOES LTD             SABRINA MARTINS DA SILV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955         ROBERTA SILVA OLIVEIRA                                         ROBERTA SILVA OLIV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(s) Declaração (ões) do(s) Licitante(s) de que atende(m) plenamente os requisitos de Habilitação estabelecidos no Edital e os dois Envelopes contendo a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: 0001 - LOTE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CES PASSOS COMERCIO DE CALCADOS E     R$ 311.820,00   0,00%  11:18:44  Selecionado  DOCES PAS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G. L. COMERCIO E SERVICOS EIRELI - M    R$ 483.440,00  55,04%  11:47:47  Selecionado  MORIAH/ M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ROBERTA SILVA OLIVEIRA                  R$ 488.172,00  56,56%  11:17:20  Selecionado  R2PB CONFE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ALICE PICCOLLI - ME                 R$ 511.818,00  64,14%  11:27:29  Não Selecionado  MV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B DA SILVA NETO COMERCIO DE EMBALAG    R$ 511.821,00  64,14%  10:58:53  Não Selecionado  V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UP 57 COMERCIO E SERVICOS LTDA          R$ 511.836,00  64,14%  11:23:48  Não Selecionado  PROP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 ROCHA MULTI - SERVICOS COMERCIO E    R$ 511.840,00  64,15%  11:43:21  Não Selecionado  CURTI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A SILVA OLIVEIRA                                         13:1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                       13:1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S E     R$ 311.820,00   0,00%  13:3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S E                            15:35:5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S E     R$ 311.820,00   0,00%  13:3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475.000,00   0,00%  10:5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475.000,00   0,00%  10:5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475.000,00   0,00%  10:58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: 0002 - LOTE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DOCES PASSOS COMERCIO DE CALCADOS E     R$ 184.800,00   0,00%  11:14:42  Selecionado  DOCES PAS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206.400,00  11,69%  11:48:53  Selecionado  NKS/ NK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ALICE PICCOLLI - ME                 R$ 210.786,00  14,06%  11:29:01  Selecionado  GA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. ROCHA MULTI - SERVICOS COMERCIO E    R$ 210.800,00  14,07%  11:44:27  Não Selecionado  BETO S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UP 57 COMERCIO E SERVICOS LTDA          R$ 210.804,00  14,07%  11:24:47  Não Selecionado  NK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ROBERTA SILVA OLIVEIRA                                         11:5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B DA SILVA NETO COMERCIO DE EMBALAG                           10:5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ALICE PICCOLLI - ME                                        13:3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                       13:3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S E     R$ 184.800,00   0,00%  13:3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S E                            15:38:0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206.000,00   0,00%  11:0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206.000,00   0,00%  11:02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- M    R$ 206.000,00   0,00%  11:02:48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1 - LOTE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 L. COMERCIO E SERVICOS EIRELI - ME                      R$ 475.000,00         1º Luga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BERTA SILVA OLIVEIRA                                     R$ 488.172,00         2º Luga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ALICE PICCOLLI - ME                                    R$ 511.818,00  Não Selecionad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B DA SILVA NETO COMERCIO DE EMBALAGENS EIRELI             R$ 511.821,00  Não Selecionad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UP 57 COMERCIO E SERVICOS LTDA                             R$ 511.836,00  Não Selecionad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 ROCHA MULTI - SERVICOS COMERCIO E LOCACOES LTDA         R$ 511.840,00  Não Selecionad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2 - LOTE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 L. COMERCIO E SERVICOS EIRELI - ME                      R$ 206.000,00         1º Luga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ALICE PICCOLLI - ME                                    R$ 210.786,00         2º Luga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 ROCHA MULTI - SERVICOS COMERCIO E LOCACOES LTDA         R$ 210.8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UP 57 COMERCIO E SERVICOS LTDA                             R$ 210.804,00  Não Selecionad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1 - LOTE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    R$ 311.820,00    R$ 311.820,00 Preço Aceitável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   R$ 483.440,00    R$ 475.000,00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   R$ 475.000,00    R$ 475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2 - LOTE 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OCES PASSOS COMERCIO DE CALCADO    R$ 184.800,00    R$ 184.800,00 Preço Aceitável-Inabilitado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   R$ 206.400,00    R$ 206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. L. COMERCIO E SERVICOS EIRELI    R$ 206.000,00    R$ 206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LOTE 0001   G. L. COMERCIO E SERVICOS EIRELI - ME........     R$ 475.000,0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LOTE 0002   G. L. COMERCIO E SERVICOS EIRELI - ME........     R$ 206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G. L. COMERCIO E SERVICOS EIRELI - ME R$ 681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81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sess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licitante G.L. Comércio e Serviços Eireli - ME detentora da Melhor Oferta na Etapa de Lances </w:t>
      </w:r>
      <w:r>
        <w:rPr>
          <w:b/>
          <w:bCs/>
          <w:color w:val="000000"/>
          <w:sz w:val="20"/>
          <w:szCs w:val="20"/>
          <w:u w:val="single"/>
        </w:rPr>
        <w:t>fica notificado</w:t>
      </w:r>
      <w:r>
        <w:rPr>
          <w:color w:val="000000"/>
          <w:sz w:val="20"/>
          <w:szCs w:val="20"/>
        </w:rPr>
        <w:t xml:space="preserve"> a apresentar as amostras conforme item 11 do Edital até as 17:00 horas do dia 16/07/2021 sob pena de desclassific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LO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OCES PASSOS COMERCIO DE CALCADOS E CONFECCOES LTD                    Desclassificado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S, DEIXANDO DE ATENDER AS EXGÊNCIAS DO EDITAL (ITEM 11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OCES PASSOS COMERCIO DE CALCADOS E CONFECCOES LTD                    Desclassificado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S, DEIXANDO DE ATENDER AS EXIGÊNCIAS DO EDITAL (ITEM 11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8/07/2021 11:04:07      Concluído sem Recurso - Adjudic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CLARINDO RODRIGUES DA ROCH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5543341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ALICE PICCOLLI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575785000010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DONIZETI APARECID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25114423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UP 57 COMERCIO E SERVIC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44132800010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RASMO BEZERRA DA SILVA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554255557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EB DA SILVA NETO COMERCIO DE EMBALAGENS EIREL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3275225700019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S PAULO LOUREN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24423939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G. L. COMERCIO E SERVICOS EIRELI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120514700019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BERTA SILVA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47850923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BERTA SILVA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CNPJ/CPF: 289991390001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ROBERTO ROCH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2118957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. ROCHA MULTI - SERVICOS COMERCIO E LOCACO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068922500015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ABRINA MARTIN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RG: 41823283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OCES PASSOS COMERCIO DE CALCADOS E CONFECCOES LTD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CNPJ/CPF: 0925599800014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/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7:00Z</dcterms:created>
  <dc:creator>Carol Montico</dc:creator>
  <dc:description/>
  <cp:keywords/>
  <dc:language>en-US</dc:language>
  <cp:lastModifiedBy>Usuario</cp:lastModifiedBy>
  <cp:lastPrinted>2021-07-08T11:39:00Z</cp:lastPrinted>
  <dcterms:modified xsi:type="dcterms:W3CDTF">2021-07-08T14:42:00Z</dcterms:modified>
  <cp:revision>7</cp:revision>
  <dc:subject/>
  <dc:title> </dc:title>
</cp:coreProperties>
</file>