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841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 xml:space="preserve">CONTRATAÇÃO DE EMPRESA ESPECIALIZADA PARA EXECUÇÃO DE GALERIAS DE CONCRETO ARMADO (PLUVIAIS/ ADUELAS), PELO REGIME DE EMPREITADA GLOBAL (COMPREENDENDO EXECUÇÃO DE SERVIÇOS E FORNECIMENTO DE MATERIAIS). CONTRATO REPASSE Nº846794/2017/ SEAD/ CAIXA, RECURSOS DO ORÇAMENTO GERAL DA UNIÃO, PROGRAMA PRONAT. CONFORME ANEXO I 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ONSTROI  LTDA EPP                                </w:t>
        <w:t>CNPJ: 04.465.481/0001-61</w:t>
        <w:t xml:space="preserve">INSCRIÇÃO ESTADUAL: 758000880116        </w:t>
        <w:t xml:space="preserve">ENDEREÇO: RUA PROJETADA , 47 BAIRRO NUNES                       BAIRRO: BAIRRO DOS NUNES.   </w:t>
        <w:t>CEP: 18315-000       CIDADE: RIB GRANDE                    /SP</w:t>
        <w:t>FONE: (15)3544-1318</w:t>
        <w:t>TOTAL: R$ 425.528,28(Quatrocentos e Vinte e Cinco Mil, Quinhentos e Vinte e Oito Reais e Vinte e Oito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8 de Janeiro de 2019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4:00Z</dcterms:created>
  <dc:creator>Prefeitura do Município de Porto Feliz</dc:creator>
  <dc:description/>
  <dc:language>en-US</dc:language>
  <cp:lastModifiedBy>Edson</cp:lastModifiedBy>
  <cp:lastPrinted>2019-01-17T10:04:00Z</cp:lastPrinted>
  <dcterms:modified xsi:type="dcterms:W3CDTF">2019-01-17T12:04:00Z</dcterms:modified>
  <cp:revision>2</cp:revision>
  <dc:subject/>
  <dc:title>PROCESSO Nº 602/2005</dc:title>
</cp:coreProperties>
</file>