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28"/>
          <w:szCs w:val="28"/>
        </w:rPr>
        <w:t xml:space="preserve">Contratação de empresa especializada para execução de Galerias de Concreto Armado (galerias pluviais/aduelas), pelo regime de empreitada global (compreendendo execução de serviços e fornecimento de materiais). Contrato de Repasse nº 846794/2017/SEAD/CAIXA, Recursos do Orçamento Geral da União, Programa PRONAT. 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ahoma"/>
          <w:b/>
          <w:b/>
          <w:bCs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5 de dezembr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6:00Z</dcterms:created>
  <dc:creator>edmara</dc:creator>
  <dc:description/>
  <cp:keywords/>
  <dc:language>en-US</dc:language>
  <cp:lastModifiedBy>josé antonio</cp:lastModifiedBy>
  <cp:lastPrinted>2018-12-10T15:31:00Z</cp:lastPrinted>
  <dcterms:modified xsi:type="dcterms:W3CDTF">2018-12-10T17:31:00Z</dcterms:modified>
  <cp:revision>4</cp:revision>
  <dc:subject/>
  <dc:title>Prefeitura Municipal de Ribeirão Grande</dc:title>
</cp:coreProperties>
</file>