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color w:val="000000"/>
          <w:sz w:val="22"/>
          <w:szCs w:val="22"/>
          <w:u w:val="single"/>
        </w:rPr>
        <w:t xml:space="preserve">Processo: </w:t>
      </w:r>
      <w:r>
        <w:rPr>
          <w:rFonts w:cs="Courier New" w:ascii="Arial Narrow" w:hAnsi="Arial Narrow"/>
          <w:b/>
          <w:color w:val="000000"/>
          <w:sz w:val="22"/>
          <w:szCs w:val="22"/>
          <w:u w:val="single"/>
        </w:rPr>
        <w:t>2478/2017.</w:t>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b/>
          <w:color w:val="000000"/>
          <w:sz w:val="22"/>
          <w:szCs w:val="22"/>
          <w:u w:val="single"/>
        </w:rPr>
        <w:t>PREGÃO PRESENCIAL 09/2017</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26 de Junho de 2017</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pPr>
      <w:r>
        <w:rPr>
          <w:rFonts w:cs="Arial" w:ascii="Arial Narrow" w:hAnsi="Arial Narrow"/>
          <w:color w:val="000000"/>
          <w:sz w:val="22"/>
          <w:szCs w:val="22"/>
        </w:rPr>
        <w:t>V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Medicamentos para a rede básica de Saúde deste Município,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555.720,90 (Quinhentos e cinquenta e cinco mil setecentos e vinte reais e noventa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sz w:val="22"/>
          <w:szCs w:val="22"/>
        </w:rPr>
      </w:pPr>
      <w:r>
        <w:rPr>
          <w:rFonts w:cs="Arial" w:ascii="Arial Narrow" w:hAnsi="Arial Narrow"/>
          <w:b/>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9/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9/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Narrow" w:ascii="Arial Narrow" w:hAnsi="Arial Narrow"/>
          <w:b/>
          <w:bCs/>
          <w:color w:val="000000"/>
          <w:sz w:val="22"/>
          <w:szCs w:val="22"/>
        </w:rPr>
        <w:t>8.1.5 - QUALIFICAÇÃO OPERACIONAL</w:t>
      </w:r>
    </w:p>
    <w:p>
      <w:pPr>
        <w:pStyle w:val="Normal"/>
        <w:spacing w:lineRule="atLeast" w:line="240"/>
        <w:ind w:right="-382" w:hanging="0"/>
        <w:rPr/>
      </w:pPr>
      <w:r>
        <w:rPr>
          <w:rFonts w:cs="Arial Narrow" w:ascii="Arial Narrow" w:hAnsi="Arial Narrow"/>
          <w:sz w:val="22"/>
          <w:szCs w:val="22"/>
        </w:rPr>
        <w:t xml:space="preserve">8.1.5.1 - Registro ou inscrição no </w:t>
      </w:r>
      <w:r>
        <w:rPr>
          <w:rFonts w:cs="Arial Narrow" w:ascii="Arial Narrow" w:hAnsi="Arial Narrow"/>
          <w:b/>
          <w:bCs/>
          <w:sz w:val="22"/>
          <w:szCs w:val="22"/>
        </w:rPr>
        <w:t>Conselho Regional de Farmácia - CRF;</w:t>
      </w:r>
    </w:p>
    <w:p>
      <w:pPr>
        <w:pStyle w:val="Normal"/>
        <w:spacing w:lineRule="atLeast" w:line="240"/>
        <w:ind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382" w:hanging="0"/>
        <w:rPr>
          <w:rFonts w:ascii="Arial Narrow" w:hAnsi="Arial Narrow" w:cs="Arial Narrow"/>
          <w:sz w:val="22"/>
          <w:szCs w:val="22"/>
        </w:rPr>
      </w:pPr>
      <w:r>
        <w:rPr>
          <w:rFonts w:cs="Arial Narrow" w:ascii="Arial Narrow" w:hAnsi="Arial Narrow"/>
          <w:sz w:val="22"/>
          <w:szCs w:val="22"/>
        </w:rPr>
        <w:t xml:space="preserve">8.1.5..2 - Autorização para o funcionamento, expedida pela </w:t>
      </w:r>
      <w:r>
        <w:rPr>
          <w:rFonts w:cs="Arial Narrow" w:ascii="Arial Narrow" w:hAnsi="Arial Narrow"/>
          <w:b/>
          <w:bCs/>
          <w:sz w:val="22"/>
          <w:szCs w:val="22"/>
        </w:rPr>
        <w:t xml:space="preserve">Agência Nacional de Vigilância Sanitári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5.3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medicamentos em conformidade com e necessidade exposto nesse ato convocatório.</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5.7.</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9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1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1.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 </w:t>
      </w:r>
      <w:r>
        <w:rPr>
          <w:rFonts w:cs="Arial Narrow" w:ascii="Arial Narrow" w:hAnsi="Arial Narrow"/>
          <w:color w:val="000000"/>
          <w:sz w:val="22"/>
          <w:szCs w:val="22"/>
        </w:rPr>
        <w:t>onde neste ato será assinado Termo de Ciência e Notificação conforme Anexo VIII e no Anexo IX Dados Cadastrais da Contratante, da Contratada e Responsável do ato pelo TCESP e também a Declaração de Documentos a Disposição do Tribunal conforme Anexo X.</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1.4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medicament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6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11.5,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7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7.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7.2 </w:t>
      </w:r>
      <w:r>
        <w:rPr>
          <w:rFonts w:cs="Arial" w:ascii="Arial Narrow" w:hAnsi="Arial Narrow"/>
          <w:sz w:val="22"/>
          <w:szCs w:val="22"/>
        </w:rPr>
        <w:t>- Quando o adjudicatário, convocado dentro do prazo de validade de sua proposta, não apresentar a situação regular de que trata o subitem 11.5,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8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1.9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1.10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1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2-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2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2.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1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30 (trinta) dias após a apresentação e aceitação da Nota Fiscal Eletrônica correspondente aos medicamentos fornecidos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4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4.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4.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5 - </w:t>
      </w:r>
      <w:r>
        <w:rPr>
          <w:rFonts w:cs="Arial" w:ascii="Arial Narrow" w:hAnsi="Arial Narrow"/>
          <w:sz w:val="22"/>
          <w:szCs w:val="22"/>
        </w:rPr>
        <w:t>Pela não-regularização da documentação de comprovação de regularidade fiscal das microempresas e empresas de pequeno porte, no prazo previsto no subitem  8.1.2.9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5 – DAS DISPOSIÇÕES GERAIS</w:t>
      </w:r>
    </w:p>
    <w:p>
      <w:pPr>
        <w:pStyle w:val="Lista3"/>
        <w:ind w:left="0" w:hanging="0"/>
        <w:jc w:val="both"/>
        <w:rPr/>
      </w:pPr>
      <w:r>
        <w:rPr>
          <w:rFonts w:cs="Arial"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rPr>
      </w:pPr>
      <w:r>
        <w:rPr>
          <w:rFonts w:cs="Arial Narrow" w:ascii="Arial Narrow" w:hAnsi="Arial Narrow"/>
          <w:b w:val="false"/>
          <w:color w:val="000000"/>
        </w:rPr>
        <w:t>Ribeirão Grande, 08 de Junho de 2017.</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09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ind w:left="283" w:right="-545" w:hanging="283"/>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PargrafodaLista"/>
              <w:numPr>
                <w:ilvl w:val="0"/>
                <w:numId w:val="3"/>
              </w:numPr>
              <w:spacing w:lineRule="atLeast" w:line="240"/>
              <w:ind w:left="555" w:right="-382" w:hanging="555"/>
              <w:rPr>
                <w:rFonts w:ascii="Arial Narrow" w:hAnsi="Arial Narrow" w:cs="Arial Narrow"/>
                <w:b/>
                <w:b/>
                <w:bCs/>
                <w:color w:val="000000"/>
              </w:rPr>
            </w:pPr>
            <w:r>
              <w:rPr>
                <w:rFonts w:cs="Arial Narrow" w:ascii="Arial Narrow" w:hAnsi="Arial Narrow"/>
                <w:b/>
                <w:bCs/>
                <w:color w:val="000000"/>
                <w:sz w:val="22"/>
                <w:szCs w:val="22"/>
              </w:rPr>
              <w:t>EXIGÊNCIAS PARA ENTREGA DOS MEDICAMENTO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Registro de Preços para Aquisição de Medicamentos para atendimento da rede básica de saúde do município de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a embalagem principal de cada item deverá conter os dizeres: “PROIBIDA VENDA AO COMÉRCI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FF"/>
              </w:rPr>
            </w:pP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fornecidos deverão estar regulares perante a Agência Nacional de Vigilância Sanitária – ANVIS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descritos como “comprimido”, “drágea” ou “cápsula” podem ter suas formas intercambiávei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FF0000"/>
              </w:rPr>
            </w:pP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t xml:space="preserve">1.14. </w:t>
            </w:r>
            <w:r>
              <w:rPr>
                <w:rFonts w:cs="Arial Narrow" w:ascii="Arial Narrow" w:hAnsi="Arial Narrow"/>
                <w:color w:val="000000"/>
                <w:sz w:val="22"/>
                <w:szCs w:val="22"/>
              </w:rPr>
              <w:t xml:space="preserve">Servidor responsável na fiscalização da execução deste contrato: </w:t>
            </w:r>
            <w:r>
              <w:rPr>
                <w:rFonts w:cs="Arial Narrow" w:ascii="Arial Narrow" w:hAnsi="Arial Narrow"/>
                <w:b/>
                <w:color w:val="000000"/>
                <w:sz w:val="22"/>
                <w:szCs w:val="22"/>
                <w:u w:val="single"/>
              </w:rPr>
              <w:t>Afonso Gabriel Ferreira Rodolfo, Matricula 632.</w:t>
            </w:r>
          </w:p>
          <w:p>
            <w:pPr>
              <w:pStyle w:val="Normal"/>
              <w:tabs>
                <w:tab w:val="clear" w:pos="708"/>
                <w:tab w:val="left" w:pos="470" w:leader="none"/>
              </w:tabs>
              <w:spacing w:lineRule="atLeast" w:line="240"/>
              <w:ind w:right="290" w:hanging="0"/>
              <w:jc w:val="both"/>
              <w:rPr>
                <w:rFonts w:ascii="Arial Narrow" w:hAnsi="Arial Narrow" w:cs="Arial Narrow"/>
                <w:color w:val="0000FF"/>
              </w:rPr>
            </w:pPr>
            <w:r>
              <w:rPr>
                <w:rFonts w:cs="Arial Narrow" w:ascii="Arial Narrow" w:hAnsi="Arial Narrow"/>
                <w:b/>
                <w:bCs/>
                <w:color w:val="000000"/>
                <w:sz w:val="22"/>
                <w:szCs w:val="22"/>
                <w:u w:val="single"/>
              </w:rPr>
              <w:t xml:space="preserve">1.15. O Farmacêutico da Prefeitura Municipal de Ribeirão Grande poderá solicitar a qualquer momento o Laudo de Controle de qualidade do medicamento, no entanto, sugere-se o envio dos laudos, anexados à nota fiscal, em todas as entregas; </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tc>
      </w:tr>
    </w:tbl>
    <w:p>
      <w:pPr>
        <w:pStyle w:val="Normal"/>
        <w:ind w:firstLine="708"/>
        <w:rPr>
          <w:b/>
          <w:b/>
          <w:color w:val="FF0000"/>
          <w:sz w:val="22"/>
          <w:szCs w:val="22"/>
        </w:rPr>
      </w:pPr>
      <w:r>
        <w:rPr>
          <w:b/>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rPr>
          <w:rFonts w:ascii="Arial Narrow" w:hAnsi="Arial Narrow" w:cs="Arial Narrow"/>
          <w:b/>
          <w:b/>
          <w:bCs/>
          <w:color w:val="000000"/>
          <w:sz w:val="28"/>
          <w:szCs w:val="28"/>
        </w:rPr>
      </w:pPr>
      <w:r>
        <w:rPr>
          <w:rFonts w:cs="Arial Narrow" w:ascii="Arial Narrow" w:hAnsi="Arial Narrow"/>
          <w:b/>
          <w:bCs/>
          <w:color w:val="000000"/>
          <w:sz w:val="28"/>
          <w:szCs w:val="28"/>
        </w:rPr>
        <w:t>Planilha dos Medicamentos</w:t>
      </w:r>
    </w:p>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r>
    </w:p>
    <w:tbl>
      <w:tblPr>
        <w:tblW w:w="10702" w:type="dxa"/>
        <w:jc w:val="left"/>
        <w:tblInd w:w="-75" w:type="dxa"/>
        <w:tblLayout w:type="fixed"/>
        <w:tblCellMar>
          <w:top w:w="0" w:type="dxa"/>
          <w:left w:w="70" w:type="dxa"/>
          <w:bottom w:w="0" w:type="dxa"/>
          <w:right w:w="70" w:type="dxa"/>
        </w:tblCellMar>
      </w:tblPr>
      <w:tblGrid>
        <w:gridCol w:w="613"/>
        <w:gridCol w:w="5401"/>
        <w:gridCol w:w="1046"/>
        <w:gridCol w:w="1261"/>
        <w:gridCol w:w="1118"/>
        <w:gridCol w:w="1263"/>
      </w:tblGrid>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Item</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Produt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Un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Qua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Valor Uni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Valor Total</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CEBROFILINA 5MG/ML XAROPE INFANTIL FRASCO C/ 12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712,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CEBROFILINA 10MG/ML XAROPE ADULTO FRASCO C/ 12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60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CICLOVIR 2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5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ÁCIDO ACETIL SALICÍLICO 1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7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88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ÁCIDO FÓLICO 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6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ÁGUA PARA INJEÇÃO 5ML -  AMPOLA DE PLAST C/ 5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LBENDAZOL 4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LENDRONATO DE SÓDIO 7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37,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LOPURINOL 1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7.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2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LBENDAZOL 40MG/ML SUSPENSÃO ORAL - FRASCO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710,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LOPURINOL 3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9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LPRAZOLAM 0,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7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BROXOL, CLORIDRATO 15MG/5ML XAROPE INFANTIL - FRASCO C/ 10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19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BROXOL, CLORIDRATO 30MG/5ML XAROPE ADULTO - FRASCO C/ 10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13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INOFILINA 1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4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INOFILINA 24MG/ML SOLUÇÃO INJETÁVEL - AMPOLA C/ 10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77,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IODARONA, CLORIDRATO 2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64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ITRIPTILINA, CLORIDRATO 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0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OXICILINA 50MG + CLAVULANATO DE POTÁSSIO 12,5MG / ML PÓ P/ SUSPENSÃO ORAL -  FRASCO C/ 75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8,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60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OXICILINA 500MG + CLAVULANATO DE POTÁSSIO 1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79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NLODIPINO, BESILATO 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2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NLODIPINO, BESILATO 1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4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TENOLOL 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2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ZITROMICINA 5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9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ZITROMICINA 40MG/ML (600MG) PÓ P/ SUSPENSÃO ORAL - FRASCO C/ 15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27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ETAMETASONA, DIPROPIONATO 5MG + BETAMETASONA, FOSF DISSÓDICO 2MG / ML SUSPENSÃO INJETÁVEL - AMPOLA C/ 1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7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46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IPERIDENO, CLORIDRATO 2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1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ISACODIL 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14,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ROMAZEPAM 3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ROMOPRIDA 4MG/ML SOLUÇÃO ORAL - FRASCO C/ 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1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UDESONIDA 32MCG/DOSE SPRAY NASAL FRASCO C/ 120 DOS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9,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5.376,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UPROPIONA, CLORIDRATO 1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08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BAMAZEPINA 2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68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BAMAZEPINA 20MG/ML SUSPENSÃO ORAL - FRASCO C/ 10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14,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BONATO DE CÁLCIO 500MG + COLECALCIFEROL 400UI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8.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6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BONATO DE LÍTIO 3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6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VEDILOL 3,1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19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VEDILOL 6,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5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VEDILOL 1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0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RVEDILOL 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52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ETOPROFENO 50MG/ML SOLUÇÃO INJETÁVEL - AMPOLA C/ 2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61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ETOPROFENO 20MG/ML SOLUÇÃO ORAL - FRASCO C/ 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149,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ILOSTAZOL 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7.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07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ILOSTAZOL 1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5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INARIZINA 7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25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IPROFLOXACINO, CLORIDRATO 5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84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ITALOPRAM 2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8.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18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ARITROMICINA 5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9.04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NAZEPAM 0,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2.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92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NAZEPAM 2,5MG/ML SOLUÇÃO ORAL - FRASCO C/ 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16,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NAZEPAM 2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RANFENICOL 5MG + AMINOACIDOS 25MG + METIONINA 5MG + RETINOL 10.000UI / G POMADA OFTÁLMICA - BISNAGA C/ 3,5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99,8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RETO DE SÓDIO 9MG (0,9%) + CLORETO DE BENZALCÔNIO 0,1MG (0,01%) / ML SOLUÇÃO NASAL FRASCO C/ 3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7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064,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RETO DE SÓDIO  9MG/ML (0,9%) SOLUÇÃO  NASAL - ISENTA DE CONSERVANTE. - FRASCO VALVULADO C/ 50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3,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847,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RPROMAZINA, CLORIDRATO 1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7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LAGENASE 0,6UI + CLORANFENICOL 0,01G / G POMADA - BISNAGA C/ 30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364,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LCHICINA 0,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4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UMARINA 15MG + TROXERRUTINA 90MG DRÁGEA DRÁGE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1.78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XAMETASONA 0,1 MG/ML ELIXIR - FRASCO C/ 12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3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XAMETASONA 4MG + CIANOCOBALAMINA (VIT. B12) 2,5MG + TIAMINA (VIT. B1) 50MG + PIRIDOXINA (VIT. B6) 50MG / ML SUSPENSÃO E SOLUÇÃO INJETÁVEL AMPOLAS C/ 1ML+2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622,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XCLORFENIRAMINA, MALEATO 0,4MG/ML XAROPE - FRASCO C/ 12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8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LTIAZEM, CLORIDRATO 3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8.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61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LTIAZEM, CLORIDRATO 6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5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MENIDRINATO 50MG + PIRIDOXINA 50MG / ML SOLUÇÃO INJETÁVEL - AMPOLA C/ 1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7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MENIDRINATO 50MG + PIRIDOXINA 1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74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MENIDRINATO 30MG + PIRIDOXINA 50MG + GLICOSE 1G + FRUTOSE 1G / 10ML SOLUÇÃO INJETÁVEL - AMPOLA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476,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OSMINA 450MG + HESPERIDINA 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6.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1.71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PIRONA SÓDICA 5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8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PIRONA SÓDICA 500MG/ML SOLUÇÃO INJETÁVEL - AMPOLA C/ 2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1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SSULFIRAM 2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53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OMPERIDONA 1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42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OXAZOSINA, MESILATO 2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64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OXAZOSINA, MESILATO 4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87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NALAPRIL, MALEATO 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6.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9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NALAPRIL, MALEATO 1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4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COPOLAMINA, BUTILBROMETO 10MG + DIPIRONA 2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7.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9.01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COPOLAMINA, BUTILBROMETO 1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71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COPOLAMINA, BUTILBROMETO 4MG + DIPIRONA 500MG / ML SOLUÇÃO INJETÁVEL -  AMPOLA C/ 5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81,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PIRONOLACTONA 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6.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8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PIRONOLACTONA 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7.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096,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TRADIOL, VALERATO 5MG + NORETISTERONA, ENANTATO 50MG / ML SOLUÇÃO INJETÁVEL - AMPOLA C/ 1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3,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8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TROGÊNIOS CONJUGADOS 0,625MG/G CREME VAGINAL - BISNAGA C/ 25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2,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627,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TINILESTRADIOL 0,035MG + CIPROTERONA, ACETATO 2MG DRÁGEA - CARTELA C/ 21 DRÁGEA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91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ENOBARBITAL 40MG/ML SOLUÇÃO ORAL - FRASCO C/ 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9,8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ENOTEROL, BROMIDRATO 5MG/ML SOLUÇÃO ORAL - FRASCO C/ 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9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ERRO III (FERRIPOLIMALTOSE) 50MG/ML SOLUÇÃO INJETÁVEL INTRAMUSCULAR (IM) - AMPOLA C/ 2ML + AGULHA 5C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1,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298,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ERRO III (SACARATO DE HIDRÓXIDO FÉRRICO) 20MG/ML SOLUÇÃO INJETÁVEL ENDOVENOSA (EV) - AMPOLA C/ 5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137,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INASTERIDA 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78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LUCONAZOL 150MG CÁPSU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7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08,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UROSEMIDA 10MG/ML SOLUÇÃO INJETÁVEL AMPOLA C/ 2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4,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GLICOSE 25% SOLUÇÃO INJETÁVEL - AMPOLA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6,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GLIMEPIRIDA 2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20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ALOPERIDOL 1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87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ALOPERIDOL 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5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IDROCORTISONA, ACETATO 5MG + LIDOCAÍNA 20MG + SUBGALATO DE BISMUTO 20MG + ÓXIDO DE ZINCO 100MG / G POMADA RETAL - BISNAGA C/ 20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25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IDROCORTISONA, SUCCINATO SÓDICO 100MG PÓ P/ SOLUÇÃO INJETÁVEL -  FRASCO-AMPO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86,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IDROCORTISONA, SUCCINATO SÓDICO 500MG PÓ P/ SOLUÇÃO INJETÁVEL - FRASCO-AMPO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4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IDRÓXIDO DE ALUMÍNO 61,5MG/ML SUSPENSÃO ORAL - FRASCO C/ 24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67,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8-HIDROXIQUINOLINA, BORATO  0,4MG + TRIETANOLAMINA 140MG / ML SOLUÇÃO OTOLÓGICA - FRASCO C/ 8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740,8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BUPROFENO 3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BUPROFENO 6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2.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75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NSULINA LISPRO 100 UI/ML SOLUÇÃO INJETÁVEL REFIL PARA CANETA - CARPULE C/ 3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7,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726,6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NSULINA GLARGINA 100 UI/ML SOLUÇÃO INJETÁVEL REFIL PARA CANETA CARPULE C/ 3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8,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3.799,6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PRATRÓPIO, BROMETO 0,25 MG/ML SOLUÇÃO P/ INALAÇÃO   - FRASCO C/ 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0,3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ACTULOSE 667MG/ML XAROPE - FRASCO C/ 12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3,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066,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ANSOPRAZOL 30MG CÁPSU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0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DOPA 200MG + BENSERAZIDA, CLORIDRATO 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73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DOPA 250MG + CARBIDOPA 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7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296,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FLOXACINO 500MG COMPRIMIDO REVEST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4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MEPROMAZINA, MALEATO 1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2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MEPROMAZINA, MALEATO 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25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TIROXINA SÓDICA 25MC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78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TIROXINA SÓDICA 50MC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37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TIROXINA SÓDICA 75MC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2.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25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TIROXINA SÓDICA 100MC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8.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53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TIROXINA SÓDICA 125MC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2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IDOCAÍNA, CLORIDRATO 2% (S/ VASOCONSTRITOR) SOLUÇÃO INJETÁVEL AMPOLA C/ 5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9,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ORATADINA 1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3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ORATADINA 1MG + PSEUDOEFEDRINA, SULFATO 12MG / ML XAROPE - FRASCO C/ 6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1,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039,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ORATADINA 1MG/ML XAROPE - FRASCO C/ 10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284,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OSARTANA POTÁSSICA 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0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DROXIPROGESTERONA, ACETATO 150MG/ML SUSPENSÃO INJETÁVEL AMPOLA C/ 1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9,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966,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LOXICAM 1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6.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6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TFORMINA, CLORIDRATO 8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9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9.0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ICONAZOL, NITRATO 20MG/G (2%) LOÇÃO CREMOSA -  FRASCO C/ 3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9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OMICINA 5MG + BACITRACINA 250UI / G POMADA BISNAGA C/ 10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83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IMESULIDA 1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7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ISTATINA 100.000UI/ML SUSPENSÃO ORAL - FRASCO C/ 50ML + CONTA-GOTA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724,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ORETISTERONA 0,35MG COMPRIMIDO - CARTELA C/ 35 COM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8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ORFLOXACINO 4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5.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58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ORTRIPTILINA, CLORIDRATO 25MG CÁPSU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84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MEPRAZOL 20MG CÁPSU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ÓXID ZINCO 150MG + RETINOL, PALMITATO (VIT. A) 5000UI + COLECALCIFEROL ( VIT. D) 900UI / G POMADA - BISNAGA C/ 45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29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ARACETAMOL 5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9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ARACETAMOL 7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92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ASTA D´ÁGUA - FRASCO C/ 100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60,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ENTOXIFILINA 400MG DRÁGEA - DRÁGE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34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ERMETRINA 1% XAMPU OU LOÇÃO CAPILAR - FRASCO C/ 60ML + PENTE FIN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91,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3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ERMETRINA 5% LOÇÃO CREMOSA - FRASCO C/ 6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97,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LIMIXINA B, SULF 10000UI + FLUOCINOLONA ACETON 0,25MG + NEOMICINA, SULF 3,5MG + LIDOCAINA, CLORID 20MG / ML SOLUÇÃO OTOLÓGICA - FRASCO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225,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REDNISONA 2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4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REDNISONA 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4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REDNISOLONA, FOSF SÓDICO 3MG/ML SOLUÇÃO ORAL - FRASCO C/ 6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87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ROPATILNITRATO 1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82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ANITIDINA, CLORIDRATO 1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7.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2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ALBUTAMOL, SULFATO 100MCG/DOSE AEROSSOL ORAL - FRASCO C/ 200 DOS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758,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ALBUTAMOL, SULFATO 0,4MG/ML XAROPE -  FRASCO C/ 1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46,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RTRALINA, CLORIDRATO 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7.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6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IMETICONA 4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25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IMETICONA 75MG/ML SOLUÇÃO ORAL - FRASCO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778,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INVASTATINA 1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2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INVASTATINA 2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84.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08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ULFADIAZINA DE PRATA 10MG/G (1%) CREME - BISNAGA C/ 30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6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ULFATO FERROSO 109MG (40MG FE++)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2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IMOLOL, MALEATO 5MG/ML COLÍRIO - FRASCO C/ 5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99,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BRAMICINA 3MG/ML (0,3%) SOLUÇÃO OFTÁLMICA. FRASCO C/ 5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75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PIRAMATO 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1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RAMADOL, CLORIDRATO 50MG CÁPSU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34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5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VALPROATO DE SÓDIO 50MG/ML XAROPE - FRASCO C/ 10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74,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VITAMINA DO COMPLEXO B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62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VITAMINA DO COMPLEXO B SOLUÇÃO ORAL - FRASCO C/ 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56,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VITAMINA DO COMPLEXO B SOLUÇÃO INJETÁVEL - AMPOLA C/ 2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07,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EFTRIAXONA 1 G PÓ PARA SUSPENSÃO INJETÁVEL INTRAMUSCULAR (I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2,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67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MIPRAMINA, CLORIDRATO 25 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8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TRONIDAZOL 100MG/G GELÉIA VAGINAL - BISNAGA C/ 50 G C/ APLIC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43,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IAMINA, CLORIDRATO 300 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5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CICLOVIR 50MG/G CREME - BISNAGA C/ 10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13,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ÁGUA PARA INJEÇÃO 10ML - AMPOLA DE PLAST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8,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RPROMAZINA, CLORIDRATO 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DEÍNA, FOSFATO 30MG + PARACETAMOL 50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7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33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SLORATADINA 0,5MG/ML XAROPE - FRASCO C/ 6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1,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49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PIRONA SÓDICA 500MG/ML SOLUÇÃO ORAL - FRASCO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75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COPOLAMINA, BUTILBROMETO 20MG/ML SOLUÇÃO INJETÁVEL  - AMPOLA C/ 1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2,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IFEDIPINO 20MG COMPRIMIDO REVEST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6.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92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ISTATINA 25.000 UI/G CREME VAGINAL - BISNAGA C/ 60G + APLIC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337,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ANTOPRAZOL 4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7.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5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IROXICAM 20MG CÁPSU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99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IAMAZOL 10MG (METIMAZOL) COMPRIMIDO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1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OPIRAMATO 50MG COMPRIMIDO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70,00</w:t>
            </w:r>
          </w:p>
        </w:tc>
      </w:tr>
      <w:tr>
        <w:trPr>
          <w:trHeight w:val="1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Calibri"/>
                <w:color w:val="000000"/>
                <w:sz w:val="22"/>
                <w:szCs w:val="22"/>
              </w:rPr>
            </w:pPr>
            <w:r>
              <w:rPr>
                <w:rFonts w:cs="Calibri" w:ascii="Arial Narrow" w:hAnsi="Arial Narrow"/>
                <w:color w:val="000000"/>
                <w:sz w:val="22"/>
                <w:szCs w:val="22"/>
              </w:rPr>
              <w:t>INSULINA GLARGINA 100 UI/ML SOLUÇÃO INJETÁVEL AMPOLA - AMPOLA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18,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189,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VERMECTINA 6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XAMETASONA, FOSFATO DISSÓDICO 4MG/ML SOLUÇÃO INJETÁVEL - AMPOLA C/ 2,5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8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8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LORPROMAZINA, CLORIDRATO 5MG/ML SOLUÇÃO INJETÁVEL AMPOLA 5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6,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IAZEPAM 5MG/ML SOLUÇÃO INJETÁVEL - AMPOLA C 2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ALOPERIDOL 5MG/ML SOLUÇÃO INJETÁVEL - AMPOLA 1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4,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ANITIDINA, CLORIDRATO 50MG/2ML SOLUÇÃO INJETÁVEL -  AMPOLA C/ 2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252,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MOXICILINA 250MG/5 ML PÓ PARA SUSPENSÃO ORAL - FRASCOS COM 150 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61,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CETILCISTEINA 200MG (40MG/G) PÓ (GRANULADO) PARA SOLUÇÃO ORAL. Envelope c/ 5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134,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CETILCISTEINA 600MG (120MG/G) PÓ (GRANULADO) PARA SOLUÇÃO ORAL . Envelope c/ 5 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6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ZITROMICINA 40MG/ML (900MG) PÓ P/ SUSPENSÃO ORAL - FRASCO C/ 22,5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796,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LUOXETINA, CLORIDRATO 20MG CÁPSU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5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GLIMEPIRIDA 4MG COMPRIMIDO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1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ALOPERIDOL 2MG/ML SOLUÇÃO ORAL - FRASCO C/ 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7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71,2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MIPRAMINA, CLORIDRATO 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1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VOMEPROMAZINA, MALEATO 4% SOLUÇÃO ORAL - FRASCO C/ 20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1,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79,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TILDOPA 25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ROPRANOLOL, CLORIDRATO 4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1.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6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ALBUTAMOL, SULFATO 5MG/ML SOLUÇÃO PARA NEBULIZAÇÃO -  FRASCO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11,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RAMADOL, CLORIDRATO 100MG CÁPSULA DE LIBERAÇÃO LEN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6.70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RAMADOL, CLORIDRATO 100MG/ML SOLUÇÃO ORAL  - FRASCO C/ 1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0,7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38,5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VALPROATO DE SÓDIO 250MG CÁPSU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82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ULFAMETOXAZOL 400MG +TRIMETOPRIMA 8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68,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EFALEXINA 500MG CÁPSU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75,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APTOPRIL 2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4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1.2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FUROSEMIDA 40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4.2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SCOPOLAMINA, BUTILBROMETO 6,67MG + DIPIRONA 333,4MG / ML SOLUÇÃO ORAL - FRASCO C/ 2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136,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GLIBENCLAMIDA 5MG COMPRIMI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M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0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HIDROXIZINA, CLORIDRATO 2MG/ ML SOLUÇÃO ORAL - FRASCO COM 120ML + ACESSÓRIO DOS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549,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BUPROFENO 50 MG/ML SUSPENSÃO ORAL - FRASCO COM 30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3.900,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ICONAZOL, NITRATO 20 MG/G (2%) CREME DERMATO  - BISNAGA COM 28 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628,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ULFAMETOXAZOL 200 MG + TRIMETOPRIMA 40 MG / 5ML SUSPENSÃO ORAL - FRASCO COM 100 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Arial Narrow" w:ascii="Arial Narrow" w:hAnsi="Arial Narrow"/>
                <w:bCs/>
                <w:color w:val="000000"/>
                <w:sz w:val="22"/>
                <w:szCs w:val="22"/>
              </w:rPr>
              <w:t>1.257,50</w:t>
            </w:r>
          </w:p>
        </w:tc>
      </w:tr>
    </w:tbl>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jc w:val="center"/>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9/2017</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0" w:type="dxa"/>
        <w:tblLayout w:type="fixed"/>
        <w:tblCellMar>
          <w:top w:w="0" w:type="dxa"/>
          <w:left w:w="70" w:type="dxa"/>
          <w:bottom w:w="0" w:type="dxa"/>
          <w:right w:w="70" w:type="dxa"/>
        </w:tblCellMar>
      </w:tblPr>
      <w:tblGrid>
        <w:gridCol w:w="593"/>
        <w:gridCol w:w="3376"/>
        <w:gridCol w:w="1843"/>
        <w:gridCol w:w="1418"/>
        <w:gridCol w:w="992"/>
        <w:gridCol w:w="850"/>
        <w:gridCol w:w="127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EDICAMEN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ListParagraph"/>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produtos ofertados atendem as normas do Ministério da Saúd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Heading1"/>
        <w:jc w:val="left"/>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09/2017</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sz w:val="22"/>
          <w:szCs w:val="22"/>
        </w:rPr>
        <w:t>de habilitação previstos no instrumento convocatório do Pregão Presencial 09/2017,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09/2017</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 (  ) .</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 09/2017</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ao(s)  qual(ais) confere amplos poderes para representá-lo(a) no procedimento licitatório, especificamente na licitação modalidade Pregão Presencial 09/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 09/2017</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9/2017,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7.</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09/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rFonts w:ascii="Arial Narrow" w:hAnsi="Arial Narrow" w:cs="Arial Narrow"/>
          <w:u w:val="single"/>
        </w:rPr>
      </w:pPr>
      <w:r>
        <w:rPr>
          <w:rFonts w:cs="Arial Narrow" w:ascii="Arial Narrow" w:hAnsi="Arial Narrow"/>
          <w:u w:val="single"/>
        </w:rPr>
        <w:t>ANEXO V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EDICAMENTO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09/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Medicamentos para a rede básica de Saúde deste Município, conforme abaixo especificad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348" w:type="dxa"/>
        <w:jc w:val="left"/>
        <w:tblInd w:w="-10" w:type="dxa"/>
        <w:tblLayout w:type="fixed"/>
        <w:tblCellMar>
          <w:top w:w="0" w:type="dxa"/>
          <w:left w:w="70" w:type="dxa"/>
          <w:bottom w:w="0" w:type="dxa"/>
          <w:right w:w="70" w:type="dxa"/>
        </w:tblCellMar>
      </w:tblPr>
      <w:tblGrid>
        <w:gridCol w:w="593"/>
        <w:gridCol w:w="3376"/>
        <w:gridCol w:w="1843"/>
        <w:gridCol w:w="1418"/>
        <w:gridCol w:w="992"/>
        <w:gridCol w:w="850"/>
        <w:gridCol w:w="127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EDICAMEN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a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medicamen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ÉCIMA SEGUNDA - </w:t>
      </w:r>
      <w:r>
        <w:rPr>
          <w:rFonts w:cs="Arial Narrow" w:ascii="Arial Narrow" w:hAnsi="Arial Narrow"/>
          <w:color w:val="000000"/>
        </w:rPr>
        <w:t xml:space="preserve">Fica designado o </w:t>
      </w:r>
      <w:r>
        <w:rPr>
          <w:rFonts w:cs="Arial Narrow" w:ascii="Arial Narrow" w:hAnsi="Arial Narrow"/>
          <w:color w:val="000000"/>
          <w:sz w:val="22"/>
          <w:szCs w:val="22"/>
        </w:rPr>
        <w:t xml:space="preserve">Sr. </w:t>
      </w:r>
      <w:r>
        <w:rPr>
          <w:rFonts w:cs="Arial Narrow" w:ascii="Arial Narrow" w:hAnsi="Arial Narrow"/>
          <w:b/>
          <w:color w:val="000000"/>
          <w:sz w:val="22"/>
          <w:szCs w:val="22"/>
          <w:u w:val="single"/>
        </w:rPr>
        <w:t>Afonso Gabriel Ferreira Rodolfo</w:t>
      </w:r>
      <w:r>
        <w:rPr>
          <w:rFonts w:cs="Arial Narrow" w:ascii="Arial Narrow" w:hAnsi="Arial Narrow"/>
          <w:color w:val="000000"/>
          <w:sz w:val="22"/>
          <w:szCs w:val="22"/>
          <w:u w:val="single"/>
        </w:rPr>
        <w:t>, Farmacêutico, Matriculado sob nº 632</w:t>
      </w:r>
      <w:r>
        <w:rPr>
          <w:rFonts w:cs="Arial Narrow" w:ascii="Arial Narrow" w:hAnsi="Arial Narrow"/>
          <w:color w:val="000000"/>
        </w:rPr>
        <w:t xml:space="preserve">, sendo o responsável pelo acompanhamento e fiscalização na execução deste contra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Ribeirão Grande, ....... de ............ ... de  2017</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stemunhas</w:t>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09/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VII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09/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09/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8">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Arial Narrow"/>
      <w:b/>
      <w:color w:val="000000"/>
    </w:rPr>
  </w:style>
  <w:style w:type="character" w:styleId="WW8Num19z0">
    <w:name w:val="WW8Num19z0"/>
    <w:qFormat/>
    <w:rPr>
      <w:rFonts w:cs="Times New Roman"/>
      <w:b/>
      <w:bCs/>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2">
    <w:name w:val="WW8Num20z2"/>
    <w:qFormat/>
    <w:rPr>
      <w:rFonts w:ascii="Wingdings" w:hAnsi="Wingdings" w:cs="Wingdings"/>
      <w:b/>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2">
    <w:name w:val="WW8Num22z2"/>
    <w:qFormat/>
    <w:rPr>
      <w:rFonts w:cs="Times New Roman"/>
    </w:rPr>
  </w:style>
  <w:style w:type="character" w:styleId="WW8Num22z3">
    <w:name w:val="WW8Num22z3"/>
    <w:qFormat/>
    <w:rPr>
      <w:rFonts w:ascii="Wingdings" w:hAnsi="Wingdings" w:cs="Wingdings"/>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Arial Narrow"/>
      <w:b/>
      <w:u w:val="none"/>
    </w:rPr>
  </w:style>
  <w:style w:type="character" w:styleId="WW8Num28z0">
    <w:name w:val="WW8Num28z0"/>
    <w:qFormat/>
    <w:rPr>
      <w:rFonts w:cs="Times New Roman"/>
      <w:b/>
      <w:bC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ascii="Symbol" w:hAnsi="Symbol" w:cs="Symbol"/>
      <w:b/>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bCs/>
    </w:rPr>
  </w:style>
  <w:style w:type="character" w:styleId="WW8Num32z2">
    <w:name w:val="WW8Num32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31:00Z</dcterms:created>
  <dc:creator>Jose</dc:creator>
  <dc:description/>
  <cp:keywords/>
  <dc:language>en-US</dc:language>
  <cp:lastModifiedBy>josé antonio</cp:lastModifiedBy>
  <cp:lastPrinted>2017-06-13T16:56:00Z</cp:lastPrinted>
  <dcterms:modified xsi:type="dcterms:W3CDTF">2017-06-13T19:59:00Z</dcterms:modified>
  <cp:revision>7</cp:revision>
  <dc:subject/>
  <dc:title/>
</cp:coreProperties>
</file>