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478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MEDICAMENTOS PARA A REDE BÁSICA DE SAÚDE, CONFORME ESPECIFICAÇÃOES E DEMAIS CONDIÇÕES CONSTANTES NO ANEXO I - TERMO DE REFERE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Junh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 xml:space="preserve">Rua Joaquim Cruz, 130 - 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FONSO GABRIEL FERREIRA RODOLFO e EDSON AIRTON DO NASCIMENTO, designados conforme Portaria 54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E HOSPITALARES             ROBERTO FELIPE FRANCO DE OL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GERMANO MINOTTO GOM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GUILHERME HENRIQUE VI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OS LTDA                    JOSÉ FERNANDO VIEIR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LTDA                       MÁRCIO DA CRUZ RAMOS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ITALARES LTDA              AILTON LOPES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TICOS LTDA                 NAPOLIÃO SILVA DE OLIV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200   0,00%  12:45:2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2700   1,55%  12:57:24  Selecionado  ELO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3,4000   5,59%  13:03:3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4,6400  44,10%  13:00:31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5,9250     ---  13:12:51  Desclassific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200   0,00%  13:4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1500   0,96%  13:4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2000   2,56%  13:4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500   0,00%  13:4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0800   0,98%  13:4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1000   1,64%  13:4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300   0,00%  13:4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9900   2,05%  13:4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000   2,39%  13:4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4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4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300   0,00%  13:4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300   0,00%  13:4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1900   0,00%  12:57:24  Selecionado  ELO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3500   3,82%  13:03:39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500   8,59%  12:45:24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5,3800  28,40%  13:00:3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7920  38,23%  13:11:12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0500   0,00%  13:4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1000   1,23%  13:4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1400   2,22%  13:4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4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9500   0,00%  13:4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,0000   1,27%  13:4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9100   0,00%  13:4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300   0,51%  13:4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8500   0,00%  13:5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8800   0,78%  13:4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5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8500   0,00%  13:5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8500   0,00%  13:50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CICLOVIR 200MG 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300   0,00%  12:45:2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300   0,00%  13:00:32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500   6,06%  12:57:2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4640  40,61%  13:11:12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100   0,00%  13:5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200   3,23%  13:5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900   0,00%  13:5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900   0,00%  13:5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900   0,00%  13:5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ÁCIDO ACETIL SALICÍLIC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200   0,00%  13:00:32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20  10,00%  13:03:40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260  30,00%  13:11:12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00  50,00%  12:57:25  Não Selecionado  IM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5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5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200   0,00%  13:5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200   0,00%  13:54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ÁCIDO FÓLIC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2:45:2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11,11%  12:57:25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500  11,11%  13:00:32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540  20,00%  13:03:40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690  53,33%  13:11:12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10   0,00%  13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430   4,88%  13:5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5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10   0,00%  13:5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10   0,00%  13:55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ÁGUA PARA INJEÇÃO 5ML -  AMPOLA DE PLAST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 0,00%  12:57:25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510   0,40%  13:11:12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5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5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 0,00%  13:5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 0,00%  13:5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LBENDAZOL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400   0,00%  13:00:3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4800   9,09%  12:57:25  Selecionado  GRE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690  74,77%  13:11:1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5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400   0,00%  13:5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400   0,00%  13:5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00   0,00%  12:57:25  Selecionado  ELO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830   4,81%  12:43:12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600  33,33%  13:00:32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800  40,74%  13:03:40  Não Selecionado  ELO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8680     ---  13:12:51  Desclassificado  UCI 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1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500   0,00%  14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500   0,00%  14:1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500   0,00%  14:1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LOPURIN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480   0,00%  13:03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4,17%  12:45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25,00%  12:57:25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670  39,58%  13:11:12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4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0   0,00%  14:1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60   4,55%  14:1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0   0,00%  14:1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40   0,00%  14:15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LBENDAZOL 40MG/ML SUSPENSÃO ORAL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1,1600   0,00%  13:00:3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2200   5,17%  13:03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600   8,62%  12:45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6700  43,97%  12:57:25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6780  44,66%  13:11:12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000   0,00%  14:1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400   3,64%  14:1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600   0,00%  14:1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800   1,89%  14:1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1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600   0,00%  14:1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600   0,00%  14:1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LOPURINOL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450   0,00%  13:03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20  11,72%  12:45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37,93%  12:57:25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2020  39,31%  13:11:12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 0,00%  14:1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 0,00%  14:1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LPRAZOLAM 0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935   0,00%  13:03:40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60  56,15%  12:45:2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640  75,40%  13:11:13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4:1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35   0,00%  14:1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35   0,00%  14:19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939   0,00%  13:03:4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400  15,44%  12:57:25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9500  22,34%  13:00:32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4320  52,58%  13:11:13  Não Selecionado  MARI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1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2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900   0,00%  14:2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900   0,00%  14:20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900   0,00%  14:2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60   0,00%  13:03:4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400  11,11%  12:57:25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0800  25,60%  13:00:32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4160  45,89%  13:11:13  Não Selecionado  MARI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2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2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4:2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4:2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6500   0,00%  14:2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MINOFILIN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0,00%  12:57:25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90  15,00%  13:03:4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16,67%  12:45:2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780  30,00%  13:11:13  Não Selecionado  VITAP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800  33,33%  13:00:32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2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2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0,00%  14:24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0,00%  14:2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AMINOFILINA 24MG/ML SOLUÇÃO INJETÁVEL - AMPOLA C/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6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100   0,00%  12:45:2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100   0,00%  13:00:3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200   3,23%  13:03:4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800  22,58%  12:57:25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020  29,68%  13:11:13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3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700   0,00%  14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700   0,00%  14:3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700   0,00%  14:3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90   0,00%  13:03:4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2,56%  12:57:25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30  61,54%  13:21:57    CRISTALI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530     ---  13:12:51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4:3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4:3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4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90   0,00%  14:4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90   0,00%  14:4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R$ 11,3000   0,00%  10:37:46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2,4500  10,18%  13:03:41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23,5750     ---  13:12:51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1,2000   0,00%  14:4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2500   0,45%  14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1,1300   0,00%  14:4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1500   0,18%  14:4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1,0800   0,00%  14:4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1000   0,18%  14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1,0400   0,00%  14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0500   0,09%  14:4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0,9900   0,00%  14:4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,0000   0,09%  14:4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0,9000   0,00%  14:4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9500   0,46%  14:4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0,8000   0,00%  14:4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8500   0,46%  14:4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4:4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7500   0,00%  14:4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7500   0,00%  14:45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0,7500   0,00%  14:4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5900   0,00%  10:37:47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800  49,15%  13:03:41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86,44%  12:45:25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6250     ---  13:12:51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7720     ---  12:44:46  Desclassific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5700   0,00%  14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800   1,75%  14:4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5500   0,00%  14:4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600   1,82%  14:4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5300   0,00%  14:4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00   1,89%  14:4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5100   0,00%  14:4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200   1,96%  14:4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4:4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000   0,00%  14:4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000   0,00%  14:48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000   0,00%  14:4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ANLODIPINO, BESIL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50   0,00%  13:03:4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270   8,00%  12:45:2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00  20,00%  12:57:2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320  28,00%  13:11:13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4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4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220   0,00%  14:4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220   0,00%  14:5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220   0,00%  14:50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ANLODIPINO, BESIL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0,00%  12:57:2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20   3,33%  13:03:4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880  46,67%  13:11:13  Selecionado  NE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4:5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80   0,00%  14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90   1,72%  14:5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50   0,00%  14:5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60   1,82%  14:5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50   0,00%  14:5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50   0,00%  14:52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ATENO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300   0,00%  13:00:3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330  10,00%  13:03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33,33%  12:57:26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460  53,33%  13:11:13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5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00   0,00%  14:5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00   0,00%  14:5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AZ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5500   0,00%  12:57:26  Selecionado  MED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3:03:41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6800  23,64%  13:00:3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7420  34,91%  13:11:13  Não Selecionado  MED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1,4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5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5300   0,00%  14:5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400   1,89%  14:5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5000   0,00%  14:5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100   2,00%  14:5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5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00   0,00%  14:5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00   0,00%  14:54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900   0,00%  14:5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4,1700   0,00%  13:00:3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3000   3,12%  13:03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4000   5,52%  12:57:26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6,2940  50,94%  13:11:13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1,0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8500   0,00%  14:5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 2,60%  14:5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0700   5,71%  14:5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5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8500   0,00%  14:5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8500   0,00%  14:5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2600   5,84%  13:00:3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3000   7,14%  13:03:4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3,4900  13,31%  10:37:55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4900  13,31%  12:57:2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3,9400  27,92%  13:11:1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3,0800   0,00%  13:21:57    CRISTALI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7,0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4:5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9800   0,00%  14:5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0000   0,67%  14:5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500   2,35%  14:5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4:5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9800   0,00%  14:58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9800   0,00%  14:5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800   0,00%  12:57:26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950   8,33%  13:03:4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700  50,00%  13:00:3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880   4,44%  13:21:58    CRISTALI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3060     ---  13:12:51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4:5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4:5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4:5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750   2,94%  14:5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50   0,00%  15:0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80   1,82%  15:0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00   0,00%  15:0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00   0,00%  15:00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00   0,00%  15:0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BISACODI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80   0,00%  13:11:13  Selecionado  NE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80   0,00%  15:0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80   0,00%  15:0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BROMAZEPAM 3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56   0,00%  12:43:13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50     ---  13:04:53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070     ---  13:12:51  Desclassific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500     ---  12:59:15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50   0,00%  15:0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50   0,00%  15:0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50   0,00%  15:02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1,1100   0,00%  13:00:3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900   7,21%  12:57:26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4500  30,63%  13:03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7,0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8,0800     ---  13:12:51  Desclassific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0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700   0,00%  15:0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900   1,87%  15:0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700   0,00%  15:04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700   0,00%  15:04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R$ 12,2600   0,00%  10:38:01  Selecionado  MARCA: BU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6,0000  30,51%  12:45:26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7,6500  43,96%  12:57:26  Selecionado  BIOSINTE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7,9830  46,68%  13:11:14  Não Selecion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4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2,2500   0,00%  15:0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2,2500   0,00%  15:05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12,2500   0,00%  15:05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0,00%  12:45:26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305   7,63%  12:43:1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200 105,00%  12:57:2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6670     ---  13:12:51  Desclassific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990   0,00%  15:0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990   0,00%  15:0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990   0,00%  15:0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RBAMAZEPINA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08    TEU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14    TEU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33  Melhor Oferta  TEU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40  Vencedor  TEU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10   1,11%  15:08:14    TEU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10   0,00%  13:11:1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50   4,40%  13:03:4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100  20,88%  12:57:26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100  22,22%  15:08:14    UNIAO QUIMIC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08:13  Declinou  TEU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08:24  Declinou  TEU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7:57  Declinou  UNIAO 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153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0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0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6:1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530     ---  16:09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5:0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 0,00%  16:1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6,0000   0,00%  12:45:26  Selecionado  UNIAOQUIM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8,2800  38,00%  13:00:3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0000     ---  13:04:53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2,2800     ---  12:59:15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7,4230     ---  13:12:51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5:0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0000   0,00%  15:09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0000   0,00%  15:0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2:57:26  Selecionado  BIONATU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100  23,53%  12:45:2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29,41%  13:03:41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1740     ---  13:12:51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1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5:10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5:10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ARBONATO DE LÍTI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800   0,00%  12:57:2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11,11%  12:45:26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100  16,67%  13:00:3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5:1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5:1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5:1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5:1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ARVEDILOL 3,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50   0,00%  13:11:14  Selecionado  E.M.S.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70  12,63%  12:43:1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300  36,84%  10:38:09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650  73,68%  12:45:26  Não Selecionado  BALDAC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800  89,47%  13:03:42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5:1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50   0,00%  15:1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50   0,00%  15:1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ARVEDILOL 6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32   0,00%  12:43:1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300  14,84%  10:38:11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50  45,76%  12:45:26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800  59,01%  13:03:42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990     ---  13:12:51  Desclassific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100   0,00%  15:1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122   2,00%  15:1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80   0,00%  15:1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90   0,93%  15:1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70   0,00%  15:1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70   0,00%  15:18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70   0,00%  15:1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ARVEDILOL 12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250   0,00%  13:11:14  Selecionado  LEGRA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78  10,24%  12:43:14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400  12,00%  10:38:13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650  32,00%  12:45:26  Não Selecionado  BALDAC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800  44,00%  13:03:42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60,00%  12:57:27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1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230   0,00%  15:1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1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230   0,00%  15:1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230   0,00%  15:2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ARVEDI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50   0,00%  12:45:26  Selecionado  BALDACC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900  15,15%  10:38:14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21,21%  12:57:27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100  27,27%  13:03:42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312  40,12%  12:43:14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390  44,85%  13:11:14  Não Selecion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 0,00%  15:2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630   1,88%  15:2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5:2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580   5,33%  15:2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5:2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5:2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5:2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ETOPROFENO 50MG/ML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7500  19,86%  12:57:27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7800  21,92%  13:03:42  Não Selecion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9670  34,73%  13:11:14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600   0,00%  13:21:58    CRISTALI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5:2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500   0,00%  15:2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500   0,00%  15:2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500   0,00%  15:2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ETOPROFENO 20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000   0,00%  12:45:2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8,4050     ---  13:12:51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0,00%  15:2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0,00%  15:2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0,00%  15:2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ILOSTAZOL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800   0,00%  12:57:2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100  10,71%  10:38:18  Selecionado  MARCA: VA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500  25,00%  13:11:14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6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  ---  13:04:53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5:2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80   0,00%  15:2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790   0,36%  15:2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50   0,00%  15:2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770   0,73%  15:2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20   0,00%  15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730   0,37%  15:2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690   0,00%  15:2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700   0,37%  15:2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650   0,00%  15:2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670   0,75%  15:2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620   0,00%  15:2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630   0,38%  15:2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90   0,00%  15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600   0,39%  15:2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60   0,00%  15:2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570   0,39%  15:2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40   0,00%  15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550   0,39%  15:2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 0,00%  15:3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530   1,20%  15:3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50   0,00%  15:3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490   1,63%  15:3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00   0,00%  15:3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430   1,25%  15:3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300   0,00%  15:3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300   0,00%  15:32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300   0,00%  15:3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ILOSTAZ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5200   0,00%  12:57:2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6000  15,38%  10:38:20  Selecionado  MARCA: VA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800  30,77%  12:45:2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990  34,42%  13:11:14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400     ---  13:04:53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900   0,00%  15:3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5000   2,04%  15:3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100   4,08%  15:3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4400   0,00%  15:3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 2,27%  15:3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4400   0,00%  15:3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4400   0,00%  15:3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INARIZINA 7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200   0,00%  10:38:21  Selecionado  MARCA: F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2:57:27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33,33%  12:45:27  Selecionado  NE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650  37,50%  13:03:42  Não Selecionado  NEO Q/H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960  63,33%  13:11:15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200  83,33%  13:00:34  Não Selecionado  RANBAX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100   0,00%  15:3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150   4,55%  15:3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50   0,00%  15:3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50   0,00%  15:3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50   0,00%  15:3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2:57:27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100  75,00%  13:03:4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300  91,67%  13:00:34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3160 163,33%  13:11:15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000 233,33%  12:45:27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5:36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5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5:36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5:3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CITALOPRAM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21,95%  12:57:27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400  46,34%  13:00:34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670  62,80%  13:11:15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40   0,00%  13:21:59    CRISTALI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5:3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40   0,00%  16:1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640   0,00%  16:1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LAR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000   0,00%  12:45:2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0000  11,11%  12:57:2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7,1790     ---  13:12:51  Desclassific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19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000   0,00%  16:1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000   0,00%  16:1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LONAZEPAM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40   0,00%  13:21:5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 9,37%  12:57:2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25,00%  12:45:27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00  40,63%  13:11:15  Não Selecion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250  95,31%  13:03:42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30   0,00%  16:2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30   0,00%  16:2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30   0,00%  16:20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LONAZEPAM 2,5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3:03:4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0900  22,94%  12:57:2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9380  72,82%  13:11:15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6,630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2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6:21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7000   0,00%  16:2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LONAZEPAM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40   0,00%  13:03:4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11,11%  12:57:2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600  11,11%  13:00:3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0680  25,93%  13:21:59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60  77,78%  12:43:15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10     ---  13:12:51  Desclassific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2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40   0,00%  16:2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40   0,00%  16:2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CLORANFENICOL 5MG + AMINOACIDOS 25MG + METIONINA 5MG + RETINOL 10.000UI / G POMADA OFTÁLMICA - BISNAGA C/ 3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9,1700   0,00%  13:21:59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0,4900     ---  12:59:15  Desclassificado  LATINO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2,0630     ---  13:12:51  Desclassificado  LATINO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1500   0,00%  16:2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1500   0,00%  16:2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1500   0,00%  16:2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900   0,00%  13:03:42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7000   1,45%  13:00:35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400   7,25%  12:57:28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8110  17,54%  13:11:15  Não Selecionado  MARI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200   0,00%  16:2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400   3,23%  16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700   8,06%  16:2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000   0,00%  16:2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000   0,00%  16:2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000   0,00%  16:2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LORETO DE SÓDIO  9MG/ML (0,9%) SOLUÇÃO  NASAL - ISENTA DE CONSERVANTE. - FRASCO VALVULADO C/ 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9900   0,00%  12:57:28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9,9750     ---  13:12:51  Desclassificado  FARM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9500   0,00%  16:2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9500   0,00%  16:24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9500   0,00%  16:2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70   0,00%  13:21:5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100   6,60%  12:57:28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11,68%  13:03:4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700  37,06%  13:00:35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9,9080     ---  13:12:51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2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850   0,00%  16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920   3,78%  16:2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850   0,00%  16:2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850   0,00%  16:26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OLAGENASE 0,6UI + CLORANFENICOL 0,01G / G POMADA - 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6,4000   0,00%  13:07:41  Selecionado  IRUXOL/AB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0900  26,41%  13:21:5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8,9000  39,06%  10:38:45  Selecionado  MARCA: KOL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9,8000  53,13%  13:03:4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1,8000  84,38%  12:57:2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R$ 13,1500 105,47%  13:00:35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3,9860 118,53%  13:11:15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6:2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2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3500   0,00%  16:2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3500   0,00%  16:2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3500   0,00%  16:2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OLCHICINA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800   0,00%  12:57:28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7800     ---  16:08:40  Desclassificado  COLCH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7540     ---  13:12:51  Desclassificado  ASP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00   0,00%  16:27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00   0,00%  16:2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00   0,00%  16:2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00   0,00%  13:03:43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21,43%  12:45:27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21,43%  12:57:28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100  50,00%  13:00:35  Não Selecion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2240  60,00%  13:11:15  Não Selecion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3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00   0,00%  16:3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00   0,00%  16:3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DEXAMETASONA 0,1 MG/ML ELIXIR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4700   0,00%  13:00:3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5870   7,96%  13:03:4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0990  42,79%  13:11:15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3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4000   0,00%  16:3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4200   1,43%  16:3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3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4000   0,00%  16:3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4000   0,00%  16:32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7,4500   0,00%  13:03:43  Selecionado  ARESE/ATIV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8,4500  13,42%  12:57:28  Selecionado  ATIV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9000     ---  12:48:40  Desclassificado  ARES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9,0500     ---  16:08:41  Desclassificado  DEXA-C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9,6950     ---  13:12:51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3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4500   0,00%  16:3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4500   0,00%  16:32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DEXCLORFENIRAMINA, MALEATO 0,4MG/ML XAROPE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1,2900   0,00%  13:00:3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500   4,65%  12:45:28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7890  38,68%  13:11:16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3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2200   0,00%  16:3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700   4,10%  16:3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6:3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 3,45%  16:3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6:34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6:3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240   0,00%  12:45:28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76  19,03%  12:43:1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540  24,19%  13:11:16  Selecionado  E.M.S.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3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3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6:3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6:34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6:34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31   0,00%  12:43:15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700  39,82%  12:45:28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0370     ---  13:12:51  Desclassificado  BOEHR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00   0,00%  16:3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00   0,00%  16:3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900   0,00%  16:3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DIMENIDRINATO 50MG + PIRIDOXINA 50MG / ML SOLUÇÃO INJETÁVEL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5400   0,00%  12:57:28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7880  16,10%  13:11:16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3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200   0,00%  16:3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200   0,00%  16:3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200   0,00%  16:3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800   0,00%  12:45:28  Selecionado  UNI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2050  13,89%  13:03:43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300  27,78%  12:57:28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2380  32,22%  13:11:16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3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3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6:3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6:3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DIMENIDRINATO 30MG + PIRIDOXINA 50MG + GLICOSE 1G + FRUTOSE 1G / 10ML SOLUÇÃO INJETÁVEL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6870   0,00%  13:11:16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26,54%  12:45:28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0000     ---  12:59:15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6870   0,00%  16:37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6870   0,00%  16:3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600   0,00%  13:03:43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800   5,56%  12:57:28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19,44%  12:45:28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4500  25,00%  13:00:35  Não Selecionado  BIOLAB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5460  51,67%  13:11:16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3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200   0,00%  16:3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400   6,25%  16:3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3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200   0,00%  16:39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200   0,00%  16:3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DIPIRONA SÓDIC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0700   0,00%  12:57:28  Selecionado  GRE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750   7,14%  13:03:4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800  14,29%  13:00:3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130  61,43%  13:11:16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4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 0,00%  16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 0,00%  16:40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100   0,00%  13:00:36  Selecionado  SANT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200   2,44%  12:45:2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700  14,63%  12:57:28  Selecionado  SANT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5280  28,78%  13:11:16  Não Selecionado  FARMA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900   0,00%  16:4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2,56%  16:4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4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0,00%  16:4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0,00%  16:41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0,00%  16:4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DISSULFIRAM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130   0,00%  10:39:13  Selecionado  MARCA: AN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900     ---  12:48:40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8,5630     ---  13:12:51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130   0,00%  16:4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130   0,00%  16:4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DOMPERIDO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 0,00%  12:57:29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900  12,50%  10:39:14  Selecionado  MARCA: PE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00  12,50%  13:03:43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100  37,50%  13:11:16  Não Selecionado  MANT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40   0,00%  16:4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70   4,05%  16:4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4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6:4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6:4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6:43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DOXAZOSINA, MESIL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2:45:28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16   9,67%  12:43:16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450  20,83%  13:03:4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500  25,00%  13:00:3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550  29,17%  13:11:16  Não Selecion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200  83,33%  10:39:16  Não Selecion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4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6:44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6:4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DOXAZOSINA, MESILATO 4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500   0,00%  10:39:17  Selecionado  MARCA: UNO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20,00%  13:03:4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5130  46,57%  12:45:28  Selecionado  UNIAOQUIM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550 115,71%  13:11:16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500   0,00%  16:4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500   0,00%  16:4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NALAPRIL, MALE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90   0,00%  13:03:44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1,69%  12:57:29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18,64%  13:00:36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840  42,37%  13:11:16  Não Selecion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4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0   0,00%  16:4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60   5,66%  16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4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0   0,00%  16:4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30   0,00%  16:4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NALAPRIL, MALE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0400   0,00%  12:57:29  Selecionado  MED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400   0,00%  13:00:3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20   5,00%  13:03:44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560  40,00%  13:11:16  Não Selecionado  MED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4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4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50   0,00%  16:4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50   0,00%  16:4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50   0,00%  16:4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ESCOPOLAMINA, BUTILBROMETO 10MG + DIPIRON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500   0,00%  13:03:4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800   6,67%  12:45:28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800   6,67%  12:57:29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220     ---  13:12:51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4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6:4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2,38%  16:4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4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6:5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4200   0,00%  16:50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ESCOPOLAMINA, BUTILBROME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800   0,00%  12:45:28  Selecionado  UNI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5100   6,25%  13:00:36  Selecionado  GREENPH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5200   8,33%  13:03:44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5300  10,42%  12:57:29  Não Selecion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530     ---  13:12:51  Desclassificado  BOEHR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0,00%  16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500   4,65%  16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5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0,00%  16:5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0,00%  16:5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ESCOPOLAMINA, BUTILBROMETO 4MG + DIPIRONA 500MG / ML SOLUÇÃO INJETÁVEL -  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4300   0,00%  13:00:36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4500   1,40%  13:03:4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300   6,99%  12:57:29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7360  21,40%  13:11:17  Não Selecionado  HYP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3500   0,00%  16:5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900   2,96%  16:5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100   4,44%  16:5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5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2900   0,00%  16:5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3300   3,10%  16:5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2900   0,00%  16:5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2900   0,00%  16:5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ESPIRONOLACTON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70   0,00%  13:03:44  Selecionado  ASPE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700   8,28%  12:57:29  Selecionado  ASP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808  15,16%  12:43:17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000  27,39%  12:45:29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270  44,59%  13:11:17  Não Selecionado  ASP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400  52,87%  13:00:3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6:5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540   2,67%  16:5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5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6:53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500   0,00%  16:53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ESPIRONOLACTO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3:03:4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13,64%  12:57:2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180  44,55%  13:11:17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200  45,45%  13:00:36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56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5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5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6:5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 0,00%  16:5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ESTRADIOL, VALERATO 5MG + NORETISTERONA, ENANTATO 50MG / ML SOLUÇÃO INJETÁVEL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4800   0,00%  12:57:29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8000   4,28%  13:03:44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0,7270  43,41%  13:11:17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6:5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2000   0,00%  16:5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3000   1,39%  16:5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0000   0,00%  16:5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1000   1,43%  16:5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6:5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0000   0,00%  16:5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0000   0,00%  16:5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STROGÊNIOS CONJUGADOS 0,625MG/G CREME VAGINAL - BISNAGA C/ 2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55:5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ETINILESTRADIOL 0,035MG + CIPROTERONA, ACETATO 2MG DRÁGEA - 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00   0,00%  12:57:29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060 135,38%  13:11:17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2500 630,77%  13:03:44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44:1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FENOBARBITAL 40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4400   0,00%  13:22:0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7800  13,93%  12:57:2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3100  35,66%  13:00:3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4,1960  71,97%  13:11:17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6:5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5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4400   0,00%  16:5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4400   0,00%  16:5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FENOTEROL, BROMIDRATO 5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2,7000   0,00%  13:00:3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3,6360     ---  13:12:51  Desclassific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7000   0,00%  16:59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7000   0,00%  16:5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FERRO III (FERRIPOLIMALTOSE) 50MG/ML SOLUÇÃO INJETÁVEL INTRAMUSCULAR (IM) - AMPOLA C/ 2ML + AGULHA 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2,6000     ---  12:48:40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3,5970     ---  13:12:51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00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FERRO III (SACARATO DE HIDRÓXIDO FÉRRICO) 20MG/ML SOLUÇÃO INJETÁVEL ENDOVENOSA (EV) - 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7500   0,00%  12:57:30  Selecionado  CLARI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7,5880  31,97%  13:11:17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2,6000 119,13%  12:45:29  Selecionado  TAKE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0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7500   0,00%  17:01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7500   0,00%  17:0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INASTER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300   0,00%  10:39:51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660  10,91%  12:45:29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551  37,91%  12:43:17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5000  51,52%  12:57:30  Não Selecion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5000  51,52%  13:00:37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6690     ---  13:12:51  Desclassificado  E.M.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7:0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100   0,00%  17:0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200   3,23%  17:0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2900   0,00%  17:0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  3,45%  17:0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7:0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7:0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7:0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7:0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LUCONAZOL 1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3000   0,00%  12:57:30  Selecionado  MED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100  36,67%  13:00:37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970  65,67%  13:11:17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0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04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00   0,00%  17:0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00   0,00%  17:04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FUROSEMIDA 1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200   0,00%  13:00:3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200   0,00%  17:0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4200   0,00%  17:0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GLICOSE 25% SOLUÇÃO INJETÁVEL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300   0,00%  13:00:37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300   0,00%  17:0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300   0,00%  17:05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GLIMEPIRIDA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3:03:45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00  25,00%  12:57:30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112,50%  12:45:29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960 145,00%  13:11:18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900 262,50%  13:00:37  Não Selecion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0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0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7:0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00   0,00%  17:07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HALOPERIDOL 1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140   0,00%  13:22:0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5,26%  12:57:3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70  20,18%  13:03:4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620  42,11%  13:11:1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1700  49,12%  13:00:37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0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00   0,00%  17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90   9,00%  17:0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0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00   0,00%  17:07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00   0,00%  17:0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HALOPERIDO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50   0,00%  13:03:4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200  26,32%  12:57:30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220  28,42%  13:22:0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710  80,00%  13:11:1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2100 121,05%  13:00:37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0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0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850   0,00%  17:0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850   0,00%  17:08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850   0,00%  17:0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HIDROCORTISONA, ACETATO 5MG + LIDOCAÍNA 20MG + SUBGALATO DE BISMUTO 20MG + ÓXIDO DE ZINCO 100MG / G POMADA RETAL - BISNAGA C/ 2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09:0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HIDROCORTISONA, SUCCINATO SÓDICO 100MG PÓ P/ SOLUÇÃO INJETÁVEL -  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 0,00%  12:45:30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3,3480   1,45%  13:11:1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5800   8,48%  12:57:30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0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500   0,00%  17:0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2800   0,92%  17:0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0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1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500   0,00%  17:1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500   0,00%  17:10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HIDROCORTISONA, SUCCINATO SÓDICO 500MG PÓ P/ SOLUÇÃO INJETÁVEL - 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500   0,00%  13:03:45  Selecionado  NOVA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6,1200  12,29%  13:00:37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7,0490  29,34%  13:11:1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0900  30,09%  12:45:30  Não Selecionado  BLA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7,0900  30,09%  12:57:30  Não Selecion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1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000   0,00%  17:1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5,4300   0,56%  17:1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1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000   0,00%  17:1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4000   0,00%  17:1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HIDRÓXIDO DE ALUMÍNO 61,5MG/ML SUSPENSÃO ORAL - FRASCO C/ 24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11:1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8-HIDROXIQUINOLINA, BORATO  0,4MG + TRIETANOLAMINA 140MG / ML SOLUÇÃO OTOLÓGICA - FRASCO C/ 8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9500     ---  12:48:40  Desclassificado  ALCO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2,0200     ---  13:12:52  Desclassificado  ALCO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12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IBUPROFEN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060   0,00%  13:11:18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060   0,00%  17:1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060   0,00%  17:1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IBUPROFENO 6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900   0,00%  13:00:3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30  14,44%  12:45:3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100  22,22%  13:03:45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240  37,78%  13:11:18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300  44,44%  12:57:30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1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900   0,00%  17:1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900   0,00%  17:13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INSULINA LISPRO 100 UI/ML SOLUÇÃO INJETÁVEL REFIL PARA CANETA - 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56,4000     ---  12:48:40  Desclassificado  LI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13:4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R$ 96,2600   0,00%  10:40:28  Selecionado  MARCA: LA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R$ 120,0000     ---  12:48:40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96,2600   0,00%  17:1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R$ 96,2600   0,00%  17:14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9800   0,00%  13:00:3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9800   0,00%  17:1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9800   0,00%  17:1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2000   0,00%  12:45:30  Selecionado  NUTRI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000  11,29%  13:03:45  Selecionado  NUTRI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9,1380  47,39%  13:11:18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R$ 11,2300  81,13%  13:00:38  Não Selecionado  UCI 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1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7800   0,00%  17:1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,9800   3,46%  17:1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1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7800   0,00%  17:1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7800   0,00%  17:15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LANSOPRAZOL 3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3960     ---  13:12:52  Desclassific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16:2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8000   0,00%  13:07:44  Selecionado  PROLOPA/RO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9900 148,75%  12:57:31  Selecionado  ACH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600 157,50%  12:45:30  Selecionado  ACH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2440     ---  13:12:52  Desclassificado  ACH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1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1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8000   0,00%  17:17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8000   0,00%  17:1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LEVODOPA 250MG + CARBIDOP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500   0,00%  13:00:38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7500     ---  12:59:15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800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8810     ---  13:12:5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500   0,00%  17:18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500   0,00%  17:1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500   0,00%  13:03:46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6,67%  12:45:30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600  54,67%  12:57:31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3,1060     ---  13:12:52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1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1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300   0,00%  17:1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300   0,00%  17:1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7300   0,00%  17:1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990   0,00%  13:22:0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500   7,30%  12:57:3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7660   9,59%  10:40:42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7800  11,59%  13:03:4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0430  49,21%  13:11:19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7:1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1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900   0,00%  17:1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900   0,00%  17:1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900   0,00%  17:20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3340   0,00%  13:22:0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500   4,79%  12:57:31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770  12,87%  10:40:44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800  13,77%  13:03:4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5100     ---  13:12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7:2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3100   0,00%  17:2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240   4,52%  17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2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3100   0,00%  17:21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3100   0,00%  17:2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900   0,00%  10:40:46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50   5,56%  13:03:4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300  44,44%  13:07:45  Selecionado  SYNTHROID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30  47,78%  12:45:31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500  66,67%  13:11:19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7:2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800   0,00%  17:2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50   6,25%  17:2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7:2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50   7,14%  17:2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7:2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700   0,00%  17:23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900   0,00%  10:40:48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50   5,56%  13:03:4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80  64,44%  12:45:3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500  66,67%  13:07:45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670  85,56%  13:11:19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2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650   0,00%  17:2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00   7,69%  17:2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650   0,00%  17:2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650   0,00%  17:2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1000   0,00%  10:40:49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600  60,00%  12:45:3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780  78,00%  13:11:19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120,00%  13:03:46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6500     ---  16:08:41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2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2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00   0,00%  17:2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1000   0,00%  17:2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900   0,00%  10:40:52  Selecionado  MARCA: LE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950   5,56%  13:03:4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60  40,00%  12:45:3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20  57,78%  13:11:19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1800 100,00%  13:07:45  Não Selecion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2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800   0,00%  17:2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850   6,25%  17:2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800   0,00%  17:26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800   0,00%  17:2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30   0,00%  12:45:3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040  11,48%  13:11:19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700  47,54%  13:03:4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500     ---  13:06:44  Desclassificado  Marca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7400     ---  16:08:41  Desclassificado  SYNTH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2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7:2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7:2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7:2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100   0,00%  13:11:1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7300  22,70%  13:22:0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2000     ---  12:48:40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7:2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100   0,00%  17:27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100   0,00%  17:27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LORATAD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2:45:31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2:57:3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20  24,00%  13:03:4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40,00%  13:00:38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840  68,00%  13:11:19  Não Selecion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2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2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7:2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7:2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7:2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LORATADINA 1MG + PSEUDOEFEDRINA, SULFATO 12MG / ML XAROPE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30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600   0,00%  12:45:31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2,1500  58,09%  13:03:4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2000  61,76%  13:00:39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2,5180  85,15%  13:11:19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3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600   0,00%  17:30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600   0,00%  17:3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LOSARTANA POTÁSSIC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350   0,00%  10:41:14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350   0,00%  13:03:46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14,29%  12:57:3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28,57%  12:45:31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500  42,86%  13:00:39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840 140,00%  13:11:19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3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7:3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7:3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7:3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30   0,00%  17:3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MEDROXIPROGESTERONA, ACETATO 150MG/ML SUSPENS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0,2090   0,00%  12:43:19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6,7500  64,07%  12:57:32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3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0,2090   0,00%  17:3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0,2090   0,00%  17:3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MELOXICAM 1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000   0,00%  13:00:39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00  30,00%  12:57:32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380  38,00%  13:11:19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80  38,00%  13:03:46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9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3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3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000   0,00%  17:3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000   0,00%  17:3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520   0,00%  13:03:4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600  15,38%  13:00:3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60  26,92%  12:45:31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34,62%  12:57:3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120     ---  13:12:52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3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80   0,00%  17:3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500   4,17%  17:3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3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80   0,00%  17:3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80   0,00%  17:3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MICONAZOL, NITRATO 20MG/G (2%) LOÇÃO CREMOSA -  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7,2860     ---  13:12:52  Desclassific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37:4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NEOMICINA 5MG + BACITRACINA 250UI / G POMADA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1200   0,00%  12:57:32  Selecionado  GRE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500   2,68%  13:03:4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2500  11,61%  13:00:39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500  20,54%  12:45:3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6920  51,07%  13:11:20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3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000   0,00%  17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500   5,00%  17:3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000   0,00%  17:3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000   0,00%  17:3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NIMESULID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80   0,00%  13:03:47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 2,94%  12:57:32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 2,94%  13:00:39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32,35%  12:45:31  Não Selecion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960  41,18%  13:11:20  Não Selecion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3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3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630   0,00%  17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630   0,00%  17:39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630   0,00%  17:40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NISTATINA 100.000UI/ML SUSPENSÃO ORAL - 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2,6700   0,00%  13:00:3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000  19,85%  12:45:3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7,1950     ---  13:12:52  Desclassific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4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6700   0,00%  17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2,6700   0,00%  17:4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NORETISTERONA 0,35MG COMPRIMIDO - CARTELA C/ 35 CO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0000     ---  12:48:40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7,8830     ---  13:12:52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41:0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NORFLOXACINO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00   0,00%  12:57:32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150  43,10%  13:11:20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4800     ---  13:04:53  Desclassificado  MED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4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00   0,00%  17:41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00   0,00%  17:4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NORTRIPTILINA, CLORIDRATO 25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500   0,00%  10:41:41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900  11,43%  12:57:32  Selecionado  RANBAX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54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8100     ---  13:12:52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4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500   0,00%  17:4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3500   0,00%  17:42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OMEPRAZOL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30   0,00%  12:45:3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50   3,77%  13:03:4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13,21%  12:57:3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700  32,08%  13:00:39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880     ---  13:12:52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4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4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30   0,00%  17:43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30   0,00%  17:4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ÓXID ZINCO 150MG + RETINOL, PALMITATO (VIT. A) 5000UI + COLECALCIFEROL ( VIT. D) 900UI / G POMADA</w:t>
        <w:tab/>
        <w:t xml:space="preserve"> - BISNAGA C/ 4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000   0,00%  12:45:32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0800   6,21%  12:57:32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3,5780  23,38%  13:11:20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1500  43,10%  13:03:47  Não Selecion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4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000   0,00%  17:4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8000  12,00%  17:4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4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000   0,00%  17:4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000   0,00%  17:44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430     ---  13:04:53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0500     ---  12:59:15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500     ---  13:01:46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   ---  12:48:40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840     ---  13:12:52  Desclassific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44:2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PARACETAMOL 7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0700   0,00%  13:00:3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14,29%  12:57:33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880  25,71%  13:03:4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010  44,29%  13:11:20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4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4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 0,00%  17:4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 0,00%  17:4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ASTA D´ÁGUA - FRASCO C/ 1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6300   0,00%  12:57:33  Selecionado  SANTA TERE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7300   2,75%  13:00:40  Selecionado  RI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0450  38,98%  13:11:20  Selecionado  RI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4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7:46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6300   0,00%  17:4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6300   0,00%  17:4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ENTOXIFILINA 400MG DRÁGEA - 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535   0,00%  12:43:20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9660     ---  13:12:52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535   0,00%  17:46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535   0,00%  17:4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ERMETRINA 1% XAMPU OU LOÇÃO CAPILAR - FRASCO C/ 60ML + PENTE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 0,00%  12:45:32  Selecionado  NATIV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3,5950  79,75%  13:11:20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4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 0,00%  17:4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 0,00%  17:4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PERMETRINA 5% LOÇÃO CREMOSA - FRASCO C/ 6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6400   0,00%  13:11:20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6400   0,00%  17:4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6400   0,00%  17:4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OLIMIXINA B, SULF 10000UI + FLUOCINOLONA ACETON 0,25MG + NEOMICINA, SULF 3,5MG + LIDOCAINA, CLORID 20MG / ML SOLUÇÃO OTOLÓGICA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:48:0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REDNISO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140   0,00%  13:22:0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200   2,80%  12:57:3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150     ---  13:04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3500     ---  12:48:40  Desclassific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5280     ---  13:12:52  Desclassific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50   0,00%  17:4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 2,56%  17:4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4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50   0,00%  17:4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50   0,00%  17:4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PREDNISON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2:57:33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970   7,78%  13:22:0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070  18,89%  13:11:21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1600  77,78%  13:00:40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700     ---  12:48:40  Desclassific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850     ---  13:04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4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7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7:5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7:50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PREDNISOLONA, FOSF SÓDICO 3MG/ML SOLUÇÃO ORAL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2500   0,00%  13:03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6000  10,77%  12:45:3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9800  22,46%  12:57:33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6,9940     ---  13:12:52  Desclassific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1500   0,00%  17:5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000   1,59%  17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500   0,00%  17:5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000   1,64%  17:5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500   0,00%  17:5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0500   0,00%  17:51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PROPATILNITR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3000   0,00%  13:07:47  Selecionado  SUSTRATE/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3850  28,33%  10:42:44  Selecionado  MARCA: DA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400  46,67%  12:45:33  Selecionado  SANKY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4700  56,67%  13:00:40  Não Selecion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4750  58,33%  13:11:21  Não Selecion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6400     ---  13:04:54  Desclassific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7:5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3000   0,00%  17:5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3000   0,00%  17:53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80   0,00%  13:03:48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15,38%  12:57:3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320  69,23%  13:11:21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5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80   0,00%  17:5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780   0,00%  17:5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SALBUTAMOL, SULFATO 100MCG/DOSE AEROSSOL ORAL - FRASCO C/ 20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5000   0,00%  12:45:3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7500  14,71%  13:03:4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4,7430     ---  13:12:5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5000   0,00%  17:5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5000   0,00%  17:5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SALBUTAMOL, SULFATO 0,4MG/ML XAROPE -  FRASCO C/ 1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1,3300   0,00%  13:03:4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4000   5,26%  12:45:3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6080  20,90%  13:11:21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5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800   0,00%  17:5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000   1,56%  17:5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300   0,00%  17:5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500   1,63%  17:5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500   0,00%  17:5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 4,35%  17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7:5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500   0,00%  17:5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500   0,00%  17:5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2:57:3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300   8,33%  13:00:4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1370  14,17%  13:03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760  46,67%  13:11:21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214  84,50%  12:43:21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600 116,67%  12:45:33  Não Selecion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100   0,00%  17:5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100   0,00%  17:5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100   0,00%  17:5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SIMETICON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1200   0,00%  13:00:4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357  13,08%  13:03:4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16,67%  12:57:33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540  28,33%  13:11:21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200   0,00%  17:5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200   0,00%  17:5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SIMETICONA 75MG/ML SOLUÇÃO ORAL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000   0,00%  12:57:33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350  15,00%  13:03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4050 167,22%  13:11:2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7:5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000   0,00%  17:5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000   0,00%  17:5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SINVASTAT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600   0,00%  10:42:54  Selecionado  MARCA: SIN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0,00%  12:57:3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40   6,67%  13:03:48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190     ---  13:12:52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7:5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550   0,00%  17:5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550   0,00%  17:5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550   0,00%  17:5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SINVASTATI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620   0,00%  13:03:48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0,0650   4,84%  10:42:55  Selecionado  MARCA: GEN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29,03%  12:57:34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280     ---  13:12:52  Desclassific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7:59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8:0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R$ 0,0600   3,45%  18:0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8:02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8:0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580   0,00%  18:0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SULFADIAZINA DE PRATA 10MG/G (1%) CREME - 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3,8000   0,00%  13:00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4,3500  14,47%  13:03:4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8000   0,00%  18:03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3,8000   0,00%  18:03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2:57:34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50  12,50%  13:03:48  Selecionado  NUNES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620  55,00%  13:11:21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0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03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0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TIMOLOL, MALEATO 5MG/ML COLÍRIO - 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630   0,00%  13:11:2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5,160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630   0,00%  18:0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4630   0,00%  18:0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TOBRAMICINA 3MG/ML (0,3%) SOLUÇÃO OFTÁLMICA. 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5,6000   0,00%  12:45:33  Selecionado  NOVA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7,4700  33,39%  13:22:04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8,1500     ---  13:04:54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0,5170     ---  13:12:52  Desclassific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8:0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6000   0,00%  18:04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6000   0,00%  18:05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TOPIRAM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2:45:33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3300     ---  12:59:15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3500     ---  16:09:17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130     ---  13:12:52  Desclassific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8:0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600   0,00%  18:05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TRAMADOL, CLORIDRATO 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 0,00%  12:57:3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3560 154,29%  13:22:0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9130     ---  13:12:52  Desclassific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8:0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 0,00%  18:0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 0,00%  18:06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VALPROATO DE SÓDIO 50MG/ML XAROPE - FRASCO C/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5500   0,00%  13:03:4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7300  46,27%  12:57:34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5,7140     ---  13:12:52  Desclassificado  ABBOT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0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5500   0,00%  18:06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5500   0,00%  18:0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VITAMINA DO COMPLEXO B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2:57:34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700  75,00%  13:11:22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760  90,00%  13:22:0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050     ---  13:04:54  Desclassific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8:0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07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0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07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VITAMINA DO COMPLEXO B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07:3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VITAMINA DO COMPLEXO B SOLUÇÃO INJETÁVEL -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000   0,00%  12:57:34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9000  12,50%  13:03:49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0170  27,13%  13:11:22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0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0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000   0,00%  18:08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000   0,00%  18:0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CEFTRIAXONA 1 G PÓ PARA SUSPENSÃO INJETÁVEL INTRAMUSCULAR (I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R$ 11,4600   0,00%  12:57:34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1,7530   2,56%  13:11:22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9,0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0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0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R$ 11,4600   0,00%  18:0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R$ 11,4600   0,00%  18:0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CLOMIPRAMINA, CLORIDRATO 25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765   0,00%  12:43:22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7900  16,78%  13:00:41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8000  18,26%  13:03:49  Selecionado  NOVARTI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18,26%  12:45:34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400  24,17%  12:57:34  Não Selecion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8790  29,93%  13:11:22  Não Selecion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1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765   0,00%  18:10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6765   0,00%  18:1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METRONIDAZOL 100MG/G GELÉIA VAGINAL - BISNAGA C/ 50 G C/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4,1700   0,00%  13:00:4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5,6390  35,23%  13:11:22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9000     ---  12:48:40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4,1700   0,00%  18:11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4,1700   0,00%  18:1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TIAMINA, CLORIDRATO 300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1980   0,00%  13:03:4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 1,01%  12:57:3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100   6,06%  12:45:3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2110   6,57%  13:11:22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850   0,00%  18:1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850   0,00%  18:12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850   0,00%  18:1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ACICLOVIR 50MG/G CREME</w:t>
        <w:tab/>
        <w:t xml:space="preserve"> - 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3,4500   0,00%  13:03:4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5000   1,45%  12:45:34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4,0340  16,93%  13:11:22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2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3500   0,00%  18:1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4000   1,49%  18:1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2500   0,00%  18:1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 1,54%  18:1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1500   0,00%  18:1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100   1,90%  18:1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2,9500   0,00%  18:1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0000   1,69%  18:1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1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0,00%  18:1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0,00%  18:1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000   0,00%  18:14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ÁGUA PARA INJEÇÃO 10ML - AMPOLA DE PLAST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14:2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CLORPROM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90   0,00%  13:22:0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00  20,60%  12:57:3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2900  45,73%  13:00:4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320     ---  13:12:52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1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1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90   0,00%  18:1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90   0,00%  18:15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CODEÍNA, FOSFATO 30MG +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50   0,00%  13:03:4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00   9,43%  12:57:3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700  39,62%  13:00:4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900  84,91%  13:11:2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88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1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1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50   0,00%  18:1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50   0,00%  18:15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DESLORATADINA 0,5MG/ML XAROPE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8600   0,00%  12:45:34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21,4450     ---  13:12:52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8500   0,00%  18:1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8500   0,00%  18:1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8500   0,00%  18:1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DIPIRONA SÓDICA 500MG/ML SOLUÇÃO ORAL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800   0,00%  13:03:49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000   2,94%  12:57:35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17,65%  12:45:3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8700  27,94%  13:00:42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8:1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600   4,76%  18:1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700   6,35%  18:1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1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8:17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6300   0,00%  18:1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ESCOPOLAMINA, BUTILBROMETO 20MG/ML SOLUÇÃO INJETÁVEL  - 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8240   0,00%  13:11:23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8240   0,00%  18:1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8240   0,00%  18:1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NIFEDIPINO 2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2:57:35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50,00%  12:45:3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690  72,50%  13:11:23  Selecionado  NE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700  75,00%  13:00:4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850 112,50%  13:03:49  Não Selecionado  MED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1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8:1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NISTATINA 25.000 UI/G CREME VAGINAL - BISNAGA C/ 6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7500   0,00%  12:57:35  Selecionado  GRE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6000  22,67%  12:45:3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2860  40,96%  13:11:2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19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7500   0,00%  18:1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7500   0,00%  18:19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PANTOPRAZOL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200   0,00%  12:57:35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160  30,00%  13:11:23  Selecionado  E.M.S.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66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1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200   0,00%  18:1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200   0,00%  18:19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PIROXICAM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2:57:35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200  83,33%  13:03:4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780     ---  13:12:52  Desclassific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2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8:2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00%  18:2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78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4790     ---  13:12:52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20:5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79 - TOPIRAMATO 50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6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5700     ---  16:09:17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2300     ---  13:12:52  Desclassific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21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INSULINA GLARGINA 100 UI/ML SOLUÇÃO INJETÁVEL AMPOLA - 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R$ 298,6600   0,00%  10:43:38  Selecionado  MARCA: LA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R$ 340,0000     ---  12:48:40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R$ 298,6600   0,00%  18:2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R$ 298,6600   0,00%  18:2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IVERMECTINA 6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040   0,00%  13:11:23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040   0,00%  18:2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040   0,00%  18:2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DEXAMETASONA, FOSFATO DISSÓDICO 4MG/ML SOLUÇÃO INJETÁVEL - AMPOLA C/ 2,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900   0,00%  12:57:35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9650  39,86%  13:11:23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900   0,00%  18:2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900   0,00%  18:2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CLORPROMAZINA, CLORIDRATO 5MG/ML SOLUÇÃO INJETÁVEL AMPOLA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3:00:42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3130  13,19%  13:11:23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1,420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8:2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600   0,00%  18:2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DIAZEPAM 5MG/ML SOLUÇÃO INJETÁVEL - AMPOLA C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6700     ---  13:12:52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1,0900     ---  16:09:1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23:3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HALOPERIDOL 5MG/ML SOLUÇÃO INJETÁVEL - AMPOLA 1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1800   0,00%  13:22:0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1800   0,00%  18:2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1800   0,00%  18:24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RANITIDINA, CLORIDRATO 50MG/2ML SOLUÇÃO INJETÁVEL -  AMPOLA C/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900   0,00%  13:00:43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500  15,38%  12:57:3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700  20,51%  12:45:35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5280  35,38%  13:11:23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2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2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900   0,00%  18:2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900   0,00%  18:2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AMOXICILINA 250MG/5 ML PÓ PARA SUSPENSÃO ORAL - FRASCOS COM 150 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7,1500   0,00%  13:03:5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8,3900  17,34%  12:57:36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8,4600  18,32%  13:00:4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11,8870     ---  13:12:52  Desclassific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2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2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1500   0,00%  18:2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7,1500   0,00%  18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ACETILCISTEINA 200MG (40MG/G) PÓ (GRANULADO) PARA SOLUÇÃO ORAL. 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3:03:5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170  12,18%  13:11:23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8:2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5500   0,00%  18:2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ACETILCISTEINA 600MG (120MG/G) PÓ (GRANULADO) PARA SOLUÇÃO ORAL . Envelope c/ 5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7400   0,00%  13:00:43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00   1,35%  12:45:3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000  21,62%  12:57:3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980  48,38%  13:03:50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1530  55,81%  13:11:24  Não Selecionado  GERME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2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900   0,00%  18:2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300   5,80%  18:2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700   0,00%  18:2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800   1,49%  18:2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2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700   0,00%  18:2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6700   0,00%  18:27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AZITROMICINA 40MG/ML (900MG) PÓ P/ SUSPENSÃO ORAL - FRASCO C/ 22,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 0,00%  13:03:5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5,1110  29,39%  13:11:2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6,0400  52,91%  13:00:4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6,0000     ---  12:48:40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2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 0,00%  18:2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,9500   0,00%  18:2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FLUOXETINA, CLORIDRATO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3:03:5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500   6,38%  13:00:4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540  14,89%  13:11:2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48,94%  12:57:36  Não Selecionado  ZYD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3730 693,62%  13:22:06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2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8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470   0,00%  18:2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92 - GLIMEPIRIDA 4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500   0,00%  13:00:43  Selecionado  E M 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26,67%  12:45:35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3470 131,33%  13:11:2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4500 200,00%  12:57:36  Não Selecion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8:2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500   0,00%  18:2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1500   0,00%  18:2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HALOPERIDOL 2MG/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3900   0,00%  13:22:0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3,7733  57,88%  13:11:24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4,2200  76,57%  13:00:4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29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2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3900   0,00%  18:29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3900   0,00%  18:2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IMIPRAM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680   0,00%  13:22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00  11,94%  12:57:3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200  19,40%  13:03:5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R$ 0,4100  52,99%  13:00:4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6830     ---  13:12:52  Desclassificado  NOVAR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3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680   0,00%  18:3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680   0,00%  18:3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LEVOMEPROMAZINA, MALEATO 4% SOLUÇÃO ORAL - FRASCO C/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1800   0,00%  13:22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,3500  14,30%  13:03:5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3,8140     ---  13:12:52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3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1500   0,00%  18:3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1500   0,00%  18:3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1500   0,00%  18:3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METILDOP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100   0,00%  12:57:36  Selecionado  SUN PH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3100   0,00%  13:11:24  Selecionado  BIOSSINTE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300   6,45%  13:03:51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3600  16,13%  13:00:43  Não Selecion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3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00   0,00%  18:3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3000   3,45%  18:3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00   0,00%  18:3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00   0,00%  18:32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2600   0,00%  18:32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PROPRANOLOL, CLORIDRATO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00   0,00%  12:57:36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0210   5,00%  13:03:51  Selecionado  OSORIO DE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00  50,00%  13:00:4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350  75,00%  13:11:24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3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3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00   0,00%  18:3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00   0,00%  18:33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SALBUTAMOL, SULFATO 5MG/ML SOLUÇÃO PARA NEBULIZAÇÃO - 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3,7870     ---  13:12:52  Desclassificado  G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5,9000     ---  12:48:40  Desclassificado  GLAX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:33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TRAMADOL, CLORIDRATO 100MG CÁPSULA DE LIBERAÇÃO LEN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600   0,00%  13:22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 R$ 1,8900  29,45%  10:44:07  Selecionado  MARCA: TR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5,3570     ---  13:12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8:3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600   0,00%  18:33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600   0,00%  18:3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TRAMADOL, CLORIDRATO 100MG/ML SOLUÇÃO ORAL 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8800   0,00%  13:22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       R$ 11,0000  11,34%  10:44:08  Selecionado  MARCA: TR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6:0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21,2420     ---  13:12:5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8:3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8000   0,00%  18:3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8000   0,00%  18:3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8000   0,00%  18:34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VALPROATO DE SÓDIO 2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R$ 0,2200   0,00%  13:07:50  Selecionado  DEPAKENE/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600  18,18%  12:57:37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R$ 0,3100  40,91%  13:03:51  Selecionado  BIOLAB SAN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9120     ---  13:12:52  Desclassificado  ABBOT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3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200   0,00%  18:35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R$ 0,2200   0,00%  18:3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SULFAMETOXAZOL 400MG +TRIMETOPRIMA 80MG 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100   0,00%  12:57:37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310  19,09%  13:11:24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3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100   0,00%  18:35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100   0,00%  18:3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CEFALEXINA 5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200   0,00%  12:45:36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500   7,14%  12:57:37  Selecionado  AB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5510  31,19%  13:11:2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36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0,00%  18:3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100   2,50%  18:3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0,00%  18:36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0,00%  18:36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CAPTOPRI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00   0,00%  12:57:3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200   0,00%  13:00:44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20  10,00%  13:03:51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3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180   0,00%  18:3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180   0,00%  18:37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180   0,00%  18:3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FUROSEMID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70   0,00%  13:03:5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8,11%  12:57:37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400   8,11%  13:00:4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530  43,24%  13:11:24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3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8:3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8:3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350   0,00%  18:3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ESCOPOLAMINA, BUTILBROMETO 6,67MG + DIPIRONA 333,4MG / ML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500   0,00%  13:03:51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3:1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9,2400     ---  12:59:15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000   0,00%  18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000   0,00%  18:3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,9000   0,00%  18:39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GLIBENCLAM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30   0,00%  13:03:51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00  30,43%  12:57:3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0,0300  30,43%  13:00:4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450     ---  13:12:52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3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3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30   0,00%  18:40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0,0230   0,00%  18:40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HIDROXIZINA, CLORIDRATO 2MG/ ML SOLUÇÃO ORAL - FRASCO COM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0,0670   0,00%  13:11:25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5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3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0,0670   0,00%  18:4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0,0670   0,00%  18:4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IBUPROFENO 50 MG/ML SUSPENSÃO ORAL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1200   0,00%  13:00:4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400   1,79%  12:57:37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1500   2,68%  13:03:5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000  16,07%  12:45:36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1,7630  57,41%  13:11:25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000   0,00%  18:4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400   4,00%  18:4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0600   6,00%  18:4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8:4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4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000   0,00%  18:4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0000   0,00%  18:41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MICONAZOL, NITRATO 20 MG/G (2%) CREME DERMATO  - BISNAGA COM 28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800   0,00%  13:03:5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5600  21,88%  13:00:4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8150  41,80%  13:11:2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5,5000     ---  12:59:15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4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                   18:4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800   0,00%  18:4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,2800   0,00%  18:4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SULFAMETOXAZOL 200 MG + TRIMETOPRIMA 40 MG / 5ML SUSPENSÃO ORAL - FRASCO COM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8000   0,00%  13:00:44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9400   7,78%  12:57:3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3,5390  96,61%  13:11:25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3:2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13:0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LTDA                           13:0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XT.                            10:4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2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4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8:4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8:4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8000   0,00%  18:4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  R$ 1,8000   0,00%  18:43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4,6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5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5,79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CICLOVIR 20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6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0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6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GUA PARA INJEÇÃO 5ML -  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R$          0,2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7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BENDAZOL 40MG/ML SUSPENS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6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09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,59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4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6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4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R$ 0,0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6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1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7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4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6,2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2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3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3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R$ 0,1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1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12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17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17,9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R$          0,0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8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RBONATO DE LÍTI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1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1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3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R$          0,1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1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23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TOPROFENO 5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1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9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2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6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1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3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R$ 0,1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2,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9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RANFENICOL 5MG + AMINOACIDOS 25MG + METIONINA 5MG + RETINOL 10.000UI / G POMADA OFTÁLMICA - 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9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8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LORETO DE SÓDIO  9MG/ML (0,9%) SOLUÇÃO  NASAL - ISENTA DE CONSERVANTE. - FRASCO VALVULADO C/ 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OLAGENASE 0,6UI + CLORANFENICOL 0,01G / G POMADA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6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11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13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13,9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XAMETASONA 0,1 MG/ML ELIXIR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0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8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XCLORFENIRAMINA, MALEATO 0,4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7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4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9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IMENIDRINATO 50MG + PIRIDOXINA 50MG / ML SOLUÇ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7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DIMENIDRINATO 30MG + PIRIDOXINA 50MG + GLICOSE 1G + FRUTOSE 1G / 10ML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6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5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5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DISSULFIRAM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3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3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5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7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0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4MG + DIPIRONA 500MG / ML SOLUÇÃO INJETÁVEL - 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7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18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3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TRADIOL, VALERATO 5MG + NORETISTERONA, ENANTATO 50MG / ML SOLUÇ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10,7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ENOBARBITAL 4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3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4,1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ENOTEROL, BROMIDRATO 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RRO III (SACARATO DE HIDRÓXIDO FÉRRICO) 20MG/ML SOLUÇÃO INJETÁVEL ENDOVENOSA (EV) -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7,5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2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45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GLICOSE 25%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IDROCORTISONA, SUCCINATO SÓDICO 100MG PÓ P/ SOLUÇÃO INJETÁVEL - 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3,3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R$          3,3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HIDROCORTISONA, SUCCINATO SÓDICO 500MG PÓ P/ SOLUÇÃO INJETÁVEL -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5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7,0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7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7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96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9,1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11,2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6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7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0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3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3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0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1,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5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0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MEDROXIPROGESTERONA, ACETATO 150MG/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0,2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16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69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0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STATINA 100.000UI/ML SUSPENSÃO ORAL - 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2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TRIPTILINA, CLORIDRATO 25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3,5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0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D´ÁGUA - 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3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5,0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ENTOXIFILINA 400MG DRÁGEA - 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55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RMETRINA 1% XAMPU OU LOÇÃO CAPILAR - 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3,5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ERMETRINA 5% LOÇÃO CREMOSA - 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5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EDNISOLONA, FOSF SÓDICO 3MG/ML SOLUÇÃO ORAL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3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ALBUTAMOL, SULFATO 100MCG/DOSE AEROSSOL ORAL - 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9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ALBUTAMOL, SULFATO 0,4MG/ML XAROPE -  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6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22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0,13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IMETICONA 75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0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2,4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0,0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ULFADIAZINA DE PRATA 10MG/G (1%) CREME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TIMOLOL, MALEATO 5MG/ML COLÍRIO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4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OBRAMICINA 3MG/ML (0,3%) SOLUÇÃO OFTÁLMICA.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7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3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VALPROATO DE SÓDIO 50MG/ML XAROPE - 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ITAMINA DO COMPLEXO B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0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EFTRIAXONA 1 G PÓ PARA SUSPENSÃO INJETÁVEL INTRAMUSCULAR (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11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11,7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R$         11,7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67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8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METRONIDAZOL 100MG/G GELÉIA VAGINAL - BISNAGA C/ 50 G C/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4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5,6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TIAMINA, CLORIDRATO 3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2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ACICLOVIR 50MG/G CREME</w:t>
        <w:tab/>
        <w:t xml:space="preserve"> - 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4,0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2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DESLORATADINA 0,5MG/ML XAROPE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DIPIRONA SÓDICA 500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ESCOPOLAMINA, BUTILBROMETO 20MG/ML SOLUÇÃO INJETÁVEL 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8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NISTATINA 25.000 UI/G CREME VAGINAL - 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5,2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4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INSULINA GLARGINA 100 UI/ML SOLUÇÃO INJETÁVEL AMPOLA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R$ 298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3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9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3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HALOPERIDOL 5MG/ML SOLUÇÃO INJETÁVEL - AMPOLA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RANITIDINA, CLORIDRATO 50MG/2ML SOLUÇÃO INJETÁVEL -  AMPOLA C/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5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AMOXICILINA 250MG/5 ML PÓ PARA SUSPENSÃO ORAL - FRASCOS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8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8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ACETILCISTEINA 200MG (40MG/G) PÓ (GRANULADO) PARA SOLUÇÃO ORAL. 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61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ACETILCISTEINA 600MG (120MG/G) PÓ (GRANULADO) PARA SOLUÇÃO ORAL . Envelope c/ 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,0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1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AZITROMICINA 40MG/ML (900MG) PÓ P/ SUSPENSÃO ORAL - 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5,1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6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FLUOXETINA, CLORIDRATO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3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2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3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HALOPERIDOL 2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2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3,77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4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2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LEVOMEPROMAZINA, MALEATO 4% SOLUÇÃO ORAL - FRASCO C/ 2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8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9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PROPRANOLOL, CLORIDRATO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TRAMADOL, CLORIDRATO 100MG CÁPSULA DE LIBERAÇÃO LE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 R$ 1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TRAMADOL, CLORIDRATO 100MG/ML SOLUÇÃO ORAL 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9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SULFAMETOXAZOL 400MG +TRIMETOPRIMA 8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CEFALEXINA 5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5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CAPTOPRI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R$ 0,0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FUROSEMID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0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ESCOPOLAMINA, BUTILBROMETO 6,67MG + DIPIRONA 333,4MG / 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GLIBENCLAM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0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0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HIDROXIZINA, CLORIDRATO 2MG/ ML SOLUÇÃO ORAL - FRASCO COM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R$ 10,0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IBUPROFENO 50 MG/ML SUSPENSÃO ORA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7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MICONAZOL, NITRATO 20 MG/G (2%) CREME DERMATO  - BISNAGA COM 28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8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SULFAMETOXAZOL 200 MG + TRIMETOPRIMA 40 MG / 5ML SUSPENSÃO O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3,5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93          R$ 2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3,85          R$ 3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CICLOVIR 20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41         R$ 0,04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GUA PARA INJEÇÃO 5ML -  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BENDAZOL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44          R$ 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4         R$ 0,0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BENDAZOL 40MG/ML SUSPENS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06          R$ 1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45         R$ 0,1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0,0935        R$ 0,09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BROXOL, CLORIDRATO 15MG/5ML XAROPE INFANTI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,5939          R$ 1,5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59          R$ 1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BROXOL, CLORIDRATO 30MG/5ML XAROPE ADULTO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,656          R$ 1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MITRIPTIL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9         R$ 0,0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MOXICILINA 50MG + CLAVULANATO DE POTÁSSIO 12,5MG / ML PÓ P/ SUSPENSÃO ORAL -  FRASCO C/ 7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0,75         R$ 1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NLODIPINO, BESIL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22         R$ 0,0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55         R$ 0,0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03          R$ 0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ZITROMICINA 40MG/ML (600MG) PÓ P/ SUSPENSÃO ORAL - 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3,85          R$ 3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BETAMETASONA, DIPROPIONATO 5MG + BETAMETASONA, FOSF DISSÓDICO 2MG / ML SUSPENS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2,98          R$ 2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0,16          R$ 0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148         R$ 0,1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0,1156         R$ 0,1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115         R$ 0,1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ROMOPRIDA 4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07          R$ 1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UDESONIDA 32MCG/DOSE SPRAY NASAL</w:t>
        <w:tab/>
        <w:t>FRASCO C/ 12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12,26         R$ 12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12,25         R$ 12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0,399         R$ 0,3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BAMAZEPINA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ARBAMAZEPINA 20MG/ML SUSPENSÃO ORAL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7          R$ 0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RBONATO DE LÍTI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8          R$ 0,1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7          R$ 0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095         R$ 0,0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107         R$ 0,1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123         R$ 0,1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ETOPROFENO 5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46          R$ 1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45          R$ 1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ETOPROFENO 2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60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44          R$ 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105         R$ 0,1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64         R$ 0,1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60          R$ 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064         R$ 0,06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063         R$ 0,0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LONAZEPAM 2,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LONAZEPAM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4         R$ 0,0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LORANFENICOL 5MG + AMINOACIDOS 25MG + METIONINA 5MG + RETINOL 10.000UI / G POMADA OFTÁLMICA - 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9,17          R$ 9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9,15          R$ 9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LORETO DE SÓDIO  9MG/ML (0,9%) SOLUÇÃO  NASAL - ISENTA DE CONSERVANTE. - FRASCO VALVULADO C/ 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99          R$ 2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95          R$ 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85         R$ 0,1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OLAGENASE 0,6UI + CLORANFENICOL 0,01G / G POMADA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6,35          R$ 6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28          R$ 0,2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4          R$ 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DEXAMETASONA 0,1 MG/ML ELIXIR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EXCLORFENIRAMINA, MALEATO 0,4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16          R$ 1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24          R$ 0,1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0,1931          R$ 0,1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IMENIDRINATO 50MG + PIRIDOXINA 50MG / ML SOLUÇ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54          R$ 1,5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52          R$ 1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DIMENIDRINATO 30MG + PIRIDOXINA 50MG + GLICOSE 1G + FRUTOSE 1G / 10ML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2,687         R$ 2,6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32          R$ 0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DIPIRONA SÓDIC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IPIRONA SÓDICA 500MG/ML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38          R$ 0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DISSULFIRAM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313         R$ 0,3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3         R$ 0,0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R$ 0,035         R$ 0,0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SCOPOLAMINA, BUTILBROMETO 10MG + DIPIRON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3          R$ 0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SCOPOLAMINA, BUTILBROMETO 4MG + DIPIRONA 500MG / ML SOLUÇÃO INJETÁVEL - 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29          R$ 1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STRADIOL, VALERATO 5MG + NORETISTERONA, ENANTATO 50MG / ML SOLUÇÃO INJETÁVEL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ENOBARBITAL 40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2,44          R$ 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ENOTEROL, BROMIDRATO 5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ERRO III (SACARATO DE HIDRÓXIDO FÉRRICO) 20MG/ML SOLUÇÃO INJETÁVEL ENDOVENOSA (EV) - 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5,75          R$ 5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GLICOSE 25% SOLUÇÃO INJETÁVEL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08          R$ 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085         R$ 0,0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IDROCORTISONA, SUCCINATO SÓDICO 100MG PÓ P/ SOLUÇÃO INJETÁVEL - 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HIDROCORTISONA, SUCCINATO SÓDICO 500MG PÓ P/ SOLUÇÃO INJETÁVEL - 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106         R$ 0,1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INSULINA GLARGINA 100 UI/ML SOLUÇÃO INJETÁVEL REFIL PARA CANETA</w:t>
        <w:tab/>
        <w:t>CARPULE C/ 3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96,26         R$ 96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IPRATRÓPIO, BROMETO 0,25 MG/ML SOLUÇÃO P/ INALAÇÃO  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98          R$ 0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ACTULOSE 667MG/ML XAROPE - 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5,78          R$ 5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5          R$ 0,7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3          R$ 0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699          R$ 0,6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0,69          R$ 0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0,31          R$ 0,3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065         R$ 0,0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08          R$ 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83          R$ 0,1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R$ 1,41          R$ 1,4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LORATADINA 1MG/ML XAROPE -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36          R$ 1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3         R$ 0,0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MEDROXIPROGESTERONA, ACETATO 150MG/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10,209        R$ 10,2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8         R$ 0,0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R$ 0,063         R$ 0,0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NISTATINA 100.000UI/ML SUSPENSÃO ORAL - FRASCO C/ 50ML + CONTA-GO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2,67          R$ 2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NORTRIPTILINA, CLORIDRATO 25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53         R$ 0,0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ÓXID ZINCO 150MG + RETINOL, PALMITATO (VIT. A) 5000UI + COLECALCIFEROL ( VIT. D) 900UI / G POMADA</w:t>
        <w:tab/>
        <w:t xml:space="preserve"> - 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D´ÁGUA - 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3,63          R$ 3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ENTOXIFILINA 400MG DRÁGEA - 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0,5535        R$ 0,55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ERMETRINA 1% XAMPU OU LOÇÃO CAPILAR - 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ERMETRINA 5% LOÇÃO CREMOSA - 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R$ 5,64          R$ 5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95         R$ 0,1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REDNISOLONA, FOSF SÓDICO 3MG/ML SOLUÇÃO ORAL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3,05          R$ 3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ROPATILNITR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78         R$ 0,0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ALBUTAMOL, SULFATO 100MCG/DOSE AEROSSOL ORAL - FRASCO C/ 200 DO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ALBUTAMOL, SULFATO 0,4MG/ML XAROPE -  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15          R$ 1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SERTRALIN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SIMETICONA 75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 R$ 0,055         R$ 0,0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58         R$ 0,0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ULFADIAZINA DE PRATA 10MG/G (1%) CREME - 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4          R$ 0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TIMOLOL, MALEATO 5MG/ML COLÍRIO -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1,463         R$ 1,4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OBRAMICINA 3MG/ML (0,3%) SOLUÇÃO OFTÁLMICA.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5,60          R$ 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TOPIRAM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4          R$ 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VALPROATO DE SÓDIO 50MG/ML XAROPE - 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4          R$ 0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VITAMINA DO COMPLEXO B SOLUÇÃO INJETÁVEL -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EFTRIAXONA 1 G PÓ PARA SUSPENSÃO INJETÁVEL INTRAMUSCULAR (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11,46         R$ 11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0,6765        R$ 0,67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METRONIDAZOL 100MG/G GELÉIA VAGINAL - BISNAGA C/ 50 G C/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4,17          R$ 4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TIAMINA, CLORIDRATO 300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85         R$ 0,1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ACICLOVIR 50MG/G CREME</w:t>
        <w:tab/>
        <w:t xml:space="preserve"> - 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99         R$ 0,1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265         R$ 0,2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DESLORATADINA 0,5MG/ML XAROPE - 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0,86         R$ 10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0,85         R$ 10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DIPIRONA SÓDICA 500MG/ML SOLUÇÃO ORAL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63          R$ 0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ESCOPOLAMINA, BUTILBROMETO 20MG/ML SOLUÇÃO INJETÁVEL  - 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1,824         R$ 1,8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4          R$ 0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NISTATINA 25.000 UI/G CREME VAGINAL - 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3,75          R$ 3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32          R$ 0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INSULINA GLARGINA 100 UI/ML SOLUÇÃO INJETÁVEL AMPOLA - 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E COM. IMP. E        R$ 298,66        R$ 298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304         R$ 0,3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69          R$ 0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16          R$ 1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HALOPERIDOL 5MG/ML SOLUÇÃO INJETÁVEL - AMPOLA 1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18          R$ 1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RANITIDINA, CLORIDRATO 50MG/2ML SOLUÇÃO INJETÁVEL -  AMPOLA C/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AMOXICILINA 250MG/5 ML PÓ PARA SUSPENSÃO ORAL - FRASCOS COM 150 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7,15          R$ 7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ACETILCISTEINA 200MG (40MG/G) PÓ (GRANULADO) PARA SOLUÇÃO ORAL. 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55          R$ 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ACETILCISTEINA 600MG (120MG/G) PÓ (GRANULADO) PARA SOLUÇÃO ORAL . Envelope c/ 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67          R$ 0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AZITROMICINA 40MG/ML (900MG) PÓ P/ SUSPENSÃO ORAL - 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3,95          R$ 3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FLUOXETINA, CLORIDRATO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47         R$ 0,0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92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HALOPERIDOL 2MG/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2,39          R$ 2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268         R$ 0,2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LEVOMEPROMAZINA, MALEATO 4% SOLUÇÃO ORAL - FRASCO C/ 2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8,18          R$ 8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8,15          R$ 8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PROPRANOLOL, CLORIDRATO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TRAMADOL, CLORIDRATO 100MG CÁPSULA DE LIBERAÇÃO LE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46          R$ 1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TRAMADOL, CLORIDRATO 100MG/ML SOLUÇÃO ORAL  -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9,88          R$ 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LON COMERCIO E REPRESENTAÇÕES 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SULFAMETOXAZOL 400MG +TRIMETOPRIMA 80MG 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CEFALEXINA 5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CAPTOPRI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R$ 0,018         R$ 0,0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FUROSEMID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7         R$ 0,0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35         R$ 0,0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ESCOPOLAMINA, BUTILBROMETO 6,67MG + DIPIRONA 333,4MG / ML SOLUÇÃO ORAL - 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6,95          R$ 6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6,90          R$ 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GLIBENCLAM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023         R$ 0,0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HIDROXIZINA, CLORIDRATO 2MG/ ML SOLUÇÃO ORAL - FRASCO COM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R$ 10,067        R$ 10,0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IBUPROFENO 50 MG/ML SUSPENSÃO ORA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MICONAZOL, NITRATO 20 MG/G (2%) CREME DERMATO  - BISNAGA COM 28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1,28          R$ 1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SULFAMETOXAZOL 200 MG + TRIMETOPRIMA 40 MG / 5ML SUSPENSÃO ORAL - FRASCO COM 1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NTAMED FARMACEUTICA LTDA     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RAGNARI DISTRIBUIDORA DE MEDICAMENTOS LTDA..           R$ 2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ENTERMEDI COMÉRCIO DE PRODUTOS HOSPITALARES            R$ 3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PONTAMED FARMACEUTICA LTDA...........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PONTAMED FARMACEUTICA LTDA...................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FRAGNARI DISTRIBUIDORA DE MEDICAMENTOS LTDA..          R$ 0,04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ENTERMEDI COMÉRCIO DE PRODUTOS HOSPITALARES 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PONTAMED FARMACEUTICA LTDA...................           R$ 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FUTURA COMÉRCIO DE PRODUTOS MÉDICOS E HOSPITA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OMERCIAL CIRÚRGICA RIOCLARENSE LTDA.........          R$ 0,0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PONTAMED FARMACEUTICA LTDA...................           R$ 1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COMERCIAL CIRÚRGICA RIOCLARENSE LTDA.........          R$ 0,1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OMERCIAL CIRÚRGICA RIOCLARENSE LTDA.........         R$ 0,09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OMERCIAL CIRÚRGICA RIOCLARENSE LTDA.........           R$ 1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OMERCIAL CIRÚRGICA RIOCLARENSE LTDA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CENTERMEDI COMÉRCIO DE PRODUTOS HOSPITALARES 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PONTAMED FARMACEUTICA LTDA...................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COMERCIAL CIRÚRGICA RIOCLARENSE LTDA.........          R$ 0,0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OMERCIAL CIRÚRGICA RIOCLARENSE LTDA.........          R$ 1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COMERCIAL CIRÚRGICA RIOCLARENSE LTDA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FRAGNARI DISTRIBUIDORA DE MEDICAMENTOS LTDA..          R$ 0,0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CENTERMEDI COMÉRCIO DE PRODUTOS HOSPITALARES           R$ 0,0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PONTAMED FARMACEUTICA LTDA...................           R$ 0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OMERCIAL CIRÚRGICA RIOCLARENSE LTDA.......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PONTAMED FARMACEUTICA LTDA...................           R$ 3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CRISTÁLIA PRODUTOS QUÍMICOS FARMACÊUTICOS LTD           R$ 2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RISTÁLIA PRODUTOS QUÍMICOS FARMACÊUTICOS LTD           R$ 0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PATRICIA CAMARIN - ME........................          R$ 0,1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FUTURA COMÉRCIO DE PRODUTOS MÉDICOS E HOSPITA          R$ 0,1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PONTAMED FARMACEUTICA LTDA...................           R$ 1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DUPATRI HOSPITALAR E COM. IMP. EXT. LTDA.....          R$ 12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FUTURA COMÉRCIO DE PRODUTOS MÉDICOS E HOSPITA          R$ 0,3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COMERCIAL CIRÚRGICA RIOCLARENSE LTDA.......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FRAGNARI DISTRIBUIDORA DE MEDICAMENTOS LTDA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ENTERMEDI COMÉRCIO DE PRODUTOS HOSPITALARES            R$ 0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CENTERMEDI COMÉRCIO DE PRODUTOS HOSPITALARES            R$ 0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PATRICIA CAMARIN - ME........................          R$ 0,0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DUPATRI HOSPITALAR E COM. IMP. EXT. LTDA.....          R$ 0,1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DUPATRI HOSPITALAR E COM. IMP. EXT. LTDA.....          R$ 0,1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FRAGNARI DISTRIBUIDORA DE MEDICAMENTOS LTDA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RISTÁLIA PRODUTOS QUÍMICOS FARMACÊUTICOS LTD           R$ 1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FRAGNARI DISTRIBUIDORA DE MEDICAMENTOS LTDA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DUPATRI HOSPITALAR E COM. IMP. EXT. LTDA...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DUPATRI HOSPITALAR E COM. IMP. EXT. LTDA.....           R$ 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DUPATRI HOSPITALAR E COM. IMP. EXT. LTDA.....          R$ 0,1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ENTERMEDI COMÉRCIO DE PRODUTOS HOSPITALARES 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RISTÁLIA PRODUTOS QUÍMICOS FARMACÊUTICOS LTD          R$ 0,1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FRAGNARI DISTRIBUIDORA DE MEDICAMENTOS LTDA..           R$ 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RISTÁLIA PRODUTOS QUÍMICOS FARMACÊUTICOS LTD          R$ 0,0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OMERCIAL CIRÚRGICA RIOCLARENSE LTDA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OMERCIAL CIRÚRGICA RIOCLARENSE LTDA.........          R$ 0,0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CRISTÁLIA PRODUTOS QUÍMICOS FARMACÊUTICOS LTD           R$ 9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PONTAMED FARMACEUTICA LTDA..........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CENTERMEDI COMÉRCIO DE PRODUTOS HOSPITALARES            R$ 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CRISTÁLIA PRODUTOS QUÍMICOS FARMACÊUTICOS LTD          R$ 0,1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CRISTÁLIA PRODUTOS QUÍMICOS FARMACÊUTICOS LTD           R$ 6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CENTERMEDI COMÉRCIO DE PRODUTOS HOSPITALARES 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COMERCIAL CIRÚRGICA RIOCLARENSE LTDA.........           R$ 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PONTAMED FARMACEUTICA LTDA...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OMERCIAL CIRÚRGICA RIOCLARENSE LTDA......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PONTAMED FARMACEUTICA LTDA...................           R$ 1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FRAGNARI DISTRIBUIDORA DE MEDICAMENTOS LTDA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FUTURA COMÉRCIO DE PRODUTOS MÉDICOS E HOSPITA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CENTERMEDI COMÉRCIO DE PRODUTOS HOSPITALARES            R$ 1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FRAGNARI DISTRIBUIDORA DE MEDICAMENTOS LTDA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PATRICIA CAMARIN - ME........................          R$ 2,6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OMERCIAL CIRÚRGICA RIOCLARENSE LTDA.........           R$ 0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CENTERMEDI COMÉRCIO DE PRODUTOS HOSPITALARES 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FRAGNARI DISTRIBUIDORA DE MEDICAMENTOS LTDA..           R$ 0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DUPATRI HOSPITALAR E COM. IMP. EXT. LTDA.....          R$ 0,3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DUPATRI HOSPITALAR E COM. IMP. EXT. LTDA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FRAGNARI DISTRIBUIDORA DE MEDICAMENTOS LTDA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DUPATRI HOSPITALAR E COM. IMP. EXT. LTDA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OMERCIAL CIRÚRGICA RIOCLARENSE LTDA.........          R$ 0,0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PONTAMED FARMACEUTICA LTDA...................          R$ 0,0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COMERCIAL CIRÚRGICA RIOCLARENSE LTDA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FRAGNARI DISTRIBUIDORA DE MEDICAMENTOS LTDA..           R$ 0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PONTAMED FARMACEUTICA LTDA...................           R$ 1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COMERCIAL CIRÚRGICA RIOCLARENSE LTDA.......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COMERCIAL CIRÚRGICA RIOCLARENSE LTDA.......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CENTERMEDI COMÉRCIO DE PRODUTOS HOSPITALARES 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CRISTÁLIA PRODUTOS QUÍMICOS FARMACÊUTICOS LTD           R$ 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PONTAMED FARMACEUTICA LTDA...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CENTERMEDI COMÉRCIO DE PRODUTOS HOSPITALARES            R$ 5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FRAGNARI DISTRIBUIDORA DE MEDICAMENTOS LTDA..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CENTERMEDI COMÉRCIO DE PRODUTOS HOSPITALARES 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PONTAMED FARMACEUTICA LTDA..........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PONTAMED FARMACEUTICA LTDA.................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COMERCIAL CIRÚRGICA RIOCLARENSE LTDA.........           R$ 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CRISTÁLIA PRODUTOS QUÍMICOS FARMACÊUTICOS LTD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CRISTÁLIA PRODUTOS QUÍMICOS FARMACÊUTICOS LTD          R$ 0,0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FRAGNARI DISTRIBUIDORA DE MEDICAMENTOS LTDA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COMERCIAL CIRÚRGICA RIOCLARENSE LTDA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PATRICIA CAMARIN - ME........................          R$ 0,1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PONTAMED FARMACEUTICA LTDA.................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DUPATRI HOSPITALAR E COM. IMP. EXT. LTDA.....          R$ 96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PONTAMED FARMACEUTICA LTDA...................           R$ 0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FRAGNARI DISTRIBUIDORA DE MEDICAMENTOS LTDA..           R$ 5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GLON COMERCIO E REPRESENTAÇÕES LTDA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PONTAMED FARMACEUTICA LTDA..........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COMERCIAL CIRÚRGICA RIOCLARENSE LTDA.........           R$ 0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CRISTÁLIA PRODUTOS QUÍMICOS FARMACÊUTICOS LTD           R$ 0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CRISTÁLIA PRODUTOS QUÍMICOS FARMACÊUTICOS LTD           R$ 0,3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DUPATRI HOSPITALAR E COM. IMP. EXT. LTDA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DUPATRI HOSPITALAR E COM. IMP. EXT. LTDA.....          R$ 0,0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DUPATRI HOSPITALAR E COM. IMP. EXT. LTDA.....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DUPATRI HOSPITALAR E COM. IMP. EXT. LTDA.....           R$ 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FRAGNARI DISTRIBUIDORA DE MEDICAMENTOS LTDA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PATRICIA CAMARIN - ME........................           R$ 1,4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FRAGNARI DISTRIBUIDORA DE MEDICAMENTOS LTDA..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FRAGNARI DISTRIBUIDORA DE MEDICAMENTOS LTDA..           R$ 1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COMERCIAL CIRÚRGICA RIOCLARENSE LTDA.........          R$ 0,0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FUTURA COMÉRCIO DE PRODUTOS MÉDICOS E HOSPITA         R$ 10,2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PONTAMED FARMACEUTICA LTDA...................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COMERCIAL CIRÚRGICA RIOCLARENSE LTDA.........          R$ 0,0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CENTERMEDI COMÉRCIO DE PRODUTOS HOSPITALARES 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PONTAMED FARMACEUTICA LTDA...................          R$ 0,0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PONTAMED FARMACEUTICA LTDA...................           R$ 2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CENTERMEDI COMÉRCIO DE PRODUTOS HOSPITALARES 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DUPATRI HOSPITALAR E COM. IMP. EXT. LTDA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FRAGNARI DISTRIBUIDORA DE MEDICAMENTOS LTDA..          R$ 0,0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FRAGNARI DISTRIBUIDORA DE MEDICAMENTOS LTDA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PONTAMED FARMACEUTICA LTDA.........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CENTERMEDI COMÉRCIO DE PRODUTOS HOSPITALARES            R$ 3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FUTURA COMÉRCIO DE PRODUTOS MÉDICOS E HOSPITA         R$ 0,55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FRAGNARI DISTRIBUIDORA DE MEDICAMENTOS LTDA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PATRICIA CAMARIN - ME........................           R$ 5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CRISTÁLIA PRODUTOS QUÍMICOS FARMACÊUTICOS LTD          R$ 0,1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CENTERMEDI COMÉRCIO DE PRODUTOS HOSPITALARES 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COMERCIAL CIRÚRGICA RIOCLARENSE LTDA.........           R$ 3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AGLON COMERCIO E REPRESENTAÇÕES LTDA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COMERCIAL CIRÚRGICA RIOCLARENSE LTDA.........          R$ 0,0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FRAGNARI DISTRIBUIDORA DE MEDICAMENTOS LTDA..           R$ 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COMERCIAL CIRÚRGICA RIOCLARENSE LTDA.........           R$ 1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PONTAMED FARMACEUTICA LTDA..........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PONTAMED FARMACEUTICA LTDA.................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CENTERMEDI COMÉRCIO DE PRODUTOS HOSPITALARES 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DUPATRI HOSPITALAR E COM. IMP. EXT. LTDA.....          R$ 0,0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COMERCIAL CIRÚRGICA RIOCLARENSE LTDA.........          R$ 0,0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PONTAMED FARMACEUTICA LTDA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CENTERMEDI COMÉRCIO DE PRODUTOS HOSPITALARES            R$ 0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PATRICIA CAMARIN - ME........................          R$ 1,4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FRAGNARI DISTRIBUIDORA DE MEDICAMENTOS LTDA..           R$ 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FRAGNARI DISTRIBUIDORA DE MEDICAMENTOS LTDA..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CENTERMEDI COMÉRCIO DE PRODUTOS HOSPITALARES            R$ 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COMERCIAL CIRÚRGICA RIOCLARENSE LTDA......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CENTERMEDI COMÉRCIO DE PRODUTOS HOSPITALARES            R$ 0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CENTERMEDI COMÉRCIO DE PRODUTOS HOSPITALARES 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CENTERMEDI COMÉRCIO DE PRODUTOS HOSPITALARES           R$ 11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FUTURA COMÉRCIO DE PRODUTOS MÉDICOS E HOSPITA         R$ 0,67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PONTAMED FARMACEUTICA LTDA...................           R$ 4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CENTERMEDI COMÉRCIO DE PRODUTOS HOSPITALARES           R$ 0,1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FRAGNARI DISTRIBUIDORA DE MEDICAMENTOS LTDA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CRISTÁLIA PRODUTOS QUÍMICOS FARMACÊUTICOS LTD          R$ 0,1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COMERCIAL CIRÚRGICA RIOCLARENSE LTDA.........          R$ 0,2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FRAGNARI DISTRIBUIDORA DE MEDICAMENTOS LTDA..          R$ 10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COMERCIAL CIRÚRGICA RIOCLARENSE LTDA.........           R$ 0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PATRICIA CAMARIN - ME........................          R$ 1,8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CENTERMEDI COMÉRCIO DE PRODUTOS HOSPITALARES            R$ 0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CENTERMEDI COMÉRCIO DE PRODUTOS HOSPITALARES            R$ 3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CENTERMEDI COMÉRCIO DE PRODUTOS HOSPITALARES            R$ 0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CENTERMEDI COMÉRCIO DE PRODUTOS HOSPITALARES 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DUPATRI HOSPITALAR E COM. IMP. EXT. LTDA.....         R$ 298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PATRICIA CAMARIN - ME........................          R$ 0,3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CENTERMEDI COMÉRCIO DE PRODUTOS HOSPITALARES            R$ 0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PONTAMED FARMACEUTICA LTDA...................           R$ 1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CRISTÁLIA PRODUTOS QUÍMICOS FARMACÊUTICOS LTD           R$ 1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PONTAMED FARMACEUTICA LTDA.........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COMERCIAL CIRÚRGICA RIOCLARENSE LTDA.........           R$ 7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COMERCIAL CIRÚRGICA RIOCLARENSE LTDA.........           R$ 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PONTAMED FARMACEUTICA LTDA...................           R$ 0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COMERCIAL CIRÚRGICA RIOCLARENSE LTDA.........           R$ 3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COMERCIAL CIRÚRGICA RIOCLARENSE LTDA.........          R$ 0,0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PONTAMED FARMACEUTICA LTDA.................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CRISTÁLIA PRODUTOS QUÍMICOS FARMACÊUTICOS LTD           R$ 2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CRISTÁLIA PRODUTOS QUÍMICOS FARMACÊUTICOS LTD          R$ 0,2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CRISTÁLIA PRODUTOS QUÍMICOS FARMACÊUTICOS LTD           R$ 8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COMERCIAL CIRÚRGICA RIOCLARENSE LTDA.........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CENTERMEDI COMÉRCIO DE PRODUTOS HOSPITALARES 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CRISTÁLIA PRODUTOS QUÍMICOS FARMACÊUTICOS LTD           R$ 1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CRISTÁLIA PRODUTOS QUÍMICOS FARMACÊUTICOS LTD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AGLON COMERCIO E REPRESENTAÇÕES LTDA.......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CENTERMEDI COMÉRCIO DE PRODUTOS HOSPITALARES 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FRAGNARI DISTRIBUIDORA DE MEDICAMENTOS LTDA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PONTAMED FARMACEUTICA LTDA...................          R$ 0,0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COMERCIAL CIRÚRGICA RIOCLARENSE LTDA.........          R$ 0,0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COMERCIAL CIRÚRGICA RIOCLARENSE LTDA.........           R$ 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COMERCIAL CIRÚRGICA RIOCLARENSE LTDA.........          R$ 0,0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PATRICIA CAMARIN - ME........................         R$ 10,0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PONTAMED FARMACEUTICA LTDA......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COMERCIAL CIRÚRGICA RIOCLARENSE LTDA.........           R$ 1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PONTAMED FARMACEUTICA LTDA......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LON COMERCIO E REPRESENTAÇÕES LTDA               R$ 6.77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R$ 25.26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R$ 80.669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R$ 21.504,5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PATRI HOSPITALAR E COM. IMP. EXT. LTDA R$ 54.032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R$ 28.67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R$ 6.937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R$ 3.940,1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TAMED FARMACEUTICA LTDA                         R$ 22.615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50.411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E COM. IMP. EXT. LTDA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GLON COMERCIO E REPRESENTAÇÕES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ONTAMED FARMACEUTICA LTDA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O FELIPE FRANC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UTURA COMÉRCIO DE PRODUTOS MÉDICOS E HOSPITALA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823173400019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GLON COMERCIO E REPRESENTAÇÕES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581790000017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FONSO GABRIEL FERREIRA RODOLF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ERMANO MINOTTO GOM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ONTAMED FARMACEUTICA LTDA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281669600015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UILHERME HENRIQUE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MERCIAL CIRÚRGICA RIOCLARENSE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772917800049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FERNAN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GNARI DISTRIBUIDORA DE MEDICA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27147400018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ÁRCIO DA CRUZ RAM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UPATRI HOSPITALAR E COM. IMP. EXT.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02789400032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ILTON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ENTERMEDI COMÉRCIO DE PRODUTOS HOSPITALAR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365203000017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APOLIÃO SILV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ÁLIA PRODUTOS QUÍMICOS FARMACÊUTIC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4734671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TRICIA CAMARIN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628262400012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3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josé antonio</cp:lastModifiedBy>
  <dcterms:modified xsi:type="dcterms:W3CDTF">2017-06-27T12:40:00Z</dcterms:modified>
  <cp:revision>18</cp:revision>
  <dc:subject/>
  <dc:title> </dc:title>
</cp:coreProperties>
</file>