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521"/>
        <w:gridCol w:w="4740"/>
        <w:gridCol w:w="1477"/>
        <w:gridCol w:w="925"/>
      </w:tblGrid>
      <w:tr>
        <w:trPr>
          <w:trHeight w:val="27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ÊNERO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ÕES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R$</w:t>
            </w:r>
          </w:p>
        </w:tc>
      </w:tr>
      <w:tr>
        <w:trPr>
          <w:trHeight w:val="81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ÚCAR CRISTAL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, filtrado ou peneirado: de acordo com a NTA 02 e 52. Contendo no mínimo 98,3% de sacarose. Livre de fermentação, isento de matéria terrosa, de parasitas e de detritos animais e vegeta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ência: cor e cheiro próprios do tipo de açúcar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saco de polietileno atóxico, resistente, termossoldado, contendo peso líquido de 5 quilo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HOCOLATADO EM PÓ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7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 primária: sacos de polietileno leitoso 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OZ AGULHINHA TIPO 1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12 meses a partir da data de fabricação, que não poderá ser superior a 3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; fardo de papel, resistente ou fardo plástico, atóxico transparente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IA EM FLOCOS FINOS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e NTA 33, isento de matéria terrosa, de parasito, de detritos animais e vegeta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dientes: aveia 100% natural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saco de polietileno atóxico, resistente, termossoldado, contendo peso líquido  de 500 grama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SCOITO DOCE TIPO LEITE 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ência: Massa bem assada, sem recheio e sem cobertur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pacotes em papel impermeável lacrado com peso líquido de 400 a 500 gramas Tendo dupla embal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sição dos produtos nos seguintes casos: alteração do mesmo antes do vencimento, embalagens danificadas, defeituosas ou inadequada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SCOITO DOCE TIPO ROSQUINHA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ência: Massa bem assada, sem recheio e sem cobertur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pacotes em papel impermeável lacrado com peso líquido de 400 a 500 grama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SCOITO SALGADO TIPO CREAM-CRACKER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1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pacotes em papel impermeável lacrado com peso líquido de 400 a 500 gramas, tendo dupla embal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O DE GALINHA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sição básica: sal, gordura vegetal, amido, açúcar, cebola, cúrcuma, alho, salsa, pimenta do reino branca, aromatizante, realçadores de sabor glutamato monossódico e iosinato dissódico e corante caramelo II.  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idade mínima de 12 meses a partir da data de fabricação, que não poderá ser superior a 20 dias da data de entreg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 primaria: caixa de  papelão contendo 24 unidades de 19 grama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Latas c/ 350gr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ência: Massa mole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iro e sabor próprio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TO DE TOMATE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Lata de folha de flandres, com verniz sanitário ou balde plástico, contendo peso líquido de 350 grama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Latas c/ 4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43</w:t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TO DE TOMATE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ência: Massa mole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iro e sabor próprio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Lata de folha de flandres, com verniz sanitário ou balde plástico, contendo peso líquido de 4.000 grama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08 (oito) meses a partir da data de fabricação, que não poderá ser superior a 2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: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INHA DE MILHO AMARELA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Embalado em fardos de papel multifolhado, resistente ou fardo plástico, atóxico, transparente, resistente, termossoldad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. Nos rótulos das embalagens primária e secundária deverão estar impresso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INHA DE TRIGO ESPECIAL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branca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3 meses a partir da data de fabricação, que não poderá ser superior a 15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saco de polietileno transparente atóxica ou de papel, com peso líquido de 1 quil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INHA DE TRIGO ESPECIAL COM FERMENTO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branca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3 meses a partir da data de fabricação, que não poderá ser superior a 15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saco de polietileno transparente atóxica ou de papel, com peso líquido de 1 quil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BÁ DE MILHO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  NTA 34. Fabricado a partir de matérias primas sãs e limpas. Produto obtido pela moagem do grão de milho, desgerminado ou não. Livre de matéria terrosa, parasitas, larvas e outros detritos animais e vegetais. Não podendo estar fermentado, rançoso e Ter, no máximo, 15 (quinze)% p/p de umidade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06 meses a partir da data de fabricação, que não poderá ser superior a 2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fardo de papel multifolhado, resistente, totalmente fechado, com costura resistente, com peso líquido de 20 Quilo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. Nos rótulos das embalagens primária e secundária deverão estar impressa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ARINA VEGETAL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 plástica de 500 grama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6 mes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 PARA MACARRONADA TIPO PARAFUSO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a, com ovos, de acordo a NTA 02 e 49. Fabricada a partir de matérias-primas selecionadas são, limpas e de boa qualidade. Preparada com farinha de trigo especial e ovo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de 8 meses, a partir da data de fabricação que não poderá ser superior a 2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Fardo plástico ou papel multifolhad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, nos rótulos das embalagens primária e secundária deverão estar impressa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HO PARA CANJICA - TIPO 1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05 meses a partir da data de fabricação, que não poderá ser superior a 2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saco de polietileno atóxico, resistente, termossoldado, contendo peso líquido de 500 gramas a 1quil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obtido pela moagem do grão de milho, desgerminado ou não. Não podendo estar fermentado, rançoso, e Ter no máximo 15% (quinze por cento) p/p de umidade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12 meses a partir da data de fabricação, que não poderá ser superior a 2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balagem: saco de polietileno atóxico , resistente, termossoldado, contendo peso liquido de 1 quilo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. Nos rótulos das embalagens primárias e secundárias deverão estar impressa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RERA DE MILHO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 PARA SOPA TIPO CORTADO (AVE MARIA)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a, com ovos, de acordo a NTA 02 e 49. Fabricada a partir de matérias-primas selecionadas são, limpas e de boa qualidade. Preparada com farinha de trigo especial e ovo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de 8 meses, a partir da data de fabricação que não poderá ser superior a 2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Fardo plástico ou papel multifolhad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, nos rótulos das embalagens primária e secundária deverão estar impressa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LEO REFINADO DE SOJA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50. Preparada à partir de grãos de soja sãos e limpos. Sem conservantes. Livre de matéria terrosa, de parasitas e de detritos animais e vegeta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0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12 meses a partir da data de fabricação, que não poderá ser superior a 3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: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caixa de papelão ondulado com abas superiores e inferiores lacradas, contendo 20 (vinte) unidad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. Nos rótulos da embalagem primária deverão estar impresso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latas deverão estar isentas de ferrugem, amassadas ou de qualquer outro defeit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 REFINADO IODADO EXTRA DE MESA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ência: cristais de granulação uniforme de acordo com o tip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iro: inodor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saco de polietileno atóxico, resistentes, termossoldado, contendo peso líquido de 01 (um) quil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sição do produto em caso de alteração do mesmo antes do prazo de validade e embalagem danificad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AGRE DE MAÇÃ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TA 02 e 72. Preparado de mosto limpo, isento de matéria terrosa e de detritos animais e vegetais. Sem conservantes e sem corante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ência: líquido límpid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 12 meses da data de fabricação, que não poderá ser superior a 30 dias da data de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: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caixa de papelão ondulado contendo 12 frasco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. Nos rótulos da embalagem primária deverão estar impressos de forma clara e indelével as seguintes informações: identificação do produto, inclusive a classificação e a marca, nome e endereço do fabricante, data de fabricação, prazo de validade 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CO CONCENTRADO DE UVA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tendo água, 35% suco concentrado de uva, açúcar,  conservador (ins 211), acidulante (ins – 330) e  aroma natural da fruta, enriquecido com vitaminas e minerais   ( vitamina a, pp, ferro e zinco) .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Litros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aracterísticas sensoriais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poderá conter corant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sabor: própri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balagem secundária: </w:t>
            </w:r>
            <w:r>
              <w:rPr>
                <w:rFonts w:cs="Arial" w:ascii="Arial" w:hAnsi="Arial"/>
                <w:sz w:val="16"/>
                <w:szCs w:val="16"/>
              </w:rPr>
              <w:t>sacos de polietileno transparentes termo-incolhívei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CO CONCENTRADO DE ABACAXI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tendo água, 35% suco concentrado de abacaxi, açúcar,  conservador (ins 211), acidulante (ins – 330) e  aroma natural da fruta, enriquecido com vitaminas e minerais   ( vitamina a, pp, ferro e zinco) .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Litros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aracterísticas sensoriais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poderá conter corant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sabor: própri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balagem secundária: </w:t>
            </w:r>
            <w:r>
              <w:rPr>
                <w:rFonts w:cs="Arial" w:ascii="Arial" w:hAnsi="Arial"/>
                <w:sz w:val="16"/>
                <w:szCs w:val="16"/>
              </w:rPr>
              <w:t>sacos de polietileno transparentes termo-incolhívei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CO CONCENTRADO DE MARACUJA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tendo água, 35% suco concentrado de maracujá, açúcar,  conservador (ins 211), acidulante (ins – 330) e  aroma natural da fruta, enriquecido com vitaminas e minerais   ( vitamina a, pp, ferro e zinco) .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Litros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aracterísticas sensoriais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poderá conter corant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sabor: própri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balagem secundária: </w:t>
            </w:r>
            <w:r>
              <w:rPr>
                <w:rFonts w:cs="Arial" w:ascii="Arial" w:hAnsi="Arial"/>
                <w:sz w:val="16"/>
                <w:szCs w:val="16"/>
              </w:rPr>
              <w:t>sacos de polietileno transparentes termo-incolhívei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GO PARA QUIBE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 obtido de grãos limpos, livre de matéria terrosa, parasitos, larvas e detritos animais e vegetais. Não podendo estar fermentado, rançoso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alagem: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fardo plástico, átoxico, transparente, resistente, termossoldado, com peso líquido total de 30 (trinta) quilo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de acordo com a legislação vigente. Nos rótulos das embalagens primária e secundária deverão estar impressas de forma clara e indelével as seguintes informações: identificação do produto, inclusive a classificação e a marca, nome e endereço do fabricante, data de fabricação, prazo de validade peso líquido, número de registro no órgão competente, empilhamento máximo para armazenagem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ópia repográfica autenticada do certificado de Registro de Rótulo do produto no órgão competente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PARADO LÁCTEO DE CHOCOLATE TRUFADO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dientes: açúcar, leite em pó, cacau, albumina de ovo, maltodextrina, sal, aroma idêntico ao natural de baunilha e chocolate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5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IS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istura deverá ser preparada com ingredientes sãos e limpos, de primeira qualidade, fácil preparo por dissolução em água potável e apresentar a fluidez característica da bebid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DILUIÇÃO: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ZO DE VALIDADE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ZO DE FABRICAÇÃO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embalagem secundária do produto deverá ser caixa de papelão reforçada, adequada ao empilhamento recomendado, com abas superiores e inferiores lacradas com fita adesiva com identificação da empresa, contendo 12,0Kg (doze kilogramas) do produto.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produto deverá ser rotulado de acordo com as Resoluções RDC 359/03 e RDC 360/03 da ANVISA/M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audo bromatológic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Ingredientes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3</w:t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produto NÃO poderá conter</w:t>
            </w:r>
            <w:r>
              <w:rPr>
                <w:rFonts w:cs="Arial" w:ascii="Arial" w:hAnsi="Arial"/>
                <w:sz w:val="16"/>
                <w:szCs w:val="16"/>
              </w:rPr>
              <w:t xml:space="preserve">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tar o mínimo de 12% do valor calórico em proteínas de origem animal ( provenientes do leite ou soro de leite). 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deverá ser obtido, processado, embalado, armazenado, transportado e conservado em condições que não produzam, desenvolvam e ou agreguem substâncias físicas, químicas ou biológicas que coloquem em risco a saúde do consumidor. Deverá ser elaborado de acordo com o Regulamento Técnico sobre as Condições Higiênico-Sanitárias e de Boas Práticas de Fabricação para Estabelecimentos Elaboradores/Industrializadores de Alimento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 Para Preparado Lacteo Sabor Cafe com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nilha Enriquecido Vitaminas Minerais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deverá ter validade mínima de 6 mes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não poderá ter data de fabricação anterior a 30 (trinta) dias da data da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embalagem primária do produto deverá ser de polietileno leitoso e conter 2 kg do produt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TU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 para o preparo de iogurte sabor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Ingredientes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5</w:t>
            </w:r>
          </w:p>
        </w:tc>
      </w:tr>
      <w:tr>
        <w:trPr>
          <w:trHeight w:val="153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ngo enriquecido com vitaminas e minerai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produto NÃO poderá conter</w:t>
            </w:r>
            <w:r>
              <w:rPr>
                <w:rFonts w:cs="Arial" w:ascii="Arial" w:hAnsi="Arial"/>
                <w:sz w:val="16"/>
                <w:szCs w:val="16"/>
              </w:rPr>
              <w:t xml:space="preserve">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tar o mínimo de 12% do valor calórico em proteínas de origem animal ( provenientes do leite ou soro de leite). 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deverá ser obtido, processado, embalado, armazenado, transportado e conservado em condições que não produzam, desenvolvam e ou agreguem substâncias físicas, químicas ou biológicas que coloquem em risco a saúde do consumidor. Deverá ser elaborado de acordo com o Regulamento Técnico sobre as Condições Higiênico-Sanitárias e de Boas Práticas de Fabricação para Estabelecimentos Elaboradores/Industrializadores de Alimento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o produto, conforme indicação da embalagem, para obtenção de 1 (uma) porção de 200 ml do produto preparado: 42 grama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deverá ter validade mínima de 6 mes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não poderá ter data de fabricação anterior a 30 (trinta) dias da data da entreg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embalagem primária do produto deverá ser de polietileno leitoso e conter 2 kg do produt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TU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 EM PÓ INTEGRAL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REDIENTES: </w:t>
            </w:r>
            <w:r>
              <w:rPr>
                <w:rFonts w:cs="Arial" w:ascii="Arial" w:hAnsi="Arial"/>
                <w:sz w:val="16"/>
                <w:szCs w:val="16"/>
              </w:rPr>
              <w:t xml:space="preserve">Leite em pó integral instantâneo, Vitaminas e Sais Minerais.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mária - </w:t>
            </w:r>
            <w:r>
              <w:rPr>
                <w:rFonts w:cs="Arial" w:ascii="Arial" w:hAnsi="Arial"/>
                <w:sz w:val="16"/>
                <w:szCs w:val="16"/>
              </w:rPr>
              <w:t xml:space="preserve">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SO LÍQUIDO: </w:t>
            </w:r>
            <w:r>
              <w:rPr>
                <w:rFonts w:cs="Arial" w:ascii="Arial" w:hAnsi="Arial"/>
                <w:sz w:val="16"/>
                <w:szCs w:val="16"/>
              </w:rPr>
              <w:t>Embalagem primária: pacotes com capacidade para peso líquido de 0,400 a 01(um) Kg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nimo de 12 (doze) meses a partir da data de fabricação, não podendo a data de entrega ser superior a 30 dias da data de fabricaçã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tulagem: de acordo com a legislação vigente. Nos rótulos das embalagens primária deverá estar impressas de forma clara e indelével as seguintes informações: identificação do produto, inclusive a classificação e a marca, nome e endereço do fabricante, data da fabricação, prazo de validade e peso líquido, número de registro no órgão competente, empilhamento máximo para armazenagem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deverá estar de acordo com a legislação vigente, em especial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esolução-RDC nº 12, de 02/01/01, ANVISA/MS (padrões microbiológicos);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16"/>
              </w:rPr>
              <w:t>Resolução RDC n.º 259 de 20/09/02,ANVISA/MS (rotulagem alimentos embalados);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Resolução RDC n.º360, de 23/12/2003, ANVISA/MS (rotulagem IDR);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16"/>
              </w:rPr>
              <w:t>Resolução RDC 388, de 05/08/1999, ANVISA/MS (aditivos sobremesas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  <w:szCs w:val="16"/>
              </w:rPr>
              <w:t>Lei nº11265, de 03/01/2006, ANVISA (rotulagem leite e derivados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cha técnica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NTA 47.. Devera ser fabricado com matérias –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7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ÃO TIPO FRANCÊ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a ser fabricado com matérias – primas de 1ª qualidade, isenta de matéria terrosa, parasitas e em perfeito estado de conservação. Será rejeitado o pão queimado ou mal cozido. Aparência : massa cozida.  Cor, cheiro e sabor próprios. Peso: 50 gr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ÃO TIPO HOT DOG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 FLUIDO UHT INTEGRAL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geral: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to obtido de leite cru integral ou de leite cru resfriado integral, sendo submetido à filtração, clarificação, padronização, ultrapasteurizado, e em seguida e embalado em máquina automática ficando estocado até a sua comercialização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 Litros 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:</w:t>
            </w:r>
            <w:r>
              <w:rPr>
                <w:rFonts w:cs="Arial" w:ascii="Arial" w:hAnsi="Arial"/>
                <w:sz w:val="16"/>
                <w:szCs w:val="16"/>
              </w:rPr>
              <w:t xml:space="preserve"> SIG COMBIBLOC (longa vida)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ZO DE VALIDADE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Rotulado de acordo com a legislação. A validade do produto deve ser de no mínimo 12 (doze) meses após a data de fabricação que deve estar claramente impressa na embalagem primária. Deverá ser preparada com ingredientes sãos e limpos, de primeira qualidade, ser de fácil preparo por dissolução em água potável e apresentar a fluidez característica de leite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r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ópia repográfica autenticada do certificado de Registro de Rótulo do produto no órgão competente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á ser congelado, armazenado e transportado em condições que preservem a qualidade e as características do alimento congelado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: mínima de 90 dias à partir da data de fabricaçã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ITO DE FRANGO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: o produto deverá ser rotulado de acordo com as resoluções RDC359/03 e RDC 360/03 da ANVISA/M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GELADO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provante autenticado de que o produto está sob fiscalização permanente, do serviço de Inspeção de Produtos de Origem Animal do Ministério da Agricultura e Reforma Agrári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Especificações gerais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ura (Max): 15%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idratos totais (max): 4%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 microbiológicas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filococus Coagulase positva/g – máximo 5X 10³ (critico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onella SP/25g – ausência (critico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ÔNDEGA MISTA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 Microscópicas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idades, parasitos e larvas – ausência (critico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histológicos identificadores da composição – presença (crítico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mínima de: 04 (quatro) mese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ndária: Caixa de papelão ondulado, resistente ao impacto e às condições de estocagem congelada, com capacidade para  2 pacotes de peso liquido de 2 kg de produto. Peso liquido de 4 kg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duto deverá ser rotulado de acordo com a Legislação Vigente – RDC 359/36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ópia repográfica autenticada do certificado de Registro de Rótulo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icha técnica do produto em papel timbrado do proponente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NE BOVINA (ACÉM) EM CUBOS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ubos de mais ou menos 30 gramas congelados, conforme NTA 3. Manipulada em condições higiênicas e provenientes de animais em boas condições de saúde, abatidos sob inspeção veterinária. Deverá conter no máximo 08 % de gordura, ser isenta de cartilagens e de osso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3,36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, cheiro e sabor próprio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 - não poderá a entrega ser superior a 20 dias da data de fabricaçã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cundária: Caixa de papelão ondulado, reforçad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 - De acordo com a legislação vigente. Nos rótulos da embalagem primária e secundária deverão estar impressos de forma clara e indelével as seguintes informações: identificação do produto, inclusive a marca, nome e endereço do fabricante, data de fabricação e peso líquido, número de registro no órgão competente, carimbo do S.I.M.,  S.I.F. ou  S.I.S.P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ões de transporte: o produto deverá ser transportado em caminhões frigoríficos adequados a este fim, dotados de carroceria isotérmica, tipo baú, equipado com unidade de refrigeração e / ou caixa térmica que garanta que o produto chegue dentro da temperatura de congelamento ao destino final (unidades escolares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ópia repográfica autenticada do certificado de Registro de Rótulo do produto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icha técnica do produto em papel timbrado do proponente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ída , conforme NTA 3 . Manipulada em condições higiênicas e provenientes de animais em boas condições de saúde, abatidos sob inspeção veterinária. Deverá conter no máximo 8% de gordura, ser isenta de cartilagem e de osso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- própria, sem manchas esverdeadas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NE BOVINA  ACÉM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mária: saco de polietileno atóxico, fechado a vácuo, resistente, com rótulo impresso, contendo peso líquido de 01 (um) Quilo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ato da assinatura do contrato deverá ser apresentado um certificado de vistoria dos veículos , do frigorífico, utilizados no transporte do produto, expedido por órgão competent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 fornecedores deverão apresentar sempre que solicitado, uma análise do próprio frigorífico assinado pelo responsável técnico se responsabilizando pela qualidade do produto entregue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provante autenticado de que o produto está sob fiscalização permanente, do serviço de Inspeção de Produtos de Origem Animal do Ministério da Agricultura e Reforma Agrári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DIENTES:  carne bovina e de aves, água, proteína de soja, gordura vegetal, sal, maltodextrina, condimento natural, extrato de alecrim, aromas naturais, estabilizantes, corantes, antioxidantes.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 kg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17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Unitário: entre 50 e 60 grama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MBURGUER DE CARNE DE AVES E BOVINAS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do produto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ídeo (max): 18%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ária: envelope de polietileno liso transparente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gem - De acordo com a legislação vigente. Nos rótulos da embalagem primária e secundária deverão estar impressos de forma clara e indelével as seguintes informações: identificação do produto, inclusive a marca, nome e endereço do fabricante, data de fabricação e peso líquido, número de registro no órgão competente, carimbo do S.I.M., S.I.F. ou  S.I.S.P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ões de transporte: o produto deverá ser transportado em caminhões frigoríficos adequados a este fim, dotados de carroceria isotérmica, tipo baú, equipado com unidade de refrigeração e / ou caixa térmica que garanta que o produto chegue dentro da temperatura de congelamento ao destino final (unidades escolares)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mpresa declarada vencedora terá o prazo de dois dias úteis para apresentar a documentação técnica a segui: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provante autenticado de que o produto está sob fiscalização permanente, do serviço de Inspeção de Produtos de Origem Animal do Ministério da Agricultura e Reforma Agrária.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ata Inglesa Lisa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, de 1ª qualidade, lavada, especial, em saco de50 (cinqüenta) kg, conforme NTA 15, embalagem para entrega de 05 (cinco) kg a 50 (cinqüenta) quilos. Deverá constar na embalagem: peso, data de entrega e escola a que se destina.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 kg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4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ho graúdo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qualidade, graúdo, conforme NTA 15. Deverá constar na embalagem: peso, data de entrega e escola a que se destina.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kg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6</w:t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os de galinha tipo médio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o, fresco, embalado em caixas com 12 bandejas com 30 dúzias, conforme resolução MAS/91. Deverá constar na embalagem: quantidade, data de entrega e escola a que se destina.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 duzias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-360" w:right="0" w:hanging="1260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  <w:r>
        <w:br w:type="page"/>
      </w:r>
    </w:p>
    <w:p>
      <w:pPr>
        <w:pStyle w:val="Normal"/>
        <w:ind w:left="-360" w:right="0" w:hanging="12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ÃO PRESENCIAL Nº 05/2013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14">
    <w:name w:val="Char Char14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Char13">
    <w:name w:val="Char Char13"/>
    <w:basedOn w:val="Fontepargpadro"/>
    <w:qFormat/>
    <w:rPr>
      <w:rFonts w:ascii="Arial" w:hAnsi="Arial" w:cs="Arial"/>
      <w:sz w:val="28"/>
      <w:szCs w:val="28"/>
      <w:lang w:val="pt-BR" w:bidi="ar-SA"/>
    </w:rPr>
  </w:style>
  <w:style w:type="character" w:styleId="CharChar12">
    <w:name w:val="Char Char12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lang w:val="pt-BR" w:bidi="ar-SA"/>
    </w:rPr>
  </w:style>
  <w:style w:type="character" w:styleId="CharChar10">
    <w:name w:val="Char Char10"/>
    <w:basedOn w:val="Fontepargpadro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CharChar9">
    <w:name w:val="Char Char9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CharChar8">
    <w:name w:val="Char Char8"/>
    <w:basedOn w:val="Fontepargpadro"/>
    <w:qFormat/>
    <w:rPr>
      <w:i/>
      <w:iCs/>
      <w:sz w:val="24"/>
      <w:szCs w:val="24"/>
      <w:lang w:val="pt-BR" w:bidi="ar-SA"/>
    </w:rPr>
  </w:style>
  <w:style w:type="character" w:styleId="CharChar7">
    <w:name w:val="Char Char7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lang w:val="pt-BR" w:bidi="ar-SA"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CharChar6">
    <w:name w:val="Char Char6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Bookman Old Style" w:hAnsi="Bookman Old Style" w:cs="Bookman Old Style"/>
      <w:b/>
      <w:bCs/>
      <w:sz w:val="28"/>
      <w:szCs w:val="28"/>
      <w:u w:val="single"/>
      <w:lang w:val="pt-BR" w:bidi="ar-SA"/>
    </w:rPr>
  </w:style>
  <w:style w:type="character" w:styleId="CharChar2">
    <w:name w:val="Char Char2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5:00Z</dcterms:created>
  <dc:creator>José Antonio</dc:creator>
  <dc:description/>
  <dc:language>en-US</dc:language>
  <cp:lastModifiedBy>José Antonio</cp:lastModifiedBy>
  <dcterms:modified xsi:type="dcterms:W3CDTF">2013-03-06T17:37:00Z</dcterms:modified>
  <cp:revision>1</cp:revision>
  <dc:subject/>
  <dc:title>ITEM</dc:title>
</cp:coreProperties>
</file>