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1220/2015</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Convite Obras</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2</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6</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 ESCOLHA MAIS VANTAJOSA PARA CONTRATAÇÃO DE EMPRESA ESPECIALIZADA PARA EXECUÇÃO DE SERVIÇOS COM FORNECIMENTO DE MATERIAIS NA REFORMA DA COBERTURA DA EMEF PROF. HEROS ALCIATI. (REGIME DE EXECUÇÃO GLOBAL, COMPREENDENDO EXECUÇÃO DE SERVIÇOS COM FORNECIMENTO DE MATERIAIS). CONFORME ANEXO I - TERMO DE REFERENCIA DO EDITAL</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DMS CONSTRUÇÕES LTDA - ME</w:t>
        <w:t>CNPJ: 14.687.557/0001-57</w:t>
        <w:t>INSCRIÇÃO ESTADUAL: 758007022117</w:t>
        <w:t>ENDEREÇO: YOSHIO DEN TSUTAE,372   BAIRRO: BAIRRO LAGOA</w:t>
        <w:t>CEP: 18315-000       CIDADE: RIBEIRAO GRANDE/SP</w:t>
        <w:t xml:space="preserve">FONE: </w:t>
        <w:t>TOTAL: R$ 37.131,26(Trinta e Sete Mil, Cento e Trinta e Um Reais e Vinte e Seis Centavos)</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16 de Fevereiro de 2016.</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Normal"/>
        <w:rPr>
          <w:u w:val="single"/>
          <w:lang w:val="pt-PT"/>
        </w:rPr>
      </w:pPr>
      <w:r>
        <w:rPr>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sz w:val="18"/>
          <w:szCs w:val="18"/>
          <w:lang w:val="pt-PT"/>
        </w:rPr>
      </w:pPr>
      <w: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282575</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2.25pt;width:441pt;height:73.5pt" coordorigin="-180,4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5;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82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sz w:val="18"/>
          <w:szCs w:val="18"/>
          <w:lang w:val="pt-PT"/>
        </w:rPr>
        <w:t>Prefeito</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9:00Z</dcterms:created>
  <dc:creator>Prefeitura do Município de Porto Feliz</dc:creator>
  <dc:description/>
  <cp:keywords/>
  <dc:language>en-US</dc:language>
  <cp:lastModifiedBy>Compras</cp:lastModifiedBy>
  <cp:lastPrinted>2016-02-16T16:08:00Z</cp:lastPrinted>
  <dcterms:modified xsi:type="dcterms:W3CDTF">2016-02-16T19:09:00Z</dcterms:modified>
  <cp:revision>2</cp:revision>
  <dc:subject/>
  <dc:title>PROCESSO Nº 602/2005</dc:title>
</cp:coreProperties>
</file>