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20"/>
          <w:szCs w:val="18"/>
        </w:rPr>
      </w:pPr>
      <w:r>
        <w:rPr>
          <w:bCs/>
          <w:iCs/>
          <w:sz w:val="20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76/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Convite Compras e Serviços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RETÍFICA COMPLETA DO MOTOR MWM SPRINT 4C ELETRÔNICO DO VEÍCULO MICROÔNIBUS PLACA DJP 3055 DO TRANSPORTE ESCOLAR, PELO REGIME GLOBAL, COMPREENDENDO MÃO-DE-OBRA ESPECIALIZADA E PEÇAS NOVAS E ORIGINAIS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EMPRESA: SORODIESEL RETIFICA DE MOTORES BOMBAS E PEÇAS LTDA</w:t>
        <w:t>CNPJ: 47.807.375/0001-21</w:t>
        <w:t xml:space="preserve">INSCRIÇÃO ESTADUAL: 66907490111         </w:t>
        <w:t xml:space="preserve">ENDEREÇO: AV. SEN ROBERTO SIMONSEN Nº1333                      BAIRRO: JD SANTA ROSAL      </w:t>
        <w:t>CEP: 18090-000       CIDADE: SOROCABA                      /SP</w:t>
        <w:t xml:space="preserve">FONE: 3331-6666           </w:t>
        <w:t>TOTAL: R$ 15.200,00(Quinze Mil e Duzentos Reais)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ÃO GRANDE, 24 de Fevereiro de 2014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5pt;width:441pt;height:73.5pt" coordorigin="-180,370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370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860;top:749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  <w:lang w:val="pt-PT"/>
        </w:rPr>
        <w:t xml:space="preserve">Prefeito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16:00Z</dcterms:created>
  <dc:creator>Prefeitura do Município de Porto Feliz</dc:creator>
  <dc:description/>
  <cp:keywords/>
  <dc:language>en-US</dc:language>
  <cp:lastModifiedBy>Compras</cp:lastModifiedBy>
  <cp:lastPrinted>2014-02-25T13:22:00Z</cp:lastPrinted>
  <dcterms:modified xsi:type="dcterms:W3CDTF">2014-02-25T16:24:00Z</dcterms:modified>
  <cp:revision>4</cp:revision>
  <dc:subject/>
  <dc:title>PROCESSO Nº 602/2005</dc:title>
</cp:coreProperties>
</file>