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518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Tomada de Preço Obra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CONTRATAÇÃO DE EMPRESA ESPECIALIZADA PARA CONSTRUÇÃO DE 2 (DUAS) MORADIAS PROJETO EMBRIÃO TIPO I E TIPO I A. CONFORME ANEXO I - TERMO DE REFERÊNCIA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RGM CONSTRUÇÕES E COMERCIO LTDA ME                </w:t>
        <w:t>CNPJ: 11.781.746/0001-04</w:t>
        <w:t xml:space="preserve">INSCRIÇÃO ESTADUAL:                     </w:t>
        <w:t xml:space="preserve">ENDEREÇO: RUA PEDRO UBALDO MACHADO 710                         BAIRRO: JARDIM DOS PEREIRAS </w:t>
        <w:t>CEP: 18430-000       CIDADE: RIBEIRÃO BRANCO               /SP</w:t>
        <w:t xml:space="preserve">FONE: 1535531303          </w:t>
        <w:t>TOTAL: R$ 45.281,79(Quarenta e Cinco Mil, Duzentos e Oitenta e Um Reais e Setenta e Nove Centavo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22 de Setembr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.2pt;width:441pt;height:73.5pt" coordorigin="-1080,4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4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3960;top:383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1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6-09-22T13:51:00Z</dcterms:modified>
  <cp:revision>2</cp:revision>
  <dc:subject/>
  <dc:title>PROCESSO Nº 602/2005</dc:title>
</cp:coreProperties>
</file>