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302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5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MATERIAIS PARA PAVIMENTAÇÃO, CALÇAMENTO E DRENAGEM NO EMPREENDIMENTO RIBEIRÃO GRANDE "A" - CDHU NO BAIRRO RIBEIRÃO DOS CRUZES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ONCRETEIRA SUL LTDA - EPP                 </w:t>
        <w:t>CNPJ: 05.117.422/0001-65</w:t>
        <w:t xml:space="preserve">INSCRIÇÃO ESTADUAL:                     </w:t>
        <w:t xml:space="preserve">ENDEREÇO: ORLANDO VENTURELLI S/N                               BAIRRO: VL INDUSTRIAL       </w:t>
        <w:t>CEP: 18300-000       CIDADE: CAPAO BONITO                  /SP</w:t>
        <w:t>FONE: 015 35424445</w:t>
        <w:t>TOTAL: R$ 26.180,00(Vinte e Seis Mil, Cento e Oitenta Reais)</w:t>
        <w:t>Item</w:t>
        <w:t>Descrição</w:t>
        <w:t>Unidade</w:t>
        <w:t>Quantidade</w:t>
        <w:t>Valor R$</w:t>
        <w:t xml:space="preserve"> Unitário</w:t>
        <w:t>Valor R$</w:t>
        <w:t xml:space="preserve"> Total</w:t>
        <w:t>03</w:t>
        <w:t>Concreto usinado de 15 Mpa - Marca/Fabricante: Concresul</w:t>
        <w:t>M³</w:t>
        <w:t>30</w:t>
        <w:t>245,00</w:t>
        <w:t>7.350,00</w:t>
        <w:t>04</w:t>
        <w:t>Concreto usinado de 25 Mpa -  Marca/Fabricante: Concresul</w:t>
        <w:t>M³</w:t>
        <w:t>70</w:t>
        <w:t>269,00</w:t>
        <w:t>18.830,00</w:t>
        <w:t xml:space="preserve">EMPRESA: ICOCITAL  ARTEFATOS DE CONCRETO LTDA              </w:t>
        <w:t>CNPJ: 50.309.137/0001-09</w:t>
        <w:t xml:space="preserve">INSCRIÇÃO ESTADUAL: 371.017.813.116     </w:t>
        <w:t xml:space="preserve">ENDEREÇO: ROD. RAPOSO TAVARES, KM 161                          BAIRRO: RODOVIA            </w:t>
        <w:t>CEP: 18203-340       CIDADE: ITAPETININGA                  /SP</w:t>
        <w:t xml:space="preserve">FONE: 3273-1291       </w:t>
        <w:t xml:space="preserve">    </w:t>
        <w:t>TOTAL: R$ 38.917,80(Trinta e Oito Mil, Novecentos e Dezessete Reais e Oitenta Centavos)</w:t>
        <w:t>Item</w:t>
        <w:t>Descrição</w:t>
        <w:t>Unidade</w:t>
        <w:t>Quantidade</w:t>
        <w:t>Valor R$</w:t>
        <w:t xml:space="preserve"> Unitário</w:t>
        <w:t>Valor R$</w:t>
        <w:t xml:space="preserve"> Total</w:t>
        <w:t>01</w:t>
        <w:t>Lajota sextavada de concreto 30 x 30 x 8cm - Marca/Fabricante: Icocital</w:t>
        <w:t>Unidade</w:t>
        <w:t>25.000</w:t>
        <w:t>1,53</w:t>
        <w:t>38.250,00</w:t>
        <w:t>02</w:t>
        <w:t>Guia de concreto tipo chapéu de 1m -  Marca/Fabricante: Icocital</w:t>
        <w:t>Unidade</w:t>
        <w:t>42</w:t>
        <w:t>15,90</w:t>
        <w:t>667,80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1 de Outubr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9575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75.4pt;width:441pt;height:73.5pt" coordorigin="-675,150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5;top:150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365;top:188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10:00Z</dcterms:created>
  <dc:creator>Prefeitura do Município de Porto Feliz</dc:creator>
  <dc:description/>
  <cp:keywords/>
  <dc:language>en-US</dc:language>
  <cp:lastModifiedBy>daiza</cp:lastModifiedBy>
  <cp:lastPrinted>2009-03-23T10:59:00Z</cp:lastPrinted>
  <dcterms:modified xsi:type="dcterms:W3CDTF">2016-10-11T15:15:00Z</dcterms:modified>
  <cp:revision>3</cp:revision>
  <dc:subject/>
  <dc:title>PROCESSO Nº 602/2005</dc:title>
</cp:coreProperties>
</file>