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498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8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O REGISTRO DE PREÇOS NA CONTRATAÇÃO DE EMPRESA ESPECIALIZADA PARA TRANSPORTE DE ALUNOS NAS ESCOLAS LOCALIZADAS NO MUNICÍPIO DE RIBEIRÃO GRANDE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EDMAR DE QUEIROZ GONÇALVES 34009355816</w:t>
        <w:t>CNPJ: 24.044.024/0001-00</w:t>
        <w:t xml:space="preserve">INSCRIÇÃO ESTADUAL: </w:t>
        <w:t>ENDEREÇO: RUA BENEDITO MACHADO, 65   BAIRRO: CENTRO</w:t>
        <w:t>CEP: 18315-000       CIDADE: RIBEIRAO GRANDE/SP</w:t>
        <w:t>FONE: (15)3542-2329</w:t>
        <w:t>TOTAL: R$ 7.722,00(Sete Mil, Setecentos e Vinte e Dois Reais)</w:t>
        <w:t>Nº</w:t>
        <w:t>Rota</w:t>
        <w:t>Km</w:t>
        <w:t>Série</w:t>
        <w:t>Periodo</w:t>
        <w:t>Capacidade do Veiculo</w:t>
        <w:t>Valor Unitário</w:t>
        <w:t>Valor Total</w:t>
        <w:t>1</w:t>
        <w:t>Linha 01: Linha 58: Brandinos ao Barreiro Cabral (monitor)</w:t>
        <w:t>12</w:t>
        <w:t>1º a 5º</w:t>
        <w:t>Manhã</w:t>
        <w:t>09 lug.</w:t>
        <w:t>5,85</w:t>
        <w:t>7.722,00</w:t>
        <w:t>EMPRESA: FRANCISCO RODRIGUES DA SILVA 02113403838</w:t>
        <w:t>CNPJ: 17.371.374/0001-16</w:t>
        <w:t xml:space="preserve">INSCRIÇÃO ESTADUAL: </w:t>
        <w:t>ENDEREÇO: RUA MANOEL SILVÉRIO FERREIRA, 237   BAIRRO: CENTRO</w:t>
        <w:t>CEP: 18315-000       CIDADE: RIBEIRAO GRANDE/SP</w:t>
        <w:t xml:space="preserve">FONE: </w:t>
        <w:t>TOTAL: R$ 14.137,20(Quatorze Mil, Cento e Trinta e Sete Reais e Vinte Centavos)</w:t>
        <w:t>Nº</w:t>
        <w:t>Rota</w:t>
        <w:t>Km</w:t>
        <w:t>Série</w:t>
        <w:t>Periodo</w:t>
        <w:t>Capacidade do Veiculo</w:t>
        <w:t>Valor Unitário</w:t>
        <w:t>Valor Total</w:t>
        <w:t>2</w:t>
        <w:t>Linha 67: Baldeação: Mato Dentro a Dona Maria Francisco - reforço - (monitor)</w:t>
        <w:t>10</w:t>
        <w:t>1ª a 5º</w:t>
        <w:t>Tarde</w:t>
        <w:t>09 lug.</w:t>
        <w:t>5,88</w:t>
        <w:t>1.176,00</w:t>
        <w:t>3</w:t>
        <w:t>Linha: 68: Baldeação: Baguaçu a Dona Maria Francisca - reforço - (monitor)</w:t>
        <w:t>12</w:t>
        <w:t>1ª a 5º</w:t>
        <w:t>Tarde</w:t>
        <w:t>09 lug.</w:t>
        <w:t>5,88</w:t>
        <w:t>1.411,20</w:t>
        <w:t>4</w:t>
        <w:t>Linha 74: Lagoa de Cima, Paineira, estrada do Queiroz ao Queiroz (monitor)</w:t>
        <w:t>30</w:t>
        <w:t>Pré-escola</w:t>
        <w:t>Tarde</w:t>
        <w:t>09 lug.</w:t>
        <w:t>3,50</w:t>
        <w:t>11.550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8 de Julh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35:00Z</dcterms:created>
  <dc:creator>Prefeitura do Município de Porto Feliz</dc:creator>
  <dc:description/>
  <cp:keywords/>
  <dc:language>en-US</dc:language>
  <cp:lastModifiedBy>daiza</cp:lastModifiedBy>
  <cp:lastPrinted>2009-03-23T10:59:00Z</cp:lastPrinted>
  <dcterms:modified xsi:type="dcterms:W3CDTF">2016-07-08T12:31:00Z</dcterms:modified>
  <cp:revision>3</cp:revision>
  <dc:subject/>
  <dc:title>PROCESSO Nº 602/2005</dc:title>
</cp:coreProperties>
</file>