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292/2015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2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5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AQUISIÇÃO DE MATERIAIS PARA OS BENEFICIÁRIOS DO FMHIS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A. B. DE OLIVEIRA - ME                            </w:t>
        <w:t>CNPJ: 15.392.273/0001-04</w:t>
        <w:t xml:space="preserve">INSCRIÇÃO ESTADUAL: 251039981117        </w:t>
        <w:t xml:space="preserve">ENDEREÇO: AV. AVIDIO TRISTAO DE LIMA JÚNIOR, 23                BAIRRO: CENTRO              </w:t>
        <w:t>CEP: 18300-190       CIDADE: CAPÃO BONITO                  /SP</w:t>
        <w:t>FONE: 3542-4517</w:t>
        <w:t>TOTAL: R$ 17.277,04(Dezessete Mil, Duzentos e Setenta e Sete Reais e Quatro Centavos)</w:t>
        <w:t>EMPRESA: ANA CAROLINA DE SOUZA CAPÃO BONITO ME</w:t>
        <w:t>CNPJ: 20.120.038/0001-05</w:t>
        <w:t xml:space="preserve">INSCRIÇÃO ESTADUAL: </w:t>
        <w:t>ENDEREÇO: RUA ALTINO ARANTES, 594   BAIRRO: CENTRO</w:t>
        <w:t>CEP: 18300-290       CIDADE: CAPAO BONITO                                      /SP</w:t>
        <w:t>FONE: 15 3542 3650</w:t>
        <w:t>TOTAL: R$ 17.600,00(Dezessete Mil e Seiscentos Reais)</w:t>
        <w:t xml:space="preserve">EMPRESA: ELETRO CENTRAL CONSTRUTORA LTDA EPP               </w:t>
        <w:t>CNPJ: 60.122.306/0001-42</w:t>
        <w:t xml:space="preserve">INSCRIÇÃO ESTADUAL:                     </w:t>
        <w:t xml:space="preserve">ENDEREÇO: RUA GENERAL CARNEIRO, 659                            BAIRRO: CENTRO              </w:t>
        <w:t>CEP: 18300-260       CIDADE: CAPÃO BONITO                  /SP</w:t>
        <w:t xml:space="preserve">FONE: </w:t>
        <w:t>TOTAL: R$ 630,91(Seiscentos e Trinta Reais e Noventa e Um Centavos)</w:t>
        <w:t>EMPRESA: MARIA GABRIELA PEREIRA SANTOS ME</w:t>
        <w:t>CNPJ: 17.452.217/0001-35</w:t>
        <w:t xml:space="preserve">INSCRIÇÃO ESTADUAL: </w:t>
        <w:t>ENDEREÇO: RUA DELFINO NUNES DA FONSECA, 638   BAIRRO: ALEM LINHA</w:t>
        <w:t>CEP: 18290-000       CIDADE: BURI                                              /SP</w:t>
        <w:t>FONE: 0153546-1117</w:t>
        <w:t>TOTAL: R$ 27.436,60(Vinte e Sete Mil, Quatrocentos e Trinta e Seis Reais e Sessenta Centavos)</w:t>
        <w:t>EMPRESA: RGM INDÚSTRIA E COMÉRCIO LTDA ME</w:t>
        <w:t>CNPJ: 17.663.122/0001-60</w:t>
        <w:t xml:space="preserve">INSCRIÇÃO ESTADUAL: </w:t>
        <w:t>ENDEREÇO: EUPIDIO JORGE DE MORAES, 30   BAIRRO: JARDIM DOS PEREIRAS</w:t>
        <w:t>CEP: 18430-000       CIDADE: RIBEIRAO BRANCO                                   /SP</w:t>
        <w:t>FONE: 15 3553 1303</w:t>
        <w:t>TOTAL: R$ 8.773,60(Oito Mil, Setecentos e Setenta e Três Reais e Sessenta Centavos)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 xml:space="preserve">Conforme planilha abaixo: </w:t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840"/>
        <w:gridCol w:w="2460"/>
        <w:gridCol w:w="1320"/>
        <w:gridCol w:w="1200"/>
        <w:gridCol w:w="1100"/>
        <w:gridCol w:w="1120"/>
      </w:tblGrid>
      <w:tr>
        <w:trPr>
          <w:trHeight w:val="345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necedor:</w:t>
            </w:r>
          </w:p>
        </w:tc>
        <w:tc>
          <w:tcPr>
            <w:tcW w:w="8040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42 - A. B. DE OLIVEIRA - ME</w:t>
            </w:r>
          </w:p>
        </w:tc>
      </w:tr>
      <w:tr>
        <w:trPr>
          <w:trHeight w:val="23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0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MENTO 50 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UÊ CP I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5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0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GO 19 x 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DA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7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00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GO 18 x 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DA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,9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00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GO 15 x 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DA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48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5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LR 3/4" AZUL COM BUCHA DE LATÃ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6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5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GAMASSA 20 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GACO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80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5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ITIVO PLASTIFICANTE PARA ARGAMASSA 3,6 LT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DAC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5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GO 20X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DA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7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LHA CERÂMICA PAULIS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LHA ROM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VES AE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49,00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ISTRO DE PRESSÃO 3/4" COM CANOP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TALFI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ÁBUA BEIRA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UCAKI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8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GO 13 x 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RDA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7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GMENTO EM P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ADR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50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BO PVC ESGOTO 100 MM (BARRA 6 METROS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BOCO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0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BO PVC ESGOTO 40 MM (BARRA 6 METROS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BOCO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TOVELO PVC 100 x 90º (ESGOTO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TLE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NÇÃO PVC 100 MM (ESGOTO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TLE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0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DUÇÃO PVC 100 x 50 MM (ESGOTO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TLE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6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DUÇÃO PVC 50 x 40 MM (ESGOTO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TLE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BO PVC 50 MM (ESGOTO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BOCO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0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FÃO SANFONADO COMPLETO P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U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4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A MÁRMORE SINTÉTICO 1,20 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RAL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FÃO SANFONADO COMPLETO LAVATÓRI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U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4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RNEIRA PARA P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TALFI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 DE DESCARG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T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BO PVC MARROM 3/4" - 6 METRO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BOCO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BO PVC MARROM 1 1/2" - 6 METRO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BOCO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UCHA DE REDUÇÃO 1 1/2" - 3/4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 D' ÁGUA 250 LITRO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TLE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,0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APTADOR COM FLANGE 3/4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8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O SANITÁRIO BRANCO COM PARAFUSO PARA FIXAÇÃ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,00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VATÓRIO COM COLUNA E PARAFUSO PARA FIXAÇÃ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RNEIRA LAVATÓRI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TALFI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RTA LAMINADA 0,80 X 2,10M PADRÃO MÉDI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5,0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DRO COMUM COLOCAD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TER VIDR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9,6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FÃO COMPLETO PARA TANQU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U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60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LATEX ACRÍLICA 18 LITROS (INTERNA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,0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SMALTE SINTÉTICO 3,6 LITRO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50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LADORA PARA PAREDE 18 LITRO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TE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8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50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RTA LAMINADA COMPLETA BAT. FECH. DOBR. PARF. LADO DIREITO 0,80 X 2,10 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50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BRADIÇA GALVANIZADA 3" C/ PARAFUSO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G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50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VALETE DE ÁGUA PADRÃO SABESP (CAIXA TIPO - UMA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STIMA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0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SJUNTOR 40 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RENZET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88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2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JUNTO INTERRUPTOR + TOMADA COM PLA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UZ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50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2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ÂMPADA INCANDESCENTE 100W / 127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RA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5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2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 2,5 M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DUFI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,5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2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 6MM PRET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DUFI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2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 6MM AZU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DUFI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3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 10MM PRET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DUFI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,3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3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 10MM AZU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DUFI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,30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3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QUADRO DE DISTRIBUIÇÃO PARA 4 DISJUNTOR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RENZET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3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SJUNTOR 25 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RENZET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2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3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SJUNTOR 10 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BEI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2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3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ETRODUTO CORRUGADO 25M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RENZET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3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JUNTO TOMADA UNIVERSAL COM PLA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UZ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330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7277,04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necedor:</w:t>
            </w:r>
          </w:p>
        </w:tc>
        <w:tc>
          <w:tcPr>
            <w:tcW w:w="8040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56 - ELETRO CENTRAL CONSTRUTORA LTDA EPP</w:t>
            </w:r>
          </w:p>
        </w:tc>
      </w:tr>
      <w:tr>
        <w:trPr>
          <w:trHeight w:val="23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4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EL FOSSA/ SUMIDOURO 1,30 x 0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TR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,0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APTADOR CURTO DN 25MM X 3/4" COM BOLSA E ROS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UD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ON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94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TOVELO PVC 40 x 90º (ESGOTO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GATE FLEXÍVE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72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E LL 1 1/2 - 3/4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8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TOVELO LL 1 1/2" 90º MARRO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6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E LL 3/4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92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A ADESIVA PARA PVC 75 GR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AN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APTADOR COM FLANGE COM REGISTRO INTEGRADO PVC 1 1/2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ÓIA 3/4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ON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5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UVEIRO ELÉTRICO 110 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TE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,8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AÇO PARA CHUVEIRO ALUMÍNI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96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 SIFONADA 100 X 100 X 50M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5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TOVELO LR 3/4 X 1/2" COM BUCHA DE LATÃ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EL DE CERA PARA VEDAÇÃO VASO SANITÁRI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XSE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5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NGA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UTRAPLA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2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9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A VEDA ROSCA - ROLO DE 25 METRO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LIF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9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50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LHA (CHAPA, ZINCO, LARG: 0,60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RA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4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50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CHADURA PARA BANHEIR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0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A ISOLANTE 20 METRO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OMPS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1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3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DANA MÉD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PC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3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 4 X 2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DIA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4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3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QUETE DE LOUÇA E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XLU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20</w:t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30,91</w:t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necedor:</w:t>
            </w:r>
          </w:p>
        </w:tc>
        <w:tc>
          <w:tcPr>
            <w:tcW w:w="8040" w:type="dxa"/>
            <w:gridSpan w:val="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91 - MARIA GABRIELA PEREIRA SANTOS ME</w:t>
            </w:r>
          </w:p>
        </w:tc>
      </w:tr>
      <w:tr>
        <w:trPr>
          <w:trHeight w:val="23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05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BRO 4,5 METRO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DER MADEIR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8,0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5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NQUE DE CONCRET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STRUBA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2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5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EIA GROSS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SSA SENHO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8,6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5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IT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TORANTI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0,0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5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L HIDRATADA C/ 20 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TA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3,0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5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ELIÇA H=12 - 12 METRO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OLDO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9,0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5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JOLO CERÂMICO 11,5X14X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I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98,0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5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ÇO CA 50 - 1/4" C/ 12 METRO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OLDO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39,4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ÇO CA 50 - 3/8" C/ 12 METRO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OLDO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14,4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GA DE MADEIRA 6 x 12 - 4,5 METRO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DER MADEIR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0,0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 DE INSPEÇÃO 60 X 60 CM COM TAM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STRUBA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,0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SSA SÉPTICA PRÉ-FABRICADA DIAM. 1,30 X 1,50 COM TAM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STRUBA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MPA DE CONCRETO D=1,40 (FOSSA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STRUBA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 DE GORDURA 40 X 40CM COM TAM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STRUBA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,0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RRAFO 3ª 2,5 X 5 C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XX PINN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0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9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JOLO CERÂMICO 9 x 19 x 19 CM - 8 FURO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I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29,0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50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ÁBUAS P/ FORMAS DE 0,30 X 0,025 ES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XX PINN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2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50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JOLO CERÂMICO 11X4X21 C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I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4,0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50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ÁBUA DE 3ª 30 CM (0,025 X 0,30 X 3,00M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XX PINN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1,80</w:t>
            </w:r>
          </w:p>
        </w:tc>
      </w:tr>
      <w:tr>
        <w:trPr>
          <w:trHeight w:val="330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7436,60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necedor:</w:t>
            </w:r>
          </w:p>
        </w:tc>
        <w:tc>
          <w:tcPr>
            <w:tcW w:w="8040" w:type="dxa"/>
            <w:gridSpan w:val="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92 - RGM INDÚSTRIA E COMÉRCIO LTDA ME</w:t>
            </w:r>
          </w:p>
        </w:tc>
      </w:tr>
      <w:tr>
        <w:trPr>
          <w:trHeight w:val="23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0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AME RECOZIDO TORCIDO Nº 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L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,4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4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RNEIRA DE JARDIM 3/4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TI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5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JUNTE COM 1 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NTAFLE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4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5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EIA FI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PINA M ALEG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4,5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5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EIA MÉD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PINA M ALEG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28,0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5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PERMEABILIZANTE 18 LT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CT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BETUMINOSA 18 LT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CT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PA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UCALI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,8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NTALETE DE 3ª - 3 x 3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UCALIP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,0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ELA VENEZIANA 1,20 X 1,00M PADRÃO MÉDI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TA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8,0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ELA VITRAUX DE CORRER 1,20 X 1,00M PADRÃO MÉDI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TA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,5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ELA BASCULANTE 0,60 X 0,60 PADRÃO MÉDI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TA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,0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RTA DE MADEIRA LISA COMPLETA 0,80 X 2,10M - DIR.  ENCABEÇA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TA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6,0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RTA DE MADEIRA LISA COMPLETA 0,70 X 2,10M - DIR. ENCABEÇA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TA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8,0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VESTIMENTO CERÂMICO PARA PAREDE PEI 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VA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5,6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SO CERÂMICO PEI 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VA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,4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8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LATEX ACRÍLICA 18 LITROS (EXTERNA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UCATE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,0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50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LHA DE PORTA LISA 0,70 X 2,10 M ENCABEÇA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DEAL POR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50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RTA DE MADEIRA LISA COMPLETA 0,80 2, 10M  ESQUERDA ENCABEÇA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TA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,00</w:t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8773,60</w:t>
            </w:r>
          </w:p>
        </w:tc>
      </w:tr>
      <w:tr>
        <w:trPr>
          <w:trHeight w:val="90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necedor:</w:t>
            </w:r>
          </w:p>
        </w:tc>
        <w:tc>
          <w:tcPr>
            <w:tcW w:w="8040" w:type="dxa"/>
            <w:gridSpan w:val="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67 - ANA CAROLINA DE SOUZA CAPÃO BONITO ME</w:t>
            </w:r>
          </w:p>
        </w:tc>
      </w:tr>
      <w:tr>
        <w:trPr>
          <w:trHeight w:val="23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4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DRÃO DE ENERGIA COMPLETO (COLOCADO) 127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00,00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600,00</w:t>
            </w:r>
          </w:p>
        </w:tc>
      </w:tr>
    </w:tbl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16 de Junho de 2015.</w:t>
      </w:r>
      <w:r>
        <w:rPr>
          <w:sz w:val="18"/>
          <w:szCs w:val="18"/>
        </w:rPr>
        <w:fldChar w:fldCharType="end"/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4pt;width:441pt;height:73.5pt" coordorigin="-180,58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8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860;top:96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7:27:00Z</dcterms:created>
  <dc:creator>Prefeitura do Município de Porto Feliz</dc:creator>
  <dc:description/>
  <cp:keywords/>
  <dc:language>en-US</dc:language>
  <cp:lastModifiedBy>Compras</cp:lastModifiedBy>
  <cp:lastPrinted>2015-06-16T15:47:00Z</cp:lastPrinted>
  <dcterms:modified xsi:type="dcterms:W3CDTF">2015-06-16T20:01:00Z</dcterms:modified>
  <cp:revision>4</cp:revision>
  <dc:subject/>
  <dc:title>PROCESSO Nº 602/2005</dc:title>
</cp:coreProperties>
</file>