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5606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 xml:space="preserve"> OBJETO DA PRESENTE LICITAÇÃO É A ESCOLHA MAIS VANTAJOSA PARA AQUISIÇÃO DE MATERIAIS ESCOLARES/ ESCRITÓRIO/ ENSINO E OUTROS EXPEDIENTE. CONFORME ESPECIFICAÇÕES CONSTANTES NO ANEXO I - TERMO DE REFERÊNCIA.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rFonts w:cs="Arial"/>
          <w:iCs w:val="false"/>
          <w:sz w:val="18"/>
          <w:szCs w:val="18"/>
          <w:u w:val="single"/>
          <w:lang w:val="pt-PT"/>
        </w:rPr>
      </w:pPr>
      <w:r>
        <w:rPr>
          <w:rFonts w:cs="Arial"/>
          <w:iCs w:val="false"/>
          <w:sz w:val="18"/>
          <w:szCs w:val="18"/>
          <w:u w:val="single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CLÉBER PEDROSO DA COSTA - ME                      </w:t>
        <w:t>CNPJ: 14.177.493/0001-44</w:t>
        <w:t xml:space="preserve">INSCRIÇÃO ESTADUAL: 758.006.754.110     </w:t>
        <w:t xml:space="preserve">ENDEREÇO: RUA SILVÉRIO, Nº 372                                 BAIRRO: CENTRO              </w:t>
        <w:t>CEP: 18315-000       CIDADE: RIBEIRÃO GRANDE               /SP</w:t>
        <w:t xml:space="preserve">FONE: 3544-1113           </w:t>
        <w:t>TOTAL: R$ 14.487,16(Quatorze Mil, Quatrocentos e Oitenta e Sete Reais e Dezesseis Centavos)</w:t>
        <w:t>EMPRESA: FELIPE DA SILVA OLIVEIRA - ME</w:t>
        <w:t>CNPJ: 19.877.576/0001-60</w:t>
        <w:t xml:space="preserve">INSCRIÇÃO ESTADUAL: </w:t>
        <w:t>ENDEREÇO: RUA DOS EXPEDICIONÁRIOS, N 530   BAIRRO: CENTRO</w:t>
        <w:t>CEP: 18300-470       CIDADE: CAPAO BONITO                                      /SP</w:t>
        <w:t>FONE: 015 3542-4469</w:t>
        <w:t>TOTAL: R$ 23.902,70(Vinte e Três Mil, Novecentos e Dois Reais e Setenta Centavos)</w:t>
        <w:t xml:space="preserve">EMPRESA: G.B. DA CRUZ INFORMÁTICA-ME                       </w:t>
        <w:t>CNPJ: 08.216.060/0001-58</w:t>
        <w:t xml:space="preserve">INSCRIÇÃO ESTADUAL: 758.056.325.114     </w:t>
        <w:t xml:space="preserve">ENDEREÇO: PRAÇA BOM JESUS, 47 - SALA 1                         BAIRRO: CENTRO              </w:t>
        <w:t>CEP: 18315-000       CIDADE: RIBEIRÃO GRANDE               /SP</w:t>
        <w:t xml:space="preserve">FONE: 9761-5736           </w:t>
        <w:t>TOTAL: R$ 5.593,50(Cinco Mil, Quinhentos e Noventa e Três Reais e Cinqüenta Centavos)</w:t>
        <w:t>EMPRESA: JOSIANE APARECIDA ALIAGA DA SILVA FERRAZ ME</w:t>
        <w:t>CNPJ: 19.252.273/0001-51</w:t>
        <w:t xml:space="preserve">INSCRIÇÃO ESTADUAL: </w:t>
        <w:t>ENDEREÇO: RUA FRANCISCO TEODORO, 455   BAIRRO: CENTRO</w:t>
        <w:t>CEP: 84220-000       CIDADE: SENGES                                            /PR</w:t>
        <w:t>FONE: 35422020</w:t>
        <w:t>TOTAL: R$ 17.549,70(Dezessete Mil, Quinhentos e Quarenta e Nove Reais e Setenta Centavos)</w:t>
        <w:t>EMPRESA: LEANDRO MARTINS VIEIRA ME</w:t>
        <w:t>CNPJ: 13.711.988/0001-49</w:t>
        <w:t>INSCRIÇÃO ESTADUAL: 251035930115</w:t>
        <w:t>ENDEREÇO: RUA 13 DE MAIO   BAIRRO: CENTRO</w:t>
        <w:t>CEP: 18300-330       CIDADE: CAPAO BONITO/SP</w:t>
        <w:t>FONE: 1535425432</w:t>
        <w:t>TOTAL: R$ 15.942,60(Quinze Mil, Novecentos e Quarenta e Dois Reais e Sessenta Centavos)</w:t>
        <w:t>EMPRESA: MANANCIAL COM.DE ÁGUA MIN. E EMB. EM GERAL LTDA-ME</w:t>
        <w:t>CNPJ: 17.260.263/0001-32</w:t>
        <w:t>INSCRIÇÃO ESTADUAL: 371127390110</w:t>
        <w:t>ENDEREÇO: JOAQUIM FOGAÇA DE ALMEIDA NETO, 1025   BAIRRO: JARDIM FOGAÇA</w:t>
        <w:t>CEP: 18202-220       CIDADE: ITAPETININGA                                      /SP</w:t>
        <w:t>FONE: 3373-1009</w:t>
        <w:t>TOTAL: R$ 27.600,95(Vinte e Sete Mil e Seiscentos Reais e Noventa e Cinco Centavos)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Conforme planilha abaixo: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620"/>
        <w:gridCol w:w="1060"/>
        <w:gridCol w:w="1071"/>
        <w:gridCol w:w="909"/>
        <w:gridCol w:w="1060"/>
      </w:tblGrid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862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6 - G.B. DA CRUZ INFORMÁTICA-M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D-R..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LTILASE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7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D-R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LTILASE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VD..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LTILASE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firstLine="23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UCHO COLORIDO - Nº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UCHO PRETO - Nº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UCHO CÂNON IP 1900 - Nº31 COLORI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UCHO CÂNON IP 1900 - Nº30 PRE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O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UCHO DE TINTA EPSON PRETO T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PSO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UCHO DE TINTA EPSON CYAN T1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PSO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UCHO DE TINTA EPSON MAGENTA T1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PSO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UCHO DE TINTA EPSON AMARELO T1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PSO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UCHO DE TINTA HP PHOTOSMART 3180 COLORIDO Nº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UCHO DE TINTA HP PHOTOSMART 3180 PRETO Nº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UCHO PARA IMPRESSORA ML 2851 ND, NUMERO ML D2850A/D2850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UCHO HP DESKJET 3050 - Nº122 PRE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UCHO HP DESKJET 3050 - Nº122 COLORI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LS10 (BK T664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PSO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.593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862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3 - CLÉBER PEDROSO DA COSTA - M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2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RRACHA BRANCA, MACIA, APLICÁVEL SOBRE QUALQUER TIPO DE SUPERFÍCIE E PARA QUALQUER GRADUAÇÃO DE GRAFITE - 2 X 3CM - IND. BRASILEIRA - CAIXA COM 4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EBO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,0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GO DE CANETINHA HIDROCOR, NÃO TÓXICA, TAMANHO DA EMBALAGEM: ALTURA 1CM X LARGURA 13CM X COMPRIMENTO 15CM - COM CERTIFICADO F.S.C - MIS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A AZUL (ESCRITA FINA, ESPERA DE TUNGSTÊNIO: 0,8MM, TAMPA E TAMPINHA NA COR DA TINTA, PONTA DE LATÃO, TINTA A BASE DE CORANTES ORGÂNICOS E SOLVENTES) IND. BRASILEIRA - CAIXA COM 5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LI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A VERMELHA (ESCRITA FINA, ESFERA DE TUNGSTÊNIO: 0,8MM, TAMPA E TAMPINHA NA COR DA TINTA, PONTA DE LATÃO, TINTA A BASE DE CORANTES ORGÂNICOS E SOLVENTES) IND. BRASILEIRA - CAIXA COM 5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LI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A PRETA (ESCRITA FINA, ESFERA DE TUNGSTÊNIO: 0,8MM, TAMPA E TAMPINHA NA COR DA TINTA, PONTA DE LATÃO, TINTA A BASE DE CORANTES ORGÂNICOS E SOLVENTES) IND. BRASILEIRA - CAIXA COM 5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LI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A AZUL (PONTA DE AÇO INOX, PROTETOR DE METAL, CANETA ESFEROGRÁFICA BP-S 0,7MM) - CAIXA COM 12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LO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A TRANSPARENTE PARA E.V.A E ISOPOR - 35G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A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4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VELOPE FORMATO: 11,5CM X 23C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CRITY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VELOPE PARDO FORMATO: 229 X 334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CRITY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it-IT"/>
              </w:rPr>
              <w:t>CELOFANE AZUL - FORMATO: 80 X 100C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8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OFANE VERMELHO - FORMATO: 80 X 100C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OFANE VERDE - FORMATO: 80 X 100C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OFANE AMARELO - FORMATO: 80 X 100C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8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OFANE TRANSPARENTE - FORMATO: 80 X 100C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,7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V.A AZUL CLARO, FORMATO: 60 X 40 COM 2MM DE ESPESSURA - PACOTE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I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,95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V.A AZUL ESCURO, FORMATO: 60 X 40 COM 2MM DE ESPESSURA - PACOTE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I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,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V.A BRANCO, FORMATO: 60 X 40 COM 2MM DE ESPESSURA - PACOTE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I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,9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V.A CINZA, FORMATO: 60 X 40 COM 2MM DE ESPESSURA - PACOTE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I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,85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V.A MARROM, FORMATO: 60 X 40 COM 2MM DE ESPESSURA - PACOTE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I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,5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V.A PELE, FORMATO: 60 X 40 COM 2MM DE ESPESSURA - PACOTE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I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,6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V.A PINK, FORMATO: 60 X 40 COM 2MM DE ESPESSURA - PACOTE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I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1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V.A PRETO, FORMATO: 60 X 40 COM 2MM DE ESPESSURA - PACOTE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I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,5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V.A ROSA, FORMATO: 60 X 40 COM 2MM DE ESPESSURA - PACOTE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I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,9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V.A ROXO, FORMATO: 60 X 40 COM 2MM DE ESPESSURA - PACOTE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I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,4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V.A VERDE BANDEIRA, FORMATO: 60 X 40 COM 2MM DE ESPESSURA - PACOTE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I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,5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V.A VERDE LIMÃO, FORMATO: 60 X 40 COM 2MM DE ESPESSURA - PACOTE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I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1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V.A VERMELHO, FORMATO: 60 X 40 COM 2MM DE ESPESSURA - PACOTE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I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9,2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V.A AMARELO, FORMATO: 60 X 40 COM 2MM DE ESPESSURA - PACOTE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I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4,65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V.A LARANJA, FORMATO: 60 X 40 COM 2MM DE ESPESSURA - PACOTE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I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1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V.A BEGE, FORMATO: 60 X 40 COM 2MM DE ESPESSURA - PACOTE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I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,8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V.A LILÁS, FORMATO: 60 X 40 COM 2MM DE ESPESSURA - PACOTE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I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,5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V.A. NA COR ABÓBORA - FORMATO 60 x 40 COM 02MM DE ESPESSURA - PCT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I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65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V.A ROSA ESCURO - FORMATO 60 x 40 COM 02MM DE ESPESSURA - PCT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I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,5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V.A VERDE CLARO - FORMATO 60 x 40 COM 02MM ESPESSURA - PCT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I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,8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V.A VERDE ESCURO - FORMATO 60 x 40 COM 02MM DE ESPESSURA - PACOTE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I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,3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V.A VINHO - FORMATO 60 x 40 COM 02MM DE ESPESSURA - PACOTE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I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LTRO NA COR RO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,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LTRO NA COR AMARE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,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LTRO NA COR AZU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,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LTRO NA COR BRAN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9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LTRO NA COR LARANJ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,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LTRO NA COR LILÁ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LTRO NA COR MARRO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LTRO NA COR P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LTRO NA COR PRE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LTRO NA COR VER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,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LTRO NA COR VERMEL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,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DECORATIVA ARAMADA 6,3C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TES &amp; C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,1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ILHO NA COR AMARELA - ROLO COM 50 MET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ILHO NA COR AZUL - ROLO COM 50 MET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ILHO NA COR AZUL ROYAL - ROLO COM 50 MET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ILHO NA COR LARANJA - ROLO COM 50 MET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ILHO NA COR LILÁS - ROLO COM 50 MET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ILHO NA COR MARROM - ROLO COM 50 MET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ILHO NA COR PINK - ROLO COM 50 MET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ILHO NA COR ROSA - ROLO COM 50 MET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6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ILHO NA COR VERDE - ROLO COM 50 MET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3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ILHO NA COR VERMELHA - ROLO COM 50 MET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3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Z DE LOUSA BRANCO, ANTIALERGICO, PLASTIFICADO - FORMATO&gt; 81MM X 10MM - CX COM 50 BASTÕ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L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9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Z DE LOUSA COLORIDO, ANTIALERGICO, PLASTIFICADO - FORMATO: 81MM X 10MM - CX COM 50 BASTÕ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L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TA - ROLO COM 50 METR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AZ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8,0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TEJOULA NA COR AMARELO OURO, TIPO CUBETA COM NO MINIMO DE 06MM DE CIRCUNFERENCIA E UM FURO NO CENTRO - PCT COM 01 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TECO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3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TEJOULA NA COR AZUL ROYAL, TIPO CUBETA COM NO MINIMO DE 06MM DE CIRCUNFERENCIA E UM FURO NO CENTRO - PCT COM 01 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TECO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6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TEJOULA NA COR DOURADA, TIPO CUBETA COM NO MINIMO 06MM DE CIRCUNFERENCIA E UM FURO NO CENTRO - PCT COM 1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TECO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3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TEJOULA NA COR PRATA, TIPO CUBETA COM NO MINIMO DE 06MM DE CIRCUNFERENCIA E UM FURO NO CENTRO - PCT COM 01 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TECO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6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TEJOULA NA COR ROSA, TIPO CUBETA COM NO MINIMO DE 06MM DE CIRCUNFERENCIA E UM FURO NO CENTRO - PCT COM 01 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TECO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3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TEJOULA NA COR VERDE, TIPO CUBETA COM NO MINIMO DE 06MM DE CIRCUNFERENCIA E UM FURO NO CENTRO - PCT COM 01 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TECO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3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TEJOULA NA COR VERMELHA, TIPO CUBETA COM NO MINIMO DE 06MM DE CIRCUNFERENCIA E UM FURO NO CENTRO - PCT COM 01 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TECO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VRO PONTO DOCEN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D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,02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RTÃO NA COR ABOBORA, FORMATO 48 X 65MM - PCT COM 2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&amp;F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RTÃO NA COR AMARELA, FORMATO 48 X 65MM - PCT COM 2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&amp;F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RTÃO NA COR AZUL, FORMATO 48 X 65MM - PCT COM 2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&amp;F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RTÃO NA COR BRANCA, FORMATO 48 X 65MM - PCT COM 2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&amp;F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RTÃO NA COR LARANJA, FORMATO 48 X 65MM - PCT COM 2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&amp;F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RTÃO NA COR PINK, FORMATO 48 X 65MM - PCT COM 2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&amp;F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RTÃO NA COR PRETO, FORMATO 48 X 65MM - PCT COM 2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&amp;F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8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RTÃO NA COR ROSA, FORMATO 48 X 65MM - PCT COM 2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&amp;F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RTÃO NA COR VERDE, FORMATO 48 X 65MM - PCT COM 2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&amp;F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,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RTÃO NA COR VERMELHA, FORMATO 48 X 65MM - PCT COM 2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&amp;F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KRAFT NATURAL 80G 90CM X 20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P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4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PEDRA, FORMATO: 50 X 60CM - PCT COM 2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SUSPEN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DEAL P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4487,1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862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22 - FELIPE DA SILVA OLIVEIRA - ME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2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ONTADOR DE METAL SEM DEPÓSITO, FORMA RETANGUL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8,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2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PARA ARQUIVO DE PLÁSTICO POLIONDA AZUL ROYAL FORMATO: 350 X 245 X 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2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STÃO DE COLA QUENTE (11,2MM X 30CM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,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2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STÃO DE COLA QUENTE FI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,7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LCULADORA MÉDIA PARA ME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J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IPS 2.0 - CAIXA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A LÍQUIDA 01 LIT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8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RRETIVO LÍQUIDO 18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PASSO ME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OLANTE TRANSPARENTE - FORMATO: 45CM X 25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,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OLANTE VERDE CLARO - FORMATO: 45CM X 1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7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OLANTE VERDE ESCURO - FORMATO: 45CM X 1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AGADOR DE LOUSA DE FELT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GEM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75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BANTE BRANCO COM 08 FIOS, 100% ALGODÃO COM MÍNIMO DE 36 M DE COMPRIMENTO - ROLO COM 100 GRAM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RO ROM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LCULADORA DE MESA GRAN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J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A CORRETIVA DE 08 ML - CAIXA COM 12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A PARA RETROPROJETOR VERMELHA - PONTA MÉDIA 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6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A PARA RETROPROJETOR PRETA, TINTA PERMANENTE - PONTA MÉDIA 2.0 - CAIXA COM 12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7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A BASTÃO 10G - CAIXA COM 12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,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8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STILETE GRANDE CORPO DE METAL - CX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STILETE MÉDIO CORPO DE METAL - CX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TIQUETA 4CM X 7CM, PARA CADERNO DO ALUNO - CONTENDO: NOME, ANO, SA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ADESIVA DUPLA FACE 12MM X 30M - PCT COM 08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 PE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4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TER NA COR AZUL - POTE COM 25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TER NA COR DOURADO - POTE COM 25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9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TER NA COR PRATA - POTE COM 25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9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TER NA COR PRETO - POTE COM 25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9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TER NA COR ROSA - POTE COM 25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9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TER NA COR VERDE - POTE COM 25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TER NA COR VERMELHO - POTE COM 25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TER TRANSPARENTE - POTE COM 25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9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TER NA COR AMARELA - POTE COM 25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TER NA COR ROXO - POTE COM 25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SE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MPEADOR DE MAD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,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MPEADOR DE PAPEL CAPACIDADE DE 25 FOLH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MPO PARA GRAMPEADOR DE MADEI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CAM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MPO PARA GRAMPEADOR Nº26/6 - CX COM 50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50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ACHE NA COR AMARELA, COM 250G, TINTA PARA TRABALHOS ARTESANAIS E ARTÍSTICOS, NÃO TÓXICA E PODE SER DILUIDA EM ÁGUA - COM CERTIFICADO INNAC - CX CONTENDO 06 POT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40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ACHE NA COR AZUL CLARO, COM 250G, TINTA PARA TRABALHOS ARTESANAIS E ARTÍSTICOS, NÃO TÓXICA E PODE SER DILUIDA EM ÁGUA - COM CERTIFICADO INNAC - CX CONTENDO 06 POT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40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ACHE NA COR AZUL ESCURO, COM 250G, TINTA PARA TRABALHOS ARTESANAIS E ARTÍSTICOS, NÃO TÓXICA E PODE SER DILUIDA EM ÁGUA - COM CERTIFICADO INNAC - CX CONTENDO 06 POT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40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ACHE NA COR BRANCO, COM 250G, TINTA PARA TRABALHOS ARTESANAIS E ARTÍSTICOS, NÃO TÓXICA E PODE SER DILUIDA EM ÁGUA - COM CERTIFICADO INNAC - CX CONTENDO 06 POT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40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ACHE NA COR PRETO, COM 250G, TINTA PARA TRABALHOS ARTESANAIS E ARTÍSTICOS, NÃO TÓXICA E PODE SER DILUIDA EM ÁGUA - COM CERTIFICADO INNAC - CX CONTENDO 06 POT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60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ACHE NA COR VERDE ESCURO, COM 250G, TINTA PARA TRABALHOS ARTESANAIS E ARTÍSTICOS, NÃO TÓXICA E PODE SER DILUIDA EM ÁGUA - COM CERTIFICADO INNAC - CX CONTENDO 06 POT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40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ACHE NA COR VERMELHO, COM 250G, TINTA PARA TRABALHOS ARTESANAIS E ARTÍSTICOS, NÃO TÓXICA E PODE SER DILUIDA EM ÁGUA - COM CERTIFICADO INNAC - CX CONTENDO 06 POT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ÁPIS BORRACHA Nº02 SEXTAVA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BR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STEC - ROLO COM 2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6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VRO ATA COM 100 FOLHAS NUMERADAS, COM LINHAS E SEM MARG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D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VRO PONTO ADMINISTRATIVO GRANDE COM 100 FOLH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D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,8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A TEXTO AMARELO FLUORESCENTE - CX COM 12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8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LITO DE MADEIRA PONTA ARREDONDADA PARA SORVETE - PCT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7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LITO PARA CHURRASCO - PCT COM 5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ALMAÇO (PARA PROVA) - PCT COM 4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,3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MURÇA NA COR AMARELA, FORMATO: 48 X 60CM  - PCT COM 25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,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MURÇA NA COR AZUL, FORMATO: 48 X 60CM  - PCT COM 25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,2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6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MURÇA NA COR LARANJA, FORMATO: 48 X 60CM - PCT COM 25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,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MURÇA NA COR LILÁS, FORMATO: 48 X 60CM  - PCT COM 25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2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MURÇA NA COR MARROM, FORMATO: 48 X 60CM  - PCT COM 25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,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MURÇA NA COR PRETO, FORMATO: 48 X 60CM  - PCT COM 25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,2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MURÇA NA COR ROSA ESCURO, FORMATO: 48 X 60CM  - PCT COM 25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MURÇA NA COR ROSA, FORMATO: 48 X 60CM  - PCT COM 25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MURÇA NA COR VERDE, FORMATO: 48 X 60CM  - PCT COM 25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,2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7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MURÇA NA COR VERMELHA, FORMATO: 48 X 60CM  - PCT COM 25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,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7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NSON A4 NA COR CREME - BLOCO COM 20 FOLH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,8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OLOR SET NA COR AMARELA, FORMATO 48 X 66CM - PCT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,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OLOR SET NA COR AZUL CLARO, FORMATO 48 X 66CM - PCT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,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OLOR SET NA COR AZUL MARINHO, FORMATO 48 X 66CM - PCT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2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OLOR SET NA COR LARANJA, FORMATO 48 X 66CM - PCT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,7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OLOR SET NA COR MARROM FORMATO 48 X 66CM - PCT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5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OLOR SET NA COR PINK, FORMATO 48 X 66CM - PCT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2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OLOR SET NA COR PRETA FORMATO 48 X 66CM - PCT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OLOR SET NA COR ROSA, FORMATO 48 X 66CM - PCT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OLOR SET NA COR VERDE CLARO FORMATO 48 X 66CM - PCT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5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OLOR SET NA COR VERDE LIMÃO, FORMATO 48 X 66CM - PCT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OLOR SET NA COR VERDE, FORMATO 48 X 66CM - PCT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,8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OLOR SET NA COR VERMELHA, FORMATO 48 X 66CM - PCT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,5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KRAFT NATURAL 80G 40CM X 150M - BOB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P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LAMINADO NA COR AMARELO, FORMATO 48 X 60CM - PCT COM 2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,6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LAMINADO NA COR AZUL, FORMATO 48 X 60CM - PCT COM 2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LAMINADO NA COR DOURADO, FORMATO 48 X 60CM - PCT COM 2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,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LAMINADO NA COR PINK, FORMATO 48 X 60CM - PCT COM 2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,8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LAMINADO NA COR PRATA, FORMATO 48 X 60CM - PCT COM 2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LAMINADO NA COR ROSA, FORMATO 48 X 60CM - PCT COM 2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,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LAMINADO NA COR VERDE, FORMATO 48 X 60CM - PCT COM 2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LAMINADO NA COR VERMELHO, FORMATO 48 X 60CM - PCT COM 2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2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MICRO-ONDULADO NA COR AMARELO - FORMATO 50 X 80CM - PCT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LPE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75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MICRO-ONDULADO NA COR AZUL CLARO - FORMATO 50 X 80CM - PCT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LPE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7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MICRO-ONDULADO NA COR BEGE - FORMATO 50 X 80CM - PCT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LPE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7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MICRO-ONDULADO NA COR MARROM - FORMATO 50 X 80CM - PCT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LPE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75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MICRO-ONDULADO NA COR VERMELHO - FORMATO 50 X 80CM - PCT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LPE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7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CATALOGO COM 04 FUROS -COM 10 PLÁSTIC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5,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DE POLIETILENO NA COR AMARE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DE POLIETILENO NA COR AZU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DE POLIETILENO NA COR BRAN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DE POLIETILENO NA COR LARANJ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DE POLIETILENO NA COR VERMEL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PLÁSTICA COM ABA ELÁSTICO (OFICIO) NA COR AZU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,5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PLÁSTICA COM ABA ELÁSTICO (OFICIO) NA COR VERMEL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POLIATÍLENO VERDE CLARO 2C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POLIATÍLENO VERDE CLARO 4C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POLIATÍLENO VERDE ESCURO 2C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POLIATÍLENO VERDE ESCURO 4C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2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FURADOR GRANDE DE PAPEL, FERRO FUNDIDO PARA 60 FOLH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VIE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FURADOR PEQUENO DE PAPEL, FERRO FUNDIDO PARA 25 FOLH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DE PINTURA Nº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DE PINTURA Nº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6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STOLA DE COLA QUENTE PARA REFIL FINO 110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,6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STOLA DE COLA QUENTE PARA REFIL GRANDE 110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9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ÁSTICO OFICIO TAMANHO 240MM X 32,5MM PARA PASTA CATÁLOGO 04 FUROS - CX COM 10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NDEDOR - PCT COM 12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ÉGUA ALUNO DE PLÁSTICO 30CM, COM MEDIDAS DE CM E POLEGAD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NDEIRANT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7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ÉGUA COM FIGURAS GEOMÉTRIC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LE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ÉGUA DE MADEIRA PARA PROFESSOR 50C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GEM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NCIL (PAPEL HECTOGRÁFICO) FORMATO 22 X 33C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RDCOPY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,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SOURA DE PICOTAR GRANDE 21CM LAMINA EM AÇO INOX E CABO EM POLIPROPILE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,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SOURA SIMPLES GRANDE EM AÇO INO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NOR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,5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LIQUIDA PARA CARIMBO NA COR AZUL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AMARELA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9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BRANCA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9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LARANJA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9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LILÁS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9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6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MARROM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9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PELE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9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PRETO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9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ROSA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9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SÉPIA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9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VERDE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9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VERMELHO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9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7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AZUL COUNTRY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7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AZUL MAR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AZUL PISCINA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ROMÃ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VERMELHO FOGO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CEREJA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CERÂMICA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PÚRPURA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ROSA CHÁ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8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ROSA ANTIGO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AMARELO CÁDMIO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OCRE OURO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LARANJA ESCURO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VERDE OLIVA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VERDE LIMÃO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VERDE TURQUESA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9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VERDE PISTACHE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SALMÃO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AREIA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MAGENTA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VIOLETA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CHOCOLATE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NA COR CHOCOLATE ESCURO - FRASCO COM 3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NT NA COR AMARELO - TAMANHO 1,40M X 5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NTEC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,7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NT NA COR AZUL ESCURO - TAMANHO 1,40M X 5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NTEC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NT NA COR BRANCA - TAMANHO 1,40M X 5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NTEC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,2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NT NA COR LARANJA - TAMANHO 1,40M X 5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NTEC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,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NT NA COR LILÁS - TAMANHO 1,40M X 5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NTEC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,5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NT NA COR MARROM - TAMANHO 1,40M X 5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NTEC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,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NT NA COR PRETO - TAMANHO 1,40M X 5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NTEC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,7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NT NA COR VERDE BANDEIRA - TAMANHO 1,40M X 5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NTEC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,2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NT NA COR VERMELHA - TAMANHO 1,40M X 5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NTEC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,75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8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DOBRADURA NA COR AMARELO, FORMATO 50 X 60CM - PCT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3902,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862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64 - JOSIANE APARECIDA ALIAGA DA SILVA FERRAZ M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DERNO CALIGRAFIA CAPA MOLE ¼ - 40 FOLHAS - FORMATO: 200MMX140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EDEA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9,2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DERNO DESENHO GRANDE ESPIRAL CAPA MOLE 48 FOLHAS - FORMATO: 275MM X 200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EDEA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0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DERNO BROCHURA PEQUENO CAPA MOLE 48 FOLHAS - FORMATO: 140MM X 202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EDEA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,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DERNO QUADRICULADO PEQUENO - QUADRICULADO DE 1 CM² 40 FOLHAS - FORMATO: 140MM X 202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ON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OLINA AMARELA, FORMATO: 50 X 66CM - PACOTE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OFOR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OLINA AZUL, FORMATO: 50 X 66CM - PACOTE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OFOR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,8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OLINA BRANCA, FORMATO: 50 X 66CM - PACOTE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OFOR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,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OLINA VERDE, FORMATO: 50 X 66CM - PACOTE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OFOR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4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DERNO BROCHURA GRANDE CAPA MOLE COM 96 FOLHAS - FORMATO 200MM x 275MM - CX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EDEA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2,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DERNO DE DESENHO GRANDE ESPIRAL CAPA MOLE 100 FOLHAS - FORMATO 275MM x 200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EDEA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0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DERNO GRANDE DE 10 MATÉRIAS, ESPIRAL, CAPA MO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EDEA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A PILOTO NA COR AZUL PONTA 5,5MM - CX COM 12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6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A PILOTO NA COR MARROM PONTA 5,5MM - CAIXA COM 12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A PILOTO NA COR PRETA PONTA 5,5MM - CAIXA COM 12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6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A PILOTO NA COR VERDE PONTA 5,5MM - CAIXA COM 12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A PILOTO NA COR VERMELHA PONTA 5,5MM - CAIXA COM 12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PACTO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ADESIVA TRANSPARENTE 12MM X 4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TAP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ADESIVA TRANSPARENTE 45MM X 40M - PCT COM 1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TAP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CREPE 18MM X 1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ELBR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,0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Z DE CERA GRANDE COM FORMATO ANATÔMICO, FABRICADO COM CERA DE ALTA QUALIDADE, PESO MINIMO DE 97G - CX COM 12 UNIDADES DE CORES VARIAD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0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A DE MODELAR NA COR AMARELA, COM CERTIFICADO INNAC - POTE COM 50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,5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A DE MODELAR NA COR AZUL COM CERTIFICADO INNAC - POTE COM 50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,5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A DE MODELAR NA COR LILÁS COM CERTIFICADO INNAC - POTE COM 50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,5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A DE MODELAR NA COR VERDE COM CERTIFICADO INNAC - POTE COM 50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,5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A DE MODELAR NA COR VERMELHA COM CERTIFICADO INNAC - POTE COM 50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,5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INHA DE MODELAR DE 180G COM CERTIFICADO INNAC - PCT COM 12 UNIDADES DE CORES VARIAD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7,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DOBRADURA NA COR AZUL CLARO, FORMATO 50 X 60CM - PCT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&amp;F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5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DOBRADURA NA COR AZUL ESCURO, FORMATO 50 X 60CM - PCT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&amp;F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5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DOBRADURA NA COR LARANJA, FORMATO 50 X 60CM - PCT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&amp;F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5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DOBRADURA NA COR LILÁS, FORMATO 50 X 60CM - PCT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&amp;F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5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DOBRADURA NA COR PRETO, FORMATO 50 X 60CM - PCT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&amp;F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5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DOBRADURA NA COR ROSA, FORMATO 50 X 60CM - PCT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&amp;F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5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DOBRADURA NA COR VERDE, FORMATO 50 X 60CM - PCT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&amp;F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5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DOBRADURA NA COR VERMELHO, FORMATO 50 X 60CM - PCT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&amp;F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5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DE PAPELÃO COM ELÁSTICO CORES VARIAD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7549,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862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99 - LEANDRO MARTINS VIEIRA M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3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A LÍQUIDA 40G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MBIN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0,0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ÁPIS DE COR LONGO, FEITO COM MADEIRA REFLORESTADA, NÃO TÓXICO, COM SELO FSC - CX COM 12 UNIDADES DE CORES VARIAD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LTICOLO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60,0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6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ÁPIS PRETO HB SEXTAVADO Nº02, PRODUTO NÃO TÓXICO, FABRICADO COM MADEIRA REFLORESTADA E MINAS GROSSAS - CX COM 144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ELEP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2,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5942,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862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7 - MANANCIAL COM.DE ÁGUA MIN. E EMB. EM GERAL LTDA-M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2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MOFADA PARA CARIMBO Nº03 COR AZUL - MADE IN BRAZI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5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5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DERNO GRANDE DE 04 MATÉRIAS, ESPIRAL, CAPA MO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EDEA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SEDA NA COR AMARELO, FORMATO: 48 X 60CM - PCT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ACH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,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SEDA NA COR AZUL, FORMATO: 48 X 60CM - PCT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ACH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,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SEDA NA COR BRANCO, FORMATO: 48 X 60CM - PCT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ACH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2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SEDA NA COR LILÁS, FORMATO: 48 X 60CM - PCT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ACH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SEDA NA COR PRETO, FORMATO: 48 X 60CM - PCT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ACH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SEDA NA COR VERDE, FORMATO: 48 X 60CM - PCT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ACH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,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SEDA NA COR VERMELHO, FORMATO: 48 X 60CM - PCT COM 100 UNIDAD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ACH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,2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LFITE 75G/M², MEDIDAS 20 X 297MMPRODUTO COM O SELO FSC ISO 9001- CX COM 10 RESMAS DE 500 FOLHAS CA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FIMA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40,0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7.07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SOURA PEQUENA SEM PONTA CABO PRETO EM POLIPROPILENO E LAMINA EM AÇO INOX PARA BOLSO OU ESCOLAR, TAMANHO MINIMO DE 10CM, PRODUTO NACIO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O LE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29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7600,95</w:t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25 de Maio de 2015.</w:t>
      </w:r>
      <w:r>
        <w:rPr>
          <w:sz w:val="18"/>
          <w:szCs w:val="18"/>
        </w:rPr>
        <w:fldChar w:fldCharType="end"/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50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0.4pt;width:441pt;height:73.5pt" coordorigin="0,800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00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5040;top:838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Cs w:val="24"/>
    </w:rPr>
  </w:style>
  <w:style w:type="paragraph" w:styleId="Xl56">
    <w:name w:val="xl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2:00Z</dcterms:created>
  <dc:creator>Prefeitura do Município de Porto Feliz</dc:creator>
  <dc:description/>
  <cp:keywords/>
  <dc:language>en-US</dc:language>
  <cp:lastModifiedBy>Compras</cp:lastModifiedBy>
  <cp:lastPrinted>2009-03-23T10:59:00Z</cp:lastPrinted>
  <dcterms:modified xsi:type="dcterms:W3CDTF">2015-05-25T13:42:00Z</dcterms:modified>
  <cp:revision>2</cp:revision>
  <dc:subject/>
  <dc:title>PROCESSO Nº 602/2005</dc:title>
</cp:coreProperties>
</file>