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855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MATERIAIS DE CONSTRUÇÃO/ELÉTRICOS/ACABAMENTOS PARA UTILIZAR NAS 30 (TRINTA) UNIDADES HABITACIONAIS DO CONJUNTO HABITACIONAL "RIBEIRÃO GRANDE A" (CDHU), ATRAVÉS DO CONVÊNIO 033/2010. CONFORME ESPECIFICAÇÕES CONSTANTES NO ANEXO I - TERMO DE REFERÊNCIA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A.C.A. EMPREENDIMENTOS LTDA - ME</w:t>
        <w:t>CNPJ: 17.789.664/0001-84</w:t>
        <w:t>INSCRIÇÃO ESTADUAL: 9063364050</w:t>
        <w:t>ENDEREÇO: FRANCISCO SILVA, 30   BAIRRO: CENTRO</w:t>
        <w:t>CEP: 86330-000       CIDADE: LEOPOLIS                                          /PR</w:t>
        <w:t>FONE: (43)3627-1574</w:t>
        <w:t>TOTAL: R$ 12.397,00(Doze Mil, Trezentos e Noventa e Sete Reais)</w:t>
        <w:t xml:space="preserve">Item </w:t>
        <w:t>Descrição</w:t>
        <w:t>Medida</w:t>
        <w:t>Qtde</w:t>
        <w:t xml:space="preserve">Valor R$ Unitário </w:t>
        <w:t>Valor R$ Total</w:t>
        <w:t>22</w:t>
        <w:t>Tinta látex 18 litros – cor lima ou similar - MARCA TEXTIL</w:t>
        <w:t>Lata</w:t>
        <w:t>9</w:t>
        <w:t>89,00</w:t>
        <w:t>801,00</w:t>
        <w:t>23</w:t>
        <w:t>Tinta látex 18 litros – cor cromo suave ou similar - MARCA TEXTIL</w:t>
        <w:t>Lata</w:t>
        <w:t>9</w:t>
        <w:t>89,00</w:t>
        <w:t>801,00</w:t>
        <w:t>24</w:t>
        <w:t>Tinta látex 18 litros – cor alegria ou similar - MARCA TEXTIL</w:t>
        <w:t>Lata</w:t>
        <w:t>9</w:t>
        <w:t>89,00</w:t>
        <w:t>801,00</w:t>
        <w:t>25</w:t>
        <w:t>Tinta látex 18 litros – cor abacate ou similar - MARCA TEXTIL</w:t>
        <w:t>Lata</w:t>
        <w:t>9</w:t>
        <w:t>89,00</w:t>
        <w:t>801,00</w:t>
        <w:t>26</w:t>
        <w:t>Tinta látex 18 litros – cor verde piscina ou similar - MARCA TEXTIL</w:t>
        <w:t>Lata</w:t>
        <w:t>9</w:t>
        <w:t>89,00</w:t>
        <w:t>801,00</w:t>
        <w:t>27</w:t>
        <w:t>Tinta látex 18 litros – cor branca - MARCA TEXTIL</w:t>
        <w:t>Lata</w:t>
        <w:t>18</w:t>
        <w:t>89,00</w:t>
        <w:t>1.602,00</w:t>
        <w:t>28</w:t>
        <w:t>Tinta látex 18 litros – cor palha - MARCA TEXTIL</w:t>
        <w:t>Lata</w:t>
        <w:t>50</w:t>
        <w:t>89,00</w:t>
        <w:t>4.450,00</w:t>
        <w:t>31</w:t>
        <w:t>Seladora para parede 18 litros - MARCA TEXTIL</w:t>
        <w:t>Lata</w:t>
        <w:t>60</w:t>
        <w:t>39,00</w:t>
        <w:t>2.340,00</w:t>
        <w:t xml:space="preserve">EMPRESA: ELETRO CASARE LTDA                                </w:t>
        <w:t>CNPJ: 48.337.638/0001-49</w:t>
        <w:t xml:space="preserve">INSCRIÇÃO ESTADUAL: 251009257115        </w:t>
        <w:t xml:space="preserve">ENDEREÇO: RUA FLORIANO PEIXOTO, 319                            BAIRRO: CENTRO              </w:t>
        <w:t>CEP: 18300-000       CIDADE: CAPÃO BONITO                  /SP</w:t>
        <w:t xml:space="preserve">FONE: 3542-1000           </w:t>
        <w:t>TOTAL: R$ 20.323,80(Vinte Mil, Trezentos e Vinte e Três Reais e Oitenta Centavos)</w:t>
        <w:t xml:space="preserve">Item </w:t>
        <w:t>Descrição</w:t>
        <w:t>Medida</w:t>
        <w:t>Qtde</w:t>
        <w:t xml:space="preserve">Valor R$ Unitário </w:t>
        <w:t>Valor R$ Total</w:t>
        <w:t>34</w:t>
        <w:t>Conjunto 4 x 2 – interruptor simples + tomada universal 15 A - MARCA ILUMI</w:t>
        <w:t>Unidade</w:t>
        <w:t>30</w:t>
        <w:t>4,82</w:t>
        <w:t>144,60</w:t>
        <w:t>35</w:t>
        <w:t>Conjunto 4 x 2 – interruptor com duas teclas simples - MARCA ILUMI</w:t>
        <w:t>Unidade</w:t>
        <w:t>30</w:t>
        <w:t>4,41</w:t>
        <w:t>132,30</w:t>
        <w:t>38</w:t>
        <w:t>Placa 4 x 2 com furo (chuveiro e cabo TV) - MARCA ILUMI</w:t>
        <w:t>Unidade</w:t>
        <w:t>60</w:t>
        <w:t>1,30</w:t>
        <w:t>78,00</w:t>
        <w:t>40</w:t>
        <w:t>Conjunto 4 x 2 – telefone RJ 11 - MARCA ILUMI</w:t>
        <w:t>Unidade</w:t>
        <w:t>30</w:t>
        <w:t>4,30</w:t>
        <w:t>129,00</w:t>
        <w:t>41</w:t>
        <w:t>Soquete para lâmpada E27 de louça extra leve - MARCA LORENZETTI</w:t>
        <w:t>Unidade</w:t>
        <w:t>180</w:t>
        <w:t>1,38</w:t>
        <w:t>248,40</w:t>
        <w:t>43</w:t>
        <w:t>Lâmpada compacta fluorescente de 25W – E27 – 110V - MARCA EMPALUX</w:t>
        <w:t>Unidade</w:t>
        <w:t>120</w:t>
        <w:t>10,10</w:t>
        <w:t>1.212,00</w:t>
        <w:t>44</w:t>
        <w:t>Lâmpada compacta fluorescente de 20W – E27 – 110V - MARCA EMPALUX</w:t>
        <w:t>Unidade</w:t>
        <w:t>90</w:t>
        <w:t>8,68</w:t>
        <w:t>781,20</w:t>
        <w:t>45</w:t>
        <w:t>Lâmpada compacta fluorescente de 15W – E27 – 110V - MARCA EMPALUX</w:t>
        <w:t>Unidade</w:t>
        <w:t>30</w:t>
        <w:t>7,95</w:t>
        <w:t>238,50</w:t>
        <w:t>46</w:t>
        <w:t>Disjuntor monopolar 20 A - MARCA SOPRANO</w:t>
        <w:t>Unidade</w:t>
        <w:t>60</w:t>
        <w:t>5,35</w:t>
        <w:t>321,00</w:t>
        <w:t>47</w:t>
        <w:t>Disjuntor monopolar 15 A - MARCA SOPRANO</w:t>
        <w:t>Unidade</w:t>
        <w:t>30</w:t>
        <w:t>5,35</w:t>
        <w:t>160,50</w:t>
        <w:t>48</w:t>
        <w:t>Disjuntor bipolar 30 A - MARCA SOPRANO</w:t>
        <w:t>Unidade</w:t>
        <w:t>30</w:t>
        <w:t>20,15</w:t>
        <w:t>604,50</w:t>
        <w:t>49</w:t>
        <w:t>Disjuntor DR tetrapolar 63 A – 30 MA - MARCA SOPRANO</w:t>
        <w:t>Unidade</w:t>
        <w:t>30</w:t>
        <w:t>85,05</w:t>
        <w:t>2.551,50</w:t>
        <w:t>50</w:t>
        <w:t>Caixa de distribuição para 12 disjuntores – com barramento - MARCA ALUMBRA</w:t>
        <w:t>Unidade</w:t>
        <w:t>30</w:t>
        <w:t>66,15</w:t>
        <w:t>1.984,50</w:t>
        <w:t>51</w:t>
        <w:t>Cabo elétrico 1,5 mm - preto - MARCA LAMESA</w:t>
        <w:t>Metro</w:t>
        <w:t>1350</w:t>
        <w:t>0,47</w:t>
        <w:t>634,50</w:t>
        <w:t>52</w:t>
        <w:t>Cabo elétrico 1,5 mm - azul - MARCA LAMESA</w:t>
        <w:t>Metro</w:t>
        <w:t>750</w:t>
        <w:t>0,47</w:t>
        <w:t>352,50</w:t>
        <w:t>53</w:t>
        <w:t>Cabo elétrico 1,5 mm - verde - MARCA LAMESA</w:t>
        <w:t>Metro</w:t>
        <w:t>150</w:t>
        <w:t>0,47</w:t>
        <w:t>70,50</w:t>
        <w:t>54</w:t>
        <w:t>Cabo elétrico 1,5 mm - amarelo - MARCA LAMESA</w:t>
        <w:t>Metro</w:t>
        <w:t>1050</w:t>
        <w:t>0,47</w:t>
        <w:t>493,50</w:t>
        <w:t>55</w:t>
        <w:t>Cabo elétrico 2,5 mm - preto - MARCA LAMESA</w:t>
        <w:t>Metro</w:t>
        <w:t>2250</w:t>
        <w:t>0,76</w:t>
        <w:t>1.710,00</w:t>
        <w:t>56</w:t>
        <w:t>Cabo elétrico 2,5 mm - azul - MARCA LAMESA</w:t>
        <w:t>Metro</w:t>
        <w:t>2250</w:t>
        <w:t>0,76</w:t>
        <w:t>1.710,00</w:t>
        <w:t>57</w:t>
        <w:t>Cabo elétrico 2,5 mm - verde - MARCA LAMESA</w:t>
        <w:t>Metro</w:t>
        <w:t>2250</w:t>
        <w:t>0,76</w:t>
        <w:t>1.710,00</w:t>
        <w:t>61</w:t>
        <w:t>Cabo elétrico 10,0 mm - preto - MARCA LAMESA</w:t>
        <w:t>Metro</w:t>
        <w:t>750</w:t>
        <w:t>3,44</w:t>
        <w:t>2.580,00</w:t>
        <w:t>62</w:t>
        <w:t>Cabo elétrico 10,0 mm - azul - MARCA LAMESA</w:t>
        <w:t>Metro</w:t>
        <w:t>360</w:t>
        <w:t>3,44</w:t>
        <w:t>1.238,40</w:t>
        <w:t>63</w:t>
        <w:t>Cabo elétrico 10,0 mm - verde - MARCA LAMESA</w:t>
        <w:t>Metro</w:t>
        <w:t>360</w:t>
        <w:t>3,44</w:t>
        <w:t>1.238,40</w:t>
        <w:t xml:space="preserve">EMPRESA: ELETRO CENTRAL CONSTRUTORA LTDA EPP               </w:t>
        <w:t>CNPJ: 60.122.306/0001-42</w:t>
        <w:t xml:space="preserve">INSCRIÇÃO ESTADUAL:                     </w:t>
        <w:t xml:space="preserve">ENDEREÇO: RUA GENERAL CARNEIRO, 659                            BAIRRO: CENTRO              </w:t>
        <w:t>CEP: 18300-260       CIDADE: CAPÃO BONITO                  /SP</w:t>
        <w:t>TOTAL: R$ 70.888,50(Setenta Mil, Oitocentos e Oitenta e Oito Reais e Cinqüenta Centavos)</w:t>
        <w:t xml:space="preserve">Item </w:t>
        <w:t>Descrição</w:t>
        <w:t>Medida</w:t>
        <w:t>Qtde</w:t>
        <w:t xml:space="preserve">Valor R$ Unitário </w:t>
        <w:t>Valor R$ Total</w:t>
        <w:t>01</w:t>
        <w:t>Areia média - MARCA CENTRAL</w:t>
        <w:t>M³</w:t>
        <w:t>150</w:t>
        <w:t>86,00</w:t>
        <w:t>12.900,00</w:t>
        <w:t>02</w:t>
        <w:t>Brita 1 - MARCA CENTRAL</w:t>
        <w:t>M³</w:t>
        <w:t>45</w:t>
        <w:t>78,00</w:t>
        <w:t>3.510,00</w:t>
        <w:t>03</w:t>
        <w:t>Forro de PVC branco - MARCA BARIRI</w:t>
        <w:t>M²</w:t>
        <w:t>480</w:t>
        <w:t>13,12</w:t>
        <w:t>6.297,60</w:t>
        <w:t>05</w:t>
        <w:t>Azulejo de cor clara ou branco de 20 x 30 cm - MARCA VISTALEBELA</w:t>
        <w:t>M²</w:t>
        <w:t>645</w:t>
        <w:t>13,90</w:t>
        <w:t>8.965,50</w:t>
        <w:t>06</w:t>
        <w:t>Pia de cozinha de 1,20 m de granito cinza andorinha com cuba de inox nº 1 - MARCA RG GRANITOS</w:t>
        <w:t>Unidade</w:t>
        <w:t>30</w:t>
        <w:t>228,00</w:t>
        <w:t>6.840,00</w:t>
        <w:t>08</w:t>
        <w:t>Tanque de louça com coluna, 30 litros, branco - MARCA INCEPA</w:t>
        <w:t>Unidade</w:t>
        <w:t>30</w:t>
        <w:t>303,00</w:t>
        <w:t>9.090,00</w:t>
        <w:t>09</w:t>
        <w:t>Vaso sanitário com caixa acoplada de louça branca - MARCA FIORI</w:t>
        <w:t>Unidade</w:t>
        <w:t>30</w:t>
        <w:t>234,00</w:t>
        <w:t>7.020,00</w:t>
        <w:t>10</w:t>
        <w:t>Lavatório de louça branca com coluna - MARCA FIORI</w:t>
        <w:t>Unidade</w:t>
        <w:t>30</w:t>
        <w:t>83,00</w:t>
        <w:t>2.490,00</w:t>
        <w:t>11</w:t>
        <w:t>Parafuso de fixação de louça cromado com bucha - MARCA SEA</w:t>
        <w:t>Par</w:t>
        <w:t>90</w:t>
        <w:t>3,20</w:t>
        <w:t>288,00</w:t>
        <w:t>15</w:t>
        <w:t>Válvula de 2 ½” para cuba inox - MARCA SEA</w:t>
        <w:t>Unidade</w:t>
        <w:t>30</w:t>
        <w:t>17,80</w:t>
        <w:t>534,00</w:t>
        <w:t>20</w:t>
        <w:t>Terminal de ventilação do esgoto - MARCA TIGRE</w:t>
        <w:t>Unidade</w:t>
        <w:t>30</w:t>
        <w:t>11,35</w:t>
        <w:t>340,50</w:t>
        <w:t>21</w:t>
        <w:t>Arremate de beiral em chapa dobrada galvanizada - MARCA CALHA FORTE</w:t>
        <w:t>Metro</w:t>
        <w:t>615</w:t>
        <w:t>16,00</w:t>
        <w:t>9.840,00</w:t>
        <w:t>29</w:t>
        <w:t>Tinta esmalte 3,6 litros – cor gelo - MARCA GLASURIT</w:t>
        <w:t>Galão</w:t>
        <w:t>3</w:t>
        <w:t>48,50</w:t>
        <w:t>145,50</w:t>
        <w:t>33</w:t>
        <w:t>Conjunto 4 x 2 – interruptor simples - MARCA FAME</w:t>
        <w:t>Unidade</w:t>
        <w:t>90</w:t>
        <w:t>2,47</w:t>
        <w:t>222,30</w:t>
        <w:t>36</w:t>
        <w:t>Conjunto 4 x 2 – interruptor com uma tecla simples e uma tecla paralela - MARCA MEC-TRONIC</w:t>
        <w:t>Unidade</w:t>
        <w:t>30</w:t>
        <w:t>5,50</w:t>
        <w:t>165,00</w:t>
        <w:t>37</w:t>
        <w:t>Conjunto 4 x 2 – com um interruptor paralelo - MARCA RADIAL</w:t>
        <w:t>Unidade</w:t>
        <w:t>30</w:t>
        <w:t>3,40</w:t>
        <w:t>102,00</w:t>
        <w:t>39</w:t>
        <w:t>Conjunto 4 x 2 – tomada universal 25 A - MARCA RADIAL</w:t>
        <w:t>Unidade</w:t>
        <w:t>390</w:t>
        <w:t>3,29</w:t>
        <w:t>1.283,10</w:t>
        <w:t>58</w:t>
        <w:t>Cabo elétrico 4,0 mm - preto - MARCA CONDUFIRE</w:t>
        <w:t>Metro</w:t>
        <w:t>300</w:t>
        <w:t>0,95</w:t>
        <w:t>285,00</w:t>
        <w:t>59</w:t>
        <w:t>Cabo elétrico 4,0 mm - verde - MARCA CONDUFIRE</w:t>
        <w:t>Metro</w:t>
        <w:t>300</w:t>
        <w:t>0,95</w:t>
        <w:t>285,00</w:t>
        <w:t>60</w:t>
        <w:t>Cabo elétrico 4,0 mm - vermelho - MARCA CONDUFIRE</w:t>
        <w:t>Metro</w:t>
        <w:t>300</w:t>
        <w:t>0,95</w:t>
        <w:t>285,00</w:t>
        <w:t>EMPRESA: PAVTELAS COMERCIAL LTDA</w:t>
        <w:t>CNPJ: 04.133.507/0001-74</w:t>
        <w:t>INSCRIÇÃO ESTADUAL: 372115785114</w:t>
        <w:t>ENDEREÇO: RUA ARY ANTUNES DE MOURA, 60   BAIRRO: JD. PAULISTA</w:t>
        <w:t>CEP: 18405-290       CIDADE: ITAPEVA                                           /SP</w:t>
        <w:t>FONE: (15) 99774-4631</w:t>
        <w:t>TOTAL: R$ 6.733,70(Seis Mil, Setecentos e Trinta e Três Reais e Setenta Centavos)</w:t>
        <w:t xml:space="preserve">Item </w:t>
        <w:t>Descrição</w:t>
        <w:t>Medida</w:t>
        <w:t>Qtde</w:t>
        <w:t xml:space="preserve">Valor R$ Unitário </w:t>
        <w:t>Valor R$ Total</w:t>
        <w:t>04</w:t>
        <w:t>Cordão de acabamento - MARCA PERIN</w:t>
        <w:t>Metro</w:t>
        <w:t>930</w:t>
        <w:t>3,75</w:t>
        <w:t>3.487,50</w:t>
        <w:t>12</w:t>
        <w:t>Bolsa de ligação para vaso sanitário - MARCA LUCONI</w:t>
        <w:t>Unidade</w:t>
        <w:t>30</w:t>
        <w:t>0,95</w:t>
        <w:t>28,50</w:t>
        <w:t>13</w:t>
        <w:t>Anel de vedação - MARCA MASTIFLEX</w:t>
        <w:t>Unidade</w:t>
        <w:t>30</w:t>
        <w:t>5,20</w:t>
        <w:t>156,00</w:t>
        <w:t>14</w:t>
        <w:t>Válvula de ½” com saída longa (lavatório e tanque) - MARCA LUCONI</w:t>
        <w:t>Unidade</w:t>
        <w:t>60</w:t>
        <w:t>1,75</w:t>
        <w:t>105,00</w:t>
        <w:t>16</w:t>
        <w:t>Sifão plástico universal branco - MARCA LUCONI</w:t>
        <w:t>Unidade</w:t>
        <w:t>90</w:t>
        <w:t>3,25</w:t>
        <w:t>292,50</w:t>
        <w:t>17</w:t>
        <w:t>Assento plástico sanitário branco universal - MARCA ALUMASA</w:t>
        <w:t>Unidade</w:t>
        <w:t>30</w:t>
        <w:t>12,25</w:t>
        <w:t>367,50</w:t>
        <w:t>18</w:t>
        <w:t>Kit acessório para banheiro (papeleira, toalheiro e saboneteira) - MARCA FRANMIG</w:t>
        <w:t>Unidade</w:t>
        <w:t>30</w:t>
        <w:t>19,70</w:t>
        <w:t>591,00</w:t>
        <w:t>19</w:t>
        <w:t>Veda-calha - MARCA VEDAG</w:t>
        <w:t>Unidade</w:t>
        <w:t>90</w:t>
        <w:t>7,45</w:t>
        <w:t>670,50</w:t>
        <w:t>30</w:t>
        <w:t>Aguarrás - MARCA EUCATEX</w:t>
        <w:t>Litro</w:t>
        <w:t>5</w:t>
        <w:t>8,00</w:t>
        <w:t>40,00</w:t>
        <w:t>32</w:t>
        <w:t>Lixa nº 100 para paredes - MARCA TATU</w:t>
        <w:t>Unidade</w:t>
        <w:t>1250</w:t>
        <w:t>0,35</w:t>
        <w:t>437,50</w:t>
        <w:t>42</w:t>
        <w:t>Luminária tipo tartaruga branca completa - MARCA LUMI</w:t>
        <w:t>Unidade</w:t>
        <w:t>60</w:t>
        <w:t>8,15</w:t>
        <w:t>489,00</w:t>
        <w:t>64</w:t>
        <w:t>Conector de louça tripolar (2F + T) até 10 mm - MARCA BRASFORT</w:t>
        <w:t>Unidade</w:t>
        <w:t>30</w:t>
        <w:t>2,29</w:t>
        <w:t>68,70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9 de Abril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68707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54.1pt;width:441pt;height:73.5pt" coordorigin="-870,1082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0;top:1082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170;top:1461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5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5-04-08T13:05:00Z</dcterms:modified>
  <cp:revision>2</cp:revision>
  <dc:subject/>
  <dc:title>PROCESSO Nº 602/2005</dc:title>
</cp:coreProperties>
</file>