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4676/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37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DA PROPOSTA MAIS VANTAJOSA PARA AQUISIÇÃO DE INSTRUMENTOS E EQUIPAMENTOS MUSICAIS. CONFORME ESPECIFICAÇÕES CONSTANTES NO ANEXO I - TERMO DE REFERÊNCIA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CLÉBER PEDROSO DA COSTA - ME                      </w:t>
        <w:t>CNPJ: 14.177.493/0001-44</w:t>
        <w:t xml:space="preserve">INSCRIÇÃO ESTADUAL: 758.006.754.110     </w:t>
        <w:t xml:space="preserve">ENDEREÇO: RUA SILVÉRIO, Nº 372                                 BAIRRO: CENTRO              </w:t>
        <w:t>CEP: 18315-000       CIDADE: RIBEIRÃO GRANDE /SP</w:t>
        <w:t xml:space="preserve">FONE: 3544-1113 </w:t>
        <w:t xml:space="preserve">          </w:t>
        <w:t>TOTAL: R$ 5.174,00(Cinco Mil, Cento e Setenta e Quatro Reais)</w:t>
        <w:t xml:space="preserve">Item </w:t>
        <w:t>Descrição</w:t>
        <w:t>Medida</w:t>
        <w:t>Qtde</w:t>
        <w:t xml:space="preserve">Valor R$ Unitário </w:t>
        <w:t>Valor R$ Total</w:t>
        <w:t>01</w:t>
        <w:t>Mesa de som 32 canais com efeito profissional - MARCA BEHRINGER</w:t>
        <w:t>Unidade</w:t>
        <w:t>1</w:t>
        <w:t>3.680,00</w:t>
        <w:t>3.680,00</w:t>
        <w:t>12</w:t>
        <w:t>Berimbau - MARCA GOPE</w:t>
        <w:t>Unidade</w:t>
        <w:t>12</w:t>
        <w:t>64,00</w:t>
        <w:t>768,00</w:t>
        <w:t>18</w:t>
        <w:t>Microfone com fio profissional - ARCANO A-58</w:t>
        <w:t>Unidade</w:t>
        <w:t>4</w:t>
        <w:t>78,00</w:t>
        <w:t>312,00</w:t>
        <w:t>22</w:t>
        <w:t>Pele de 12” - MARCA GOPE</w:t>
        <w:t>Unidade</w:t>
        <w:t>10</w:t>
        <w:t>11,00</w:t>
        <w:t>110,00</w:t>
        <w:t>23</w:t>
        <w:t>Pele de 22” - MARCA GOPE</w:t>
        <w:t>Unidade</w:t>
        <w:t>10</w:t>
        <w:t>27,00</w:t>
        <w:t>270,00</w:t>
        <w:t>24</w:t>
        <w:t>Baqueta fina de madeira - MARCA GOPE</w:t>
        <w:t>Par</w:t>
        <w:t>10</w:t>
        <w:t>3,40</w:t>
        <w:t>34,00</w:t>
        <w:t xml:space="preserve">EMPRESA: MUSICAL DINÂMICA CAPÃO BONITO.-ME                 </w:t>
        <w:t>CNPJ: 07.677.797/0001-05</w:t>
        <w:t xml:space="preserve">INSCRIÇÃO ESTADUAL: .                   </w:t>
        <w:t xml:space="preserve">ENDEREÇO: RUA FLORIANO PEIXOTO, 290 - CENTRO                   BAIRRO: CENTRO              </w:t>
        <w:t>CEP: 18300-005       CIDADE: CAPÃO BONITO /SP</w:t>
        <w:t xml:space="preserve">FONE:  3542-1839    </w:t>
        <w:t xml:space="preserve">      </w:t>
        <w:t>TOTAL: R$ 20.359,50(Vinte Mil, Trezentos e Cinqüenta e Nove Reais e Cinqüenta Centavos)</w:t>
        <w:t xml:space="preserve">Item </w:t>
        <w:t>Descrição</w:t>
        <w:t>Medida</w:t>
        <w:t>Qtde</w:t>
        <w:t xml:space="preserve">Valor R$ Unitário </w:t>
        <w:t>Valor R$ Total</w:t>
        <w:t>02</w:t>
        <w:t>Caixa ativa sub woofer 1000 Wtts Rms profissional 18” - MARCA ANTERA</w:t>
        <w:t>Unidade</w:t>
        <w:t>4</w:t>
        <w:t>2.590,00</w:t>
        <w:t>10.360,00</w:t>
        <w:t>03</w:t>
        <w:t>Caixa ativa (monitor palco) 400 Wtts Rms profissional 15” - MARCA ANTERA</w:t>
        <w:t>Unidade</w:t>
        <w:t>4</w:t>
        <w:t>1.140,00</w:t>
        <w:t>4.560,00</w:t>
        <w:t>06</w:t>
        <w:t>Bumbo 16” x 14” 8 afinações com colete e baqueta branca - MARCA BNB</w:t>
        <w:t>Unidade</w:t>
        <w:t>1</w:t>
        <w:t>450,00</w:t>
        <w:t>450,00</w:t>
        <w:t>07</w:t>
        <w:t>Bumbo 18” x 14” 8 afinações com colete e baqueta branca - MARCA BNB</w:t>
        <w:t>Unidade</w:t>
        <w:t>1</w:t>
        <w:t>490,00</w:t>
        <w:t>490,00</w:t>
        <w:t>08</w:t>
        <w:t>Bumbo 20” x 14” 8 afinações com colete e baqueta branca - MARCA BNB</w:t>
        <w:t>Unidade</w:t>
        <w:t>1</w:t>
        <w:t>505,00</w:t>
        <w:t>505,00</w:t>
        <w:t>09</w:t>
        <w:t>Bumbo 22” x 14” 10 afinações com colete e baqueta branca - MARCA BNB</w:t>
        <w:t>Unidade</w:t>
        <w:t>1</w:t>
        <w:t>580,00</w:t>
        <w:t>580,00</w:t>
        <w:t>11</w:t>
        <w:t>Par prato 14” bronze - MARCA ORION</w:t>
        <w:t>Unidade</w:t>
        <w:t>1</w:t>
        <w:t>350,00</w:t>
        <w:t>350,00</w:t>
        <w:t>13</w:t>
        <w:t>Atabaque - MARCA CAPTAIN</w:t>
        <w:t>Unidade</w:t>
        <w:t>2</w:t>
        <w:t>270,00</w:t>
        <w:t>540,00</w:t>
        <w:t>14</w:t>
        <w:t>Violão elétrico - MARCA GIANNINI</w:t>
        <w:t>Unidade</w:t>
        <w:t>2</w:t>
        <w:t>330,00</w:t>
        <w:t>660,00</w:t>
        <w:t>15</w:t>
        <w:t>Viola elétrica - MARCA GIANNINI</w:t>
        <w:t>Unidade</w:t>
        <w:t>2</w:t>
        <w:t>390,00</w:t>
        <w:t>780,00</w:t>
        <w:t>20</w:t>
        <w:t>Direct Box profissional - MARCA HAYONIK</w:t>
        <w:t>Unidade</w:t>
        <w:t>5</w:t>
        <w:t>90,00</w:t>
        <w:t>450,00</w:t>
        <w:t>21</w:t>
        <w:t>Chave de afinação nº 14 - MARCA CAPTAIN</w:t>
        <w:t>Unidade</w:t>
        <w:t>1</w:t>
        <w:t>9,50</w:t>
        <w:t>9,50</w:t>
        <w:t>25</w:t>
        <w:t>Baqueta grossa de madeira - MARCA MASTER</w:t>
        <w:t>Par</w:t>
        <w:t>10</w:t>
        <w:t>5,40</w:t>
        <w:t>54,00</w:t>
        <w:t>26</w:t>
        <w:t>Talabares - MARCA CAPTAIN</w:t>
        <w:t>Unidade</w:t>
        <w:t>20</w:t>
        <w:t>8,70</w:t>
        <w:t>174,00</w:t>
        <w:t>28</w:t>
        <w:t>Cabo P10 x P10 para instrumentos – 5 metros - MARCA TIAFLEX</w:t>
        <w:t>Unidade</w:t>
        <w:t>10</w:t>
        <w:t>18,50</w:t>
        <w:t>185,00</w:t>
        <w:t>29</w:t>
        <w:t>Pedestal para microfone - MARCA VISÃO</w:t>
        <w:t>Unidade</w:t>
        <w:t>4</w:t>
        <w:t>53,00</w:t>
        <w:t>212,00</w:t>
        <w:t>EMPRESA: MUSICAL JOINVILLE COM. DE INSTRUM. MUSICAIS LTDA</w:t>
        <w:t>CNPJ: 01.738.245/0001-83</w:t>
        <w:t xml:space="preserve">INSCRIÇÃO ESTADUAL: </w:t>
        <w:t>ENDEREÇO: RUA PRINCESA IZABEL, 508 SALA A   BAIRRO: CENTRO</w:t>
        <w:t>CEP: 89201-270       CIDADE: JOINVILLE /SC</w:t>
        <w:t>FONE: 4734225400</w:t>
        <w:t>TOTAL: R$ 6.955,00(Seis Mil, Novecentos e Cinqüenta e Cinco Reais)</w:t>
        <w:t xml:space="preserve">Item </w:t>
        <w:t>Descrição</w:t>
        <w:t>Medida</w:t>
        <w:t>Qtde</w:t>
        <w:t xml:space="preserve">Valor R$ Unitário </w:t>
        <w:t>Valor R$ Total</w:t>
        <w:t>04</w:t>
        <w:t>Caixa ativa dois alto falantes 12” 350 Wtts Rms cada e um drive de titânio 100 Wtts Rms profissional - MARCA ONEAL OPB 4030</w:t>
        <w:t>Unidade</w:t>
        <w:t>2</w:t>
        <w:t>2.550,00</w:t>
        <w:t>5.100,00</w:t>
        <w:t>10</w:t>
        <w:t>Quinto ton 6”, 8”, 10”, 12” e 13” com colete e baqueta branca - MARCA LORD LMQT 513</w:t>
        <w:t>Unidade</w:t>
        <w:t>1</w:t>
        <w:t>580,00</w:t>
        <w:t>580,00</w:t>
        <w:t>16</w:t>
        <w:t>Sanfona 8 baixo elétrica - MARCA VOGGA 8 BAIXOS</w:t>
        <w:t>Unidade</w:t>
        <w:t>1</w:t>
        <w:t>795,00</w:t>
        <w:t>795,00</w:t>
        <w:t>27</w:t>
        <w:t>Cabo balanceado XLR x XLR – 7 metros - MARCA SANTO ANGELO SC 30</w:t>
        <w:t>Unidade</w:t>
        <w:t>15</w:t>
        <w:t>32,00</w:t>
        <w:t>480,00</w:t>
        <w:t>EMPRESA: SIMPLES COMÉRCIO DE MÁQUINAS E EQUIP. LTDA ME</w:t>
        <w:t>CNPJ: 10.222.059/0001-88</w:t>
        <w:t>INSCRIÇÃO ESTADUAL: 537.090.391.114</w:t>
        <w:t>ENDEREÇO: AV. SÃO SEBASTIÃO, 555   BAIRRO: JD. ANA CAROLINA</w:t>
        <w:t>CEP: 18800-000       CIDADE: PIRAJU /SP</w:t>
        <w:t>FONE: 14 33517233</w:t>
        <w:t>TOTAL: R$ 2.945,00(Dois Mil, Novecentos e Quarenta e Cinco Reais)</w:t>
        <w:t xml:space="preserve">Item </w:t>
        <w:t>Descrição</w:t>
        <w:t>Medida</w:t>
        <w:t>Qtde</w:t>
        <w:t xml:space="preserve">Valor R$ Unitário </w:t>
        <w:t>Valor R$ Total</w:t>
        <w:t>05</w:t>
        <w:t>Caixa 14 x 12 com colete e baqueta branca - MARCA BNB</w:t>
        <w:t>Unidade</w:t>
        <w:t>4</w:t>
        <w:t>470,00</w:t>
        <w:t>1.880,00</w:t>
        <w:t>17</w:t>
        <w:t>Microfone sem fio profissional - MARCA TSI</w:t>
        <w:t>Unidade</w:t>
        <w:t>1</w:t>
        <w:t>385,00</w:t>
        <w:t>385,00</w:t>
        <w:t>19</w:t>
        <w:t>Kit microfone bateria profissional - MARCA ARCANO</w:t>
        <w:t>Unidade</w:t>
        <w:t>1</w:t>
        <w:t>680,00</w:t>
        <w:t>680,00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24 de Outubro de 2014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 w:eastAsia="en-US"/>
        </w:rPr>
      </w:pPr>
      <w:r>
        <w:rPr>
          <w:sz w:val="18"/>
          <w:szCs w:val="18"/>
          <w:lang w:val="pt-PT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85725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6.75pt;width:441pt;height:73.5pt" coordorigin="-465,135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135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575;top:514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27:00Z</dcterms:created>
  <dc:creator>Prefeitura do Município de Porto Feliz</dc:creator>
  <dc:description/>
  <cp:keywords/>
  <dc:language>en-US</dc:language>
  <cp:lastModifiedBy>daiza</cp:lastModifiedBy>
  <cp:lastPrinted>2009-03-23T10:59:00Z</cp:lastPrinted>
  <dcterms:modified xsi:type="dcterms:W3CDTF">2014-11-28T12:20:00Z</dcterms:modified>
  <cp:revision>5</cp:revision>
  <dc:subject/>
  <dc:title>PROCESSO Nº 602/2005</dc:title>
</cp:coreProperties>
</file>