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PREGÃO PRESENCIAL(Registro de Preços)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27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2016.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 xml:space="preserve">Processo: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</w:rPr>
              <w:t>3817/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orna público para conhecimento dos interessados que na sala de reunião do Setor de Compras/Licitações, localizada na Rua Francisco Fhelippe de Lima, nº 40, Ribeirão Grande/SP, será realizada licitação na modalidade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 Narrow" w:hAnsi="Arial Narrow"/>
                <w:sz w:val="20"/>
                <w:szCs w:val="20"/>
              </w:rPr>
              <w:t>do tip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ENOR PREÇO por IT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o qual será processado de acordo com o que determina a Legislação vigente, além das cláusulas e condições constantes neste Edital e seus respectivos Anexos.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0h00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08 de Novembro de 2016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objeto da presente licitação é o Registro de Preços para Aquisição de Materiais Permanente para esta Prefeitura Municipal, conforme especificações constantes no Anexo I – Termo de Referência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Grande, 20 de Outubro de 2016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aquim Brisola Ferreir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josé antonio</dc:creator>
  <dc:description/>
  <cp:keywords/>
  <dc:language>en-US</dc:language>
  <cp:lastModifiedBy>josé antonio</cp:lastModifiedBy>
  <cp:lastPrinted>2016-10-20T11:34:00Z</cp:lastPrinted>
  <dcterms:modified xsi:type="dcterms:W3CDTF">2016-10-20T13:34:00Z</dcterms:modified>
  <cp:revision>6</cp:revision>
  <dc:subject/>
  <dc:title/>
</cp:coreProperties>
</file>