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33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ocesso: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2933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5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orna público para conhecimento dos interessados que na sala de reunião do Setor de Compras/Licitações, localizada na Rua Francisco Fhelippe de Lima, nº40, Ribeirão Grande/SP, será realizada licitação na modalidade d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GÃO PRESENCIAL </w:t>
            </w:r>
            <w:r>
              <w:rPr>
                <w:rFonts w:cs="Arial" w:ascii="Arial Narrow" w:hAnsi="Arial Narrow"/>
                <w:sz w:val="22"/>
                <w:szCs w:val="22"/>
              </w:rPr>
              <w:t>do tip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NOR PREÇO por IT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/2006 e nº 147/2014, além das cláusulas e condições constantes neste Edital e seus respectivos Anexos.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0h00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04 de Novembro de 2015,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 objeto da presente licitação é a escolha mais vantajosa para Aquisição de Materiais de Drenagem Superficial e Profunda no Empreendimento Habitacional CDHU – Ribeirão Grande “A” 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Conforme especificações constantes no anexo I – Termo de Referência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ibeirão Grande, 06 de Outubro de 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Brisol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31:00Z</dcterms:created>
  <dc:creator>josé antonio</dc:creator>
  <dc:description/>
  <dc:language>en-US</dc:language>
  <cp:lastModifiedBy>daiza</cp:lastModifiedBy>
  <cp:lastPrinted>2015-10-08T14:28:00Z</cp:lastPrinted>
  <dcterms:modified xsi:type="dcterms:W3CDTF">2015-10-14T18:31:00Z</dcterms:modified>
  <cp:revision>2</cp:revision>
  <dc:subject/>
  <dc:title/>
</cp:coreProperties>
</file>