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efeitura Municipal de Ribeirão Grande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 67.360.446/0001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BX: (15) 3544 8800 –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icitacao@ribeiraogrande.sp.gov.br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VISO de LICITAÇÃ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PREGÃO PRESENCIAL Nº </w:t>
            </w:r>
            <w:r>
              <w:rPr>
                <w:rFonts w:cs="Courier New" w:ascii="Arial Narrow" w:hAnsi="Arial Narrow"/>
                <w:b/>
                <w:sz w:val="28"/>
                <w:szCs w:val="28"/>
                <w:u w:val="single"/>
              </w:rPr>
              <w:t>27/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2015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Processo: </w:t>
            </w:r>
            <w:r>
              <w:rPr>
                <w:rFonts w:cs="Courier New" w:ascii="Arial Narrow" w:hAnsi="Arial Narrow"/>
                <w:b/>
                <w:sz w:val="28"/>
                <w:szCs w:val="28"/>
                <w:u w:val="single"/>
              </w:rPr>
              <w:t>2289/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2015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 PREFEITURA MUNICIPAL DE RIBEIRÃO GRANDE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orna público para conhecimento dos interessados que na sala de reunião do Setor de Compras/Licitações, localizada na Rua Francisco Fhelippe de Lima, nº40, Ribeirão Grande/SP, será realizada licitação na modalidade de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EGÃO PRESENCIAL </w:t>
            </w:r>
            <w:r>
              <w:rPr>
                <w:rFonts w:cs="Arial" w:ascii="Arial Narrow" w:hAnsi="Arial Narrow"/>
                <w:sz w:val="22"/>
                <w:szCs w:val="22"/>
              </w:rPr>
              <w:t>do tipo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MENOR PREÇO por GLOBAL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/2006 e nº 147/2014, além das cláusulas e condições constantes neste Edital e seus respectivos Anexos. 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Os documentos para credenciamento, habilitação, bem como a proposta financeira, deverão ser entregues até às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10h00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do dia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17 de Julho de 2015,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local supra indicado, em envelopes fechados, distintos, em identificação externa do seu conteúdo, na forma descrita abaixo, sendo abertos a seguir, observados o devido processo legal.</w:t>
            </w:r>
          </w:p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 objeto da presente licitação é a escolha da proposta mais vantajosa para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quisição de Sistema de Monitoramento (Câmeras e Equipamentos de Segurança) devidamente instalado na Creche Proinfância.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Conforme especificações constantes no anexo I – Termo de Referência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licitacao@ribeiraogrande.sp.gov.br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.  /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compras@ribeiraogrande.sp.gov.br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 no site da Prefeitur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ribeiraogrande.sp.gov.b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ibeirão Grande, 02 de Julho de 20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quim Brisola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o Municip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compras@ribeiraogrande.sp.gov.br" TargetMode="External"/><Relationship Id="rId5" Type="http://schemas.openxmlformats.org/officeDocument/2006/relationships/hyperlink" Target="http://www.ribeiraogrande.sp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44:00Z</dcterms:created>
  <dc:creator>josé antonio</dc:creator>
  <dc:description/>
  <dc:language>en-US</dc:language>
  <cp:lastModifiedBy>daiza</cp:lastModifiedBy>
  <cp:lastPrinted>2015-07-02T15:02:00Z</cp:lastPrinted>
  <dcterms:modified xsi:type="dcterms:W3CDTF">2015-07-06T16:44:00Z</dcterms:modified>
  <cp:revision>2</cp:revision>
  <dc:subject/>
  <dc:title/>
</cp:coreProperties>
</file>