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825/</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LOT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8 de Julho de 2015.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Mobiliários e Equipamentos para uso na Creche Proinfância.</w:t>
      </w:r>
      <w:r>
        <w:rPr>
          <w:rFonts w:cs="Arial Narrow" w:ascii="Arial Narrow" w:hAnsi="Arial Narrow"/>
          <w:b/>
          <w:bCs/>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50.058,77 (Cento e cinqüenta mil, cinqüenta e oito reais e setenta e sete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 xml:space="preserve">4.1 - A despesa correrá pelo Código: 02.04.07 – Coordenadoria de Ensino Infantil / Não-Fundeb – 4.4.90.52 – Equipamento e Material Permanente (Ficha 222), do orçamento da Prefeitura Municipal de Ribeirão Grande.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d) catálogo ou folders do(s) objeto(s) anexo a proposta.</w:t>
      </w:r>
    </w:p>
    <w:p>
      <w:pPr>
        <w:pStyle w:val="Lista5"/>
        <w:tabs>
          <w:tab w:val="clear" w:pos="708"/>
          <w:tab w:val="left" w:pos="0"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lote,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8 de Junh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2060"/>
        </w:rPr>
      </w:pPr>
      <w:r>
        <w:rPr>
          <w:rFonts w:cs="Arial Narrow" w:ascii="Arial Narrow" w:hAnsi="Arial Narrow"/>
          <w:color w:val="002060"/>
        </w:rPr>
      </w:r>
    </w:p>
    <w:p>
      <w:pPr>
        <w:pStyle w:val="Heading1"/>
        <w:rPr>
          <w:rFonts w:ascii="Arial Narrow" w:hAnsi="Arial Narrow" w:cs="Arial Narrow"/>
          <w:color w:val="002060"/>
        </w:rPr>
      </w:pPr>
      <w:r>
        <w:rPr>
          <w:rFonts w:cs="Arial Narrow" w:ascii="Arial Narrow" w:hAnsi="Arial Narrow"/>
          <w:color w:val="002060"/>
        </w:rPr>
      </w:r>
    </w:p>
    <w:p>
      <w:pPr>
        <w:pStyle w:val="Heading1"/>
        <w:rPr>
          <w:rFonts w:ascii="Arial Narrow" w:hAnsi="Arial Narrow" w:cs="Arial Narrow"/>
          <w:color w:val="002060"/>
        </w:rPr>
      </w:pPr>
      <w:r>
        <w:rPr>
          <w:rFonts w:cs="Arial Narrow" w:ascii="Arial Narrow" w:hAnsi="Arial Narrow"/>
          <w:color w:val="002060"/>
        </w:rPr>
        <w:t>PREGÃO PRESENCIAL 25/2015</w:t>
      </w:r>
    </w:p>
    <w:p>
      <w:pPr>
        <w:pStyle w:val="Heading1"/>
        <w:jc w:val="left"/>
        <w:rPr>
          <w:rFonts w:ascii="Arial Narrow" w:hAnsi="Arial Narrow" w:cs="Arial Narrow"/>
          <w:color w:val="002060"/>
          <w:sz w:val="22"/>
          <w:szCs w:val="22"/>
        </w:rPr>
      </w:pPr>
      <w:r>
        <w:rPr>
          <w:rFonts w:cs="Arial Narrow" w:ascii="Arial Narrow" w:hAnsi="Arial Narrow"/>
          <w:color w:val="002060"/>
          <w:sz w:val="22"/>
          <w:szCs w:val="22"/>
        </w:rPr>
      </w:r>
    </w:p>
    <w:p>
      <w:pPr>
        <w:pStyle w:val="Heading1"/>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rPr>
              <w:t xml:space="preserve">Aquisição de Mobiliários e Equipamentos para uso na Creche Proinfância </w:t>
            </w:r>
            <w:r>
              <w:rPr>
                <w:rFonts w:cs="Arial Narrow" w:ascii="Arial Narrow" w:hAnsi="Arial Narrow"/>
                <w:sz w:val="22"/>
                <w:szCs w:val="22"/>
              </w:rPr>
              <w:t>(FNDE)</w:t>
            </w:r>
            <w:r>
              <w:rPr>
                <w:rFonts w:cs="Arial Narrow" w:ascii="Arial Narrow" w:hAnsi="Arial Narrow"/>
                <w:color w:val="000000"/>
              </w:rPr>
              <w:t xml:space="preserve">,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Creche Proinfância, sito a Rua Pedra Maria do Espírito Santo, CEP 18.315-000,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u w:val="single"/>
              </w:rPr>
            </w:pPr>
            <w:r>
              <w:rPr>
                <w:rFonts w:cs="Arial Narrow" w:ascii="Arial Narrow" w:hAnsi="Arial Narrow"/>
                <w:b/>
                <w:bCs/>
                <w:color w:val="000000"/>
                <w:sz w:val="22"/>
                <w:szCs w:val="22"/>
                <w:u w:val="single"/>
              </w:rPr>
              <w:t>Garantia mínima do produto por defeito de fabricação: 12 (doze) meses.</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rFonts w:ascii="Arial Narrow" w:hAnsi="Arial Narrow" w:cs="Arial Narrow"/>
          <w:b/>
          <w:b/>
          <w:bCs/>
          <w:color w:val="000000"/>
          <w:u w:val="single"/>
        </w:rPr>
      </w:pPr>
      <w:r>
        <w:rPr>
          <w:rFonts w:cs="Arial Narrow" w:ascii="Arial Narrow" w:hAnsi="Arial Narrow"/>
          <w:b/>
          <w:bCs/>
          <w:color w:val="000000"/>
          <w:u w:val="single"/>
        </w:rPr>
        <w:t>DESCRIÇÃO e DEMAIS EXIGÊNCIAS:</w: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t>LOTE 1:</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color w:val="000000"/>
          <w:u w:val="single"/>
        </w:rPr>
        <w:t>Para o item 1</w:t>
      </w:r>
      <w:r>
        <w:rPr>
          <w:rFonts w:cs="Arial Narrow" w:ascii="Arial Narrow" w:hAnsi="Arial Narrow"/>
          <w:bCs/>
          <w:color w:val="000000"/>
        </w:rPr>
        <w:t>: Obrigatório apresentação do certificado de conformidade anexo a portaria do INMETRO 269 de 21/06/2011;</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 item 4: </w:t>
      </w:r>
      <w:r>
        <w:rPr>
          <w:rFonts w:cs="Arial Narrow" w:ascii="Arial Narrow" w:hAnsi="Arial Narrow"/>
          <w:bCs/>
          <w:color w:val="000000"/>
        </w:rPr>
        <w:t>Obrigatório apresentação do certificado INMETRO referente a marca e modelo cotado conforme item 6.9.2 da ABNT NBR 15991-2;</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 item 7: </w:t>
      </w:r>
      <w:r>
        <w:rPr>
          <w:rFonts w:cs="Arial Narrow" w:ascii="Arial Narrow" w:hAnsi="Arial Narrow"/>
          <w:bCs/>
          <w:color w:val="000000"/>
        </w:rPr>
        <w:t>Obrigatório apresentação do certificado de conformidade e autorização do uso do selo de identificação da conformidade, norma: NBR 14006 de 2008, portaria INMETRO 105/2012, referente aos assentos e encostos das cadeiras devem ser obrigatoriamente entregue em polipropileno nas cores respectivas aos modelos descritos na cartilha do FND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tbl>
      <w:tblPr>
        <w:tblW w:w="10568" w:type="dxa"/>
        <w:jc w:val="left"/>
        <w:tblInd w:w="-88" w:type="dxa"/>
        <w:tblLayout w:type="fixed"/>
        <w:tblCellMar>
          <w:top w:w="0" w:type="dxa"/>
          <w:left w:w="70" w:type="dxa"/>
          <w:bottom w:w="0" w:type="dxa"/>
          <w:right w:w="70" w:type="dxa"/>
        </w:tblCellMar>
      </w:tblPr>
      <w:tblGrid>
        <w:gridCol w:w="958"/>
        <w:gridCol w:w="5641"/>
        <w:gridCol w:w="1134"/>
        <w:gridCol w:w="1276"/>
        <w:gridCol w:w="1559"/>
      </w:tblGrid>
      <w:tr>
        <w:trPr>
          <w:trHeight w:val="510" w:hRule="atLeast"/>
        </w:trPr>
        <w:tc>
          <w:tcPr>
            <w:tcW w:w="95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64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w:t>
            </w:r>
          </w:p>
          <w:p>
            <w:pPr>
              <w:pStyle w:val="Normal"/>
              <w:rPr>
                <w:rFonts w:ascii="Arial" w:hAnsi="Arial" w:cs="Arial"/>
                <w:b/>
                <w:b/>
                <w:bCs/>
                <w:sz w:val="20"/>
                <w:szCs w:val="20"/>
              </w:rPr>
            </w:pPr>
            <w:r>
              <w:rPr>
                <w:rFonts w:cs="Arial" w:ascii="Arial" w:hAnsi="Arial"/>
                <w:b/>
                <w:bCs/>
                <w:sz w:val="20"/>
                <w:szCs w:val="20"/>
              </w:rPr>
              <w:t>Unitário</w:t>
            </w:r>
          </w:p>
        </w:tc>
        <w:tc>
          <w:tcPr>
            <w:tcW w:w="1559"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w:t>
            </w:r>
          </w:p>
          <w:p>
            <w:pPr>
              <w:pStyle w:val="Normal"/>
              <w:rPr/>
            </w:pPr>
            <w:r>
              <w:rPr>
                <w:rFonts w:cs="Arial" w:ascii="Arial" w:hAnsi="Arial"/>
                <w:b/>
                <w:bCs/>
                <w:sz w:val="20"/>
                <w:szCs w:val="20"/>
              </w:rPr>
              <w:t>Total</w:t>
            </w:r>
          </w:p>
        </w:tc>
      </w:tr>
      <w:tr>
        <w:trPr>
          <w:trHeight w:val="5689"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4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u w:val="single"/>
              </w:rPr>
              <w:t>Berço com colchão-BÇ1</w:t>
            </w:r>
            <w:r>
              <w:rPr>
                <w:rFonts w:cs="Arial" w:ascii="Arial" w:hAnsi="Arial"/>
                <w:b/>
                <w:sz w:val="20"/>
                <w:szCs w:val="20"/>
              </w:rPr>
              <w:t xml:space="preserve"> – </w:t>
            </w:r>
          </w:p>
          <w:p>
            <w:pPr>
              <w:pStyle w:val="Normal"/>
              <w:rPr>
                <w:rFonts w:ascii="Arial" w:hAnsi="Arial" w:cs="Arial"/>
                <w:sz w:val="20"/>
                <w:szCs w:val="20"/>
              </w:rPr>
            </w:pPr>
            <w:r>
              <w:rPr>
                <w:rFonts w:cs="Arial" w:ascii="Arial" w:hAnsi="Arial"/>
                <w:sz w:val="20"/>
                <w:szCs w:val="20"/>
              </w:rPr>
              <w:t>Descrição:</w:t>
              <w:br/>
              <w:t>· Conjunto de Berço com colchão composto por berço em MDP revestido com</w:t>
              <w:br/>
              <w:t>laminado melaminico e colchão em espuma D28.</w:t>
              <w:br/>
              <w:t>Berço</w:t>
              <w:br/>
              <w:t>Dimensões:</w:t>
              <w:br/>
              <w:t>· Comprimento total incluindo cabeceiras: 1200 mm (+ou- 10mm)</w:t>
              <w:br/>
              <w:t>· Largura total incluindo grades: 670 mm (+ou- 10mm)</w:t>
              <w:br/>
              <w:t>· Altura das cabeceiras considerando a estrutura tubular: 1000mm (+ou- 10mm)</w:t>
              <w:br/>
              <w:t>· Altura da barra superior das grades: 855 (+ou- 10mm)</w:t>
              <w:br/>
              <w:t>· Extensão vertical das grades: 750 (+ou- 10mm)</w:t>
              <w:br/>
              <w:t>· Distância regulável da superfície do colchão à barra superior das grades: de 180</w:t>
              <w:br/>
              <w:t>a 480mm (faixa de regulagem)</w:t>
              <w:br/>
              <w:t>Estrutura:</w:t>
              <w:br/>
              <w:t>· Pés em tubos de aço, secção circular entre 1 1/4" e 2", em chapa 14 (1,9mm),</w:t>
              <w:br/>
              <w:t>conformado em forma de “U” invertido configurando a estrutura de cada</w:t>
              <w:br/>
              <w:t>cabeceira;</w:t>
              <w:br/>
              <w:t>· Quadro do estrado em tubos de aço carbono, secção retangular com dimensões</w:t>
              <w:br/>
              <w:t>de 40x20 ou 40x40mm, em chapa 16 (1,5mm);</w:t>
              <w:br/>
              <w:t>· Estrado em chapa inteiriça de MDP, com espessura de 18mm, revestida nas</w:t>
              <w:br/>
              <w:t>duas faces em laminado melamínico de baixa pressão - BP na cor BRANCA,</w:t>
              <w:br/>
              <w:t>topos encabeçados em todo perímetro com fita de bordo de 2mm, atóxica, na</w:t>
              <w:br/>
              <w:t>mesma cor e tonalidade do laminado;</w:t>
              <w:br/>
              <w:t>· Ajuste do estrado em altura em no mínimo três (03) posições, somente por meio</w:t>
              <w:br/>
              <w:t>de ferramentas;</w:t>
              <w:br/>
              <w:t>· Grades laterais fixas confeccionadas em MDP, com espessura de 20mm nas</w:t>
              <w:br/>
              <w:t>partes horizontais, e 18mm nas partes verticais, revestidas nas duas faces em</w:t>
              <w:br/>
              <w:t>laminado melamínico de baixa pressão - BP, texturizado na cor BRANCA com 9</w:t>
              <w:br/>
              <w:t>topos encabeçados em todo perímetro (inclusive nas aberturas), com fita de</w:t>
              <w:br/>
              <w:t>bordo de 2mm, com acabamento superficial liso, atóxicas, na mesma cor e</w:t>
              <w:br/>
              <w:t>tonalidade do laminado. Cinco (05) aberturas com dimensões espaçadas</w:t>
              <w:br/>
              <w:t>conforme os requisitos da norma ABNT NBR 15860 (parte 1);</w:t>
              <w:br/>
              <w:t>· Cabeceiras em MDP, espessura de 18mm, revestidas nas duas faces em</w:t>
              <w:br/>
              <w:t>laminado melamínico de baixa pressão-BP texturizado, na cor BRANCA , com</w:t>
              <w:br/>
              <w:t>bordas arredondadas, e topos encabeçados em todo perímetro com fita de</w:t>
              <w:br/>
              <w:t>bordo de 2mm, com acabamento superficial liso, atóxicas, na mesma cor e</w:t>
              <w:br/>
              <w:t>tonalidade do laminado.</w:t>
              <w:br/>
              <w:t>· Quatro rodízios para pisos frios, com sistema de freio por pedal, injetados em</w:t>
              <w:br/>
              <w:t>nylon reforçado com fibra de vidro, com eixos de aço, rodas duplas de 75mm,</w:t>
              <w:br/>
              <w:t>injetadas em PVC, com capacidade de 60kg cada. Banda de rodagem em</w:t>
              <w:br/>
              <w:t>poliuretano injetado. Cores diferenciadas entre as rodas (BRANCO) e a banda</w:t>
              <w:br/>
              <w:t>de rodagem (CINZA);</w:t>
              <w:br/>
              <w:t>· Fixação dos componentes através de porca cilíndrica M6 e parafusos Allen.</w:t>
              <w:br/>
              <w:t>· Elementos metálicos pintados com tinta em pó, eletrostática, hibrida Epóxi/</w:t>
              <w:br/>
              <w:t>Poliéster, lisa e brilhante, atóxica, polimerizada em estufa, na cor CINZA</w:t>
              <w:br/>
              <w:t>(referência RAL 7040).</w:t>
              <w:br/>
              <w:t>Requisitos de Segurança:</w:t>
              <w:br/>
              <w:t>· O berço deve atender aos requisitos de segurança estabelecido na NBR 15860</w:t>
              <w:br/>
              <w:t>1:2010 - Móveis – Berços e berços dobráveis infantis tipo doméstico – Parte 1:</w:t>
              <w:br/>
            </w:r>
            <w:r>
              <w:rPr>
                <w:rFonts w:cs="Arial" w:ascii="Arial" w:hAnsi="Arial"/>
                <w:b/>
                <w:sz w:val="20"/>
                <w:szCs w:val="20"/>
                <w:u w:val="single"/>
              </w:rPr>
              <w:t>Requisitos de Segurança. Portaria do INMETRO 269/20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40,00</w:t>
            </w:r>
          </w:p>
        </w:tc>
      </w:tr>
      <w:tr>
        <w:trPr>
          <w:trHeight w:val="4253"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onjunto de colchonetes para repouso (4 unid) CO3 -</w:t>
            </w:r>
            <w:r>
              <w:rPr>
                <w:rFonts w:cs="Arial" w:ascii="Arial" w:hAnsi="Arial"/>
                <w:sz w:val="20"/>
                <w:szCs w:val="20"/>
              </w:rPr>
              <w:t xml:space="preserve"> Descrição:</w:t>
              <w:br/>
              <w:t>· Colchonete de lâmina de espuma flexível de poliuretano para uso infantil,</w:t>
              <w:br/>
              <w:t>certificado pelo INMETRO e em conformidade com a norma ABNT NBR 13579-1 / 11</w:t>
              <w:br/>
              <w:t>Dimensões:</w:t>
              <w:br/>
              <w:t>· Comprimento: 185cm;</w:t>
              <w:br/>
              <w:t>· Largura: 65cm;</w:t>
              <w:br/>
              <w:t>· Espessura: 05cm.</w:t>
              <w:br/>
              <w:t>Características:</w:t>
              <w:br/>
              <w:t>· Revestimento em material têxtil plastificado, “atóxico”, ref. “CORINO”, na cor</w:t>
              <w:br/>
              <w:t>AZUL REAL, impermeável, com acabamento em costura simples e acabamento</w:t>
              <w:br/>
              <w:t>em cadarço impermeável;</w:t>
              <w:br/>
              <w:t xml:space="preserve">· Espuma com densidade nominal Kg/m³: D-20. </w:t>
            </w:r>
          </w:p>
          <w:p>
            <w:pPr>
              <w:pStyle w:val="Normal"/>
              <w:rPr>
                <w:rFonts w:ascii="Arial" w:hAnsi="Arial" w:cs="Arial"/>
                <w:sz w:val="20"/>
                <w:szCs w:val="20"/>
              </w:rPr>
            </w:pPr>
            <w:r>
              <w:rPr>
                <w:rFonts w:cs="Arial" w:ascii="Arial" w:hAnsi="Arial"/>
                <w:b/>
                <w:sz w:val="20"/>
                <w:szCs w:val="20"/>
                <w:u w:val="single"/>
              </w:rPr>
              <w:t>Norma ABNT NBR 85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0,00</w:t>
            </w:r>
          </w:p>
        </w:tc>
      </w:tr>
      <w:tr>
        <w:trPr>
          <w:trHeight w:val="4838"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onjunto de colchonetes para trocador (3 unid) CO2 -</w:t>
            </w:r>
            <w:r>
              <w:rPr>
                <w:rFonts w:cs="Arial" w:ascii="Arial" w:hAnsi="Arial"/>
                <w:sz w:val="20"/>
                <w:szCs w:val="20"/>
              </w:rPr>
              <w:t xml:space="preserve"> Descrição:</w:t>
              <w:br/>
              <w:t>· Colchonete para trocador de espuma flexível de poliuretano.</w:t>
              <w:br/>
              <w:t>Dimensões:</w:t>
              <w:br/>
              <w:t>· Comprimento: 100cm;</w:t>
              <w:br/>
              <w:t>· Largura: 60cm;</w:t>
              <w:br/>
              <w:t>· Espessura: 05cm.</w:t>
              <w:br/>
              <w:t>· Tolerâncias do produto acabado com base nas dimensões declaradas na</w:t>
              <w:br/>
              <w:t>etiqueta, de +ou- 1,5cm para largura e comprimento e -0,5cm/+1,5cm para a</w:t>
              <w:br/>
              <w:t>altura.</w:t>
              <w:br/>
              <w:t>Características:</w:t>
              <w:br/>
              <w:t>· Revestimento em material têxtil plastificado, “atóxico”, ref. “CORINO”, na cor</w:t>
              <w:br/>
              <w:t>AZUL REAL, impermeável, com acabamento em costura simples e acabamento</w:t>
              <w:br/>
              <w:t>em cadarço impermeável;</w:t>
              <w:br/>
              <w:t xml:space="preserve">· Espuma com densidade nominal Kg/m³: D-20. </w:t>
            </w:r>
          </w:p>
          <w:p>
            <w:pPr>
              <w:pStyle w:val="Normal"/>
              <w:rPr>
                <w:rFonts w:ascii="Arial" w:hAnsi="Arial" w:cs="Arial"/>
                <w:b/>
                <w:b/>
                <w:sz w:val="20"/>
                <w:szCs w:val="20"/>
                <w:u w:val="single"/>
              </w:rPr>
            </w:pPr>
            <w:r>
              <w:rPr>
                <w:rFonts w:cs="Arial" w:ascii="Arial" w:hAnsi="Arial"/>
                <w:b/>
                <w:sz w:val="20"/>
                <w:szCs w:val="20"/>
                <w:u w:val="single"/>
              </w:rPr>
              <w:t>Norma ABNT NBR 85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00</w:t>
            </w:r>
          </w:p>
        </w:tc>
      </w:tr>
      <w:tr>
        <w:trPr>
          <w:trHeight w:val="2145"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deira alta para alimentação de criança-C1</w:t>
            </w:r>
          </w:p>
          <w:p>
            <w:pPr>
              <w:pStyle w:val="Normal"/>
              <w:rPr/>
            </w:pPr>
            <w:r>
              <w:rPr>
                <w:rFonts w:eastAsia="Arial" w:cs="Arial" w:ascii="Arial" w:hAnsi="Arial"/>
                <w:sz w:val="20"/>
                <w:szCs w:val="20"/>
              </w:rPr>
              <w:t xml:space="preserve"> </w:t>
            </w:r>
            <w:r>
              <w:rPr>
                <w:rFonts w:cs="Arial" w:ascii="Arial" w:hAnsi="Arial"/>
                <w:sz w:val="20"/>
                <w:szCs w:val="20"/>
              </w:rPr>
              <w:t>Descrição:</w:t>
              <w:br/>
              <w:t>· Cadeira alta de alimentação infantil dobrável, em conformidade com a ABNT</w:t>
              <w:br/>
              <w:t>NBR 15991-1:2011 Cadeiras altas para crianças – Parte 1: Requisitos de</w:t>
              <w:br/>
              <w:t>segurança, e ABNT NBR 15991-2:2011 Cadeiras altas para crianças – Parte 2:</w:t>
              <w:br/>
              <w:t>Métodos de ensaio.</w:t>
              <w:br/>
              <w:t>Dimensões:</w:t>
              <w:br/>
              <w:t>· Proteção lateral: mínimo de 140 mm, medidos do topo da proteção lateral à</w:t>
              <w:br/>
              <w:t>superfície do assento (medições realizadas conforme item 6.12 da ABNT NBR</w:t>
              <w:br/>
              <w:t>15991-2);</w:t>
              <w:br/>
              <w:t>· Altura do encosto: mínima de 250 mm, medidos na posição vertical (medições</w:t>
              <w:br/>
              <w:t>realizadas conforme item 6.9.2 da ABNT NBR 15991-2).</w:t>
              <w:br/>
              <w:t>· Borda frontal do assento: raio mínimo de 5 mm.12</w:t>
              <w:br/>
              <w:t>Obs.: Nos casos em que o encosto da cadeira possua ângulo menor que 60º em</w:t>
              <w:br/>
              <w:t>relação à horizontal (medição realizada conforme item 6.9.1 da ABNT NBR 15991-2), o</w:t>
              <w:br/>
              <w:t>comprimento mínimo do encosto deve ser de 400 mm (medição realizada conforme</w:t>
              <w:br/>
              <w:t>item 6.9.3 da ABNT NBR 15991-2).</w:t>
              <w:br/>
              <w:t>Características:</w:t>
              <w:br/>
              <w:t>· Cadeira dobrável, com estrutura tubular de seção circular em aço carbono;</w:t>
              <w:br/>
              <w:t>· Assento e encosto acolchoados com espuma revestida de lona vinílica laminada</w:t>
              <w:br/>
              <w:t>com tecido;</w:t>
              <w:br/>
              <w:t>· Braços ou dispositivo para proteção lateral;</w:t>
              <w:br/>
              <w:t>· Bandeja em (PP) polipropileno injetado, na cor BRANCA, removível ou</w:t>
              <w:br/>
              <w:t>articulada;</w:t>
              <w:br/>
              <w:t>· Apoio para os pés em (PP) polipropileno injetado, removível ou articulado;</w:t>
              <w:br/>
              <w:t>· Sapatas antiderrapantes. A cadeira pode alternativamente ser dotada de dois</w:t>
              <w:br/>
              <w:t>rodízios, desde que estes possuam freios;</w:t>
              <w:br/>
              <w:t>· Cinto tipo suspensório;</w:t>
              <w:br/>
              <w:t>· Pintura dos elementos metálicos em tinta em pó híbrida Epóxi / Poliéster,</w:t>
              <w:br/>
              <w:t>eletrostática, brilhante, polimerizada em estufa, espessura mínima de 40</w:t>
              <w:br/>
              <w:t>micrometros na cor CINZA.</w:t>
            </w:r>
          </w:p>
          <w:p>
            <w:pPr>
              <w:pStyle w:val="Normal"/>
              <w:rPr>
                <w:rFonts w:ascii="Arial" w:hAnsi="Arial" w:cs="Arial"/>
                <w:b/>
                <w:b/>
                <w:sz w:val="20"/>
                <w:szCs w:val="20"/>
                <w:u w:val="single"/>
              </w:rPr>
            </w:pPr>
            <w:r>
              <w:rPr>
                <w:rFonts w:cs="Arial" w:ascii="Arial" w:hAnsi="Arial"/>
                <w:b/>
                <w:sz w:val="20"/>
                <w:szCs w:val="20"/>
                <w:u w:val="single"/>
              </w:rPr>
              <w:t>ABNT NBR 1599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5122"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Poltrona individual estofada-P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Poltrona individual estofada, revestida em couro sintético, dotada de apóiabraços.</w:t>
              <w:br/>
              <w:t>· Características de estabilidade, resistência e durabilidade, conforme NBR</w:t>
              <w:br/>
              <w:t>15164:2004 / Móveis estofados - Sofás.</w:t>
              <w:br/>
              <w:t>Dimensões:</w:t>
              <w:br/>
              <w:t>· Profundidade útil do assento: 450mm +/- 20mm</w:t>
              <w:br/>
              <w:t>· Largura útil do assento: 470 +/- 20mm</w:t>
              <w:br/>
              <w:t>· Altura (h) da superfície do assento: 420 +/- 10mm</w:t>
              <w:br/>
              <w:t>· Extensão vertical (h) do encosto: mínimo de 500mm</w:t>
              <w:br/>
              <w:t>· Largura útil do encosto: 470 +/- 20mm</w:t>
              <w:br/>
              <w:t>· Inclinação da superfície do assento (em relação à horizontal): entre -2º a -7º</w:t>
              <w:br/>
              <w:t>· Ângulo do encosto (em relação ao plano do assento): 100º +/-10º</w:t>
              <w:br/>
              <w:t>· Altura do apoio de braços (em relação ao assento): 220 +/-20mm</w:t>
              <w:br/>
              <w:t>· Largura mínima do apoio de braços: 80m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0,00</w:t>
            </w:r>
          </w:p>
        </w:tc>
      </w:tr>
      <w:tr>
        <w:trPr>
          <w:trHeight w:val="3563"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41"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onjunto coletivo tamanho 01 CJC 01</w:t>
            </w:r>
            <w:r>
              <w:rPr>
                <w:rFonts w:cs="Arial" w:ascii="Arial" w:hAnsi="Arial"/>
                <w:sz w:val="20"/>
                <w:szCs w:val="20"/>
              </w:rPr>
              <w:t xml:space="preserve"> -</w:t>
            </w:r>
            <w:r>
              <w:rPr>
                <w:rFonts w:cs="Arial" w:ascii="Arial" w:hAnsi="Arial"/>
                <w:b/>
                <w:sz w:val="20"/>
                <w:szCs w:val="20"/>
                <w:u w:val="single"/>
              </w:rPr>
              <w:t xml:space="preserve"> Conjunto de mesa quadrada com quatro cadeiras para crianças de 1 a 4 anos.</w:t>
            </w:r>
            <w:r>
              <w:rPr>
                <w:rFonts w:cs="Arial" w:ascii="Arial" w:hAnsi="Arial"/>
                <w:sz w:val="20"/>
                <w:szCs w:val="20"/>
              </w:rPr>
              <w:br/>
              <w:t>Descrição:</w:t>
              <w:br/>
              <w:t>· Mesa para altura do aluno compreendida entre 0,93m a 1,16m, com tampo em</w:t>
              <w:br/>
              <w:t>MDP ou MDF, revestido na fase superior em laminado melamínico e na face</w:t>
              <w:br/>
              <w:t>inferior laminado melamínico de baixa pressão. Estrutura tubular de aço.</w:t>
              <w:br/>
              <w:t>17</w:t>
              <w:br/>
              <w:t>Dimensões:</w:t>
              <w:br/>
              <w:t>· Altura da mesa: 46 cm</w:t>
              <w:br/>
              <w:t>· Tampo da mesa quadrada para 04 lugares: 80 cm x 80 cm</w:t>
              <w:br/>
              <w:t>Características:</w:t>
              <w:br/>
              <w:t>· Tampo em MDP ou MDF, com espessura de 25 mm, revestido na face superior</w:t>
              <w:br/>
              <w:t>em laminado melamínico de alta pressão, 0,8mm de espessura, acabamento</w:t>
              <w:br/>
              <w:t>texturizado, na cor CINZA, cantos arredondados (conforme projeto).</w:t>
              <w:br/>
              <w:t>Revestimento na face inferior em laminado melamínico de baixa pressão - BP,</w:t>
              <w:br/>
              <w:t>na cor BRANCA.</w:t>
              <w:br/>
              <w:t>· Topos encabeçados com fita de bordo em PVC (cloreto de polinivinila) com</w:t>
              <w:br/>
              <w:t>"primer", acabamento texturizado, na cor LARANJA, colada com adesivo "Hot</w:t>
              <w:br/>
              <w:t>Melting".</w:t>
              <w:br/>
              <w:t>· Estrutura da mesa compostas de: pés confeccionados em tubo de aço carbono,</w:t>
              <w:br/>
              <w:t>laminado a frio, com costura, secção circular de Ø = 38 mm (1 1/2"), em chapa</w:t>
              <w:br/>
              <w:t>16 (1,5 mm); travessas em tubo de aço carbono, laminado a frio, com costura,</w:t>
              <w:br/>
              <w:t>secção retangular de 20 x 40 mm, em chapa 16 (1,5 mm); anel central</w:t>
              <w:br/>
              <w:t>confeccionado com segmento de tubo de aço carbono, laminado a frio, com</w:t>
              <w:br/>
              <w:t>costura, secção circular de Ø = 76,2mm (3"), com espessura de 3mm e h =</w:t>
              <w:br/>
              <w:t>40mm;</w:t>
              <w:br/>
              <w:t>· Ponteiras e sapatas em polipropileno copolímero virgem e sem cargas, injetadas</w:t>
              <w:br/>
              <w:t>na cor LARANJA, fixadas à estrutura através de encaixe. Dimensões, design e</w:t>
              <w:br/>
              <w:t>acabamento conforme projeto;</w:t>
              <w:br/>
              <w:t>· Pintura dos elementos metálicos em tinta em pó híbrida Epóxi / Poliéster,</w:t>
              <w:br/>
              <w:t>eletrostática, brilhante, polimerizada em estufa, espessura mínima de 40</w:t>
              <w:br/>
              <w:t>micrometros na cor CINZA.</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0,00</w:t>
            </w:r>
          </w:p>
        </w:tc>
      </w:tr>
      <w:tr>
        <w:trPr>
          <w:trHeight w:val="5405" w:hRule="atLeast"/>
        </w:trPr>
        <w:tc>
          <w:tcPr>
            <w:tcW w:w="9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41"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onjunto para aluno tamanho 01 CJA 01 Conjunto de mesa retangular com uma cadeira para crianças de 4 a 5 anos.</w:t>
            </w:r>
            <w:r>
              <w:rPr>
                <w:rFonts w:cs="Arial" w:ascii="Arial" w:hAnsi="Arial"/>
                <w:sz w:val="20"/>
                <w:szCs w:val="20"/>
              </w:rPr>
              <w:br/>
              <w:t>Descrição:</w:t>
              <w:br/>
              <w:t>· Mesa para altura do aluno compreendida entre 0,93m a 1,16m, com tampo em</w:t>
              <w:br/>
              <w:t>MDP ou MDF, revestido na fase superior em laminado melamínico e na face</w:t>
              <w:br/>
              <w:t>inferior em chapa de balanceamento, montado sobre Estrutura tubular de aço.</w:t>
              <w:br/>
              <w:t>Dimensões:</w:t>
              <w:br/>
              <w:t>· Altura da mesa: 46 cm</w:t>
              <w:br/>
              <w:t>· Tampo da mesa retangular para 01 lugar: 60 cm x 45 cm</w:t>
              <w:br/>
              <w:t>Características:</w:t>
              <w:br/>
              <w:t>· Tampo em MDP ou MDF, com espessura de 18mm, revestido na face superior</w:t>
              <w:br/>
              <w:t>em laminado melamínico de alta pressão, 0,8mm de espessura, acabamento</w:t>
              <w:br/>
              <w:t>texturizado, na cor CINZA, cantos arredondados. Revestimento na face inferior</w:t>
              <w:br/>
              <w:t>em chapa de balanceamento - contra placa fenólica de 0,6mm, lixada em uma</w:t>
              <w:br/>
              <w:t>face.</w:t>
              <w:br/>
              <w:t>· Topos encabeçados com fita de bordo em PVC (cloreto de polinivinila) com</w:t>
              <w:br/>
              <w:t>"primer", acabamento texturizado, na cor LARANJA (ver referências), coladas</w:t>
              <w:br/>
              <w:t>com adesivo "Hot Melting". Dimensões nominais de 22mm (largura) x 3mm</w:t>
              <w:br/>
              <w:t>(espessura), com tolerância de +/- 0,5mm para espessura.</w:t>
              <w:br/>
              <w:t>27</w:t>
              <w:br/>
              <w:t>· Estrutura composta de: montantes verticais e travessa longitudinal</w:t>
              <w:br/>
              <w:t>confeccionados em tubo de aço carbono laminado a frio, com costura, secção</w:t>
              <w:br/>
              <w:t>oblonga de 29mm x 58mm, em chapa 16 (1,5mm); travessa superior</w:t>
              <w:br/>
              <w:t>confeccionada em tubo de aço carbono laminado a frio, com costura, curvado</w:t>
              <w:br/>
              <w:t>em formato de "C", com secção circular, diâmetro de 31,75mm (1 1/4”), em</w:t>
              <w:br/>
              <w:t>chapa 16 (1,5mm); pés confeccionados em tubo de aço carbono laminado a frio,</w:t>
              <w:br/>
              <w:t>com costura, secção circular, diâmetro de 38mm (1 1/2”), em chapa 16 (1,5mm).</w:t>
              <w:br/>
              <w:t>· Ponteiras e sapatas em polipropileno copolímero virgem e sem cargas, injetadas</w:t>
              <w:br/>
              <w:t>na cor LARANJA (ver referências), fixadas à estrutura através de encaixe.</w:t>
              <w:br/>
              <w:t>Dimensões, design e acabamento conforme projeto. Nos moldes das ponteiras e</w:t>
              <w:br/>
              <w:t>sapatas deve ser gravado o símbolo internacional de reciclagem, apresentando</w:t>
              <w:br/>
              <w:t>o número identificador do polímero, datador de lotes indicando mês e ano, a</w:t>
              <w:br/>
              <w:t>identificação do modelo e o nome da empresa fabricante do componente</w:t>
              <w:br/>
              <w:t>injetado.</w:t>
              <w:br/>
              <w:t>· Nas partes metálicas deve ser aplicado tratamento antiferruginoso que assegure</w:t>
              <w:br/>
              <w:t>resistência à corrosão em câmara de névoa salina de no mínimo 300 horas.</w:t>
              <w:br/>
              <w:t>Pintura dos elementos metálicos em tinta em pó híbrida Epóxi/ Poliéster,</w:t>
              <w:br/>
              <w:t>eletrostática, brilhante, polimerizada em estufa, espessura mínima de 40</w:t>
              <w:br/>
              <w:t>micrometros na cor CINZA.</w:t>
              <w:br/>
              <w:t>Cadeira</w:t>
              <w:br/>
              <w:t>Descrição:</w:t>
              <w:br/>
              <w:t>· Cadeira empilhável com assento e encosto em polipropileno injetado ou em</w:t>
              <w:br/>
              <w:t>compensado anatômico moldado. Estrutura tubular de aço.</w:t>
              <w:br/>
              <w:t>Dimensões:</w:t>
              <w:br/>
              <w:t>· Altura do assento da cadeira ao chão: 26 cm</w:t>
              <w:br/>
              <w:t>· Assento da cadeira: 26 cm x 34 cm</w:t>
              <w:br/>
              <w:t>· Encosto da cadeira: 15,5 cm x 35 cm</w:t>
              <w:br/>
              <w:t>28</w:t>
              <w:br/>
              <w:t>Características:</w:t>
              <w:br/>
              <w:t>· Assento e encosto em polipropileno copolímero virgem e sem cargas, injetados,</w:t>
              <w:br/>
              <w:t>moldados anatomicamente, pigmentados na cor LARANJA. Dimensões, design</w:t>
              <w:br/>
              <w:t>e acabamento conforme projeto.</w:t>
              <w:br/>
              <w:t>· Alternativamente o assento e o encosto poderão ser fabricados em compensado</w:t>
              <w:br/>
              <w:t>anatômico moldado a quente, contendo no mínimo cinco lâminas internas, com</w:t>
              <w:br/>
              <w:t>espessura máxima de 1,5 mm cada, oriundas de reflorestamento ou de</w:t>
              <w:br/>
              <w:t>procedência legal, isentas de rachaduras, e deterioração por fungos ou insetos.</w:t>
              <w:br/>
              <w:t>Dimensões e design conforme projeto;</w:t>
              <w:br/>
              <w:t>· Quando fabricado em compensado, o assento deve receber revestimento na</w:t>
              <w:br/>
              <w:t>face superior de laminado melamínico de alta pressão, 0,6 mm a 0,8mm de</w:t>
              <w:br/>
              <w:t>espessura, acabamento texturizado, na cor LARANJA. Revestimento da face</w:t>
              <w:br/>
              <w:t>inferior em lâmina de madeira faqueada de 0,7 mm, da espécie Eucalyptus</w:t>
              <w:br/>
              <w:t>grandis, com acabamento em selador, seguido de verniz poliuretano, inclusive</w:t>
              <w:br/>
              <w:t>nos bordos. Espessura acabada do assento mínima 7,2 mm e máxima de</w:t>
              <w:br/>
              <w:t>9,1mm.</w:t>
              <w:br/>
              <w:t>· Quando fabricado em compensado, o encosto deve receber revestimento nas</w:t>
              <w:br/>
              <w:t>duas faces de laminado melamínico de alta pressão, 0,6 mm a 0,8mm de</w:t>
              <w:br/>
              <w:t>espessura, acabamento texturizado, na cor LARANJA. Bordos em selador</w:t>
              <w:br/>
              <w:t>seguido de verniz poliuretano. Espessura acabada do encosto mínima de 7,0</w:t>
              <w:br/>
              <w:t>mm e máxima de 9,3 mm;</w:t>
              <w:br/>
              <w:t>· Estrutura em tubo de aço carbono laminado a frio, com costura, diâmetro de</w:t>
              <w:br/>
              <w:t>20,7mm, em chapa 14 (1,9mm);</w:t>
              <w:br/>
              <w:t>· Ponteiras e sapatas, em polipropileno copolímero virgem e sem cargas,</w:t>
              <w:br/>
              <w:t>injetadas na cor LARANJA (ver referências), fixadas à estrutura através de</w:t>
              <w:br/>
              <w:t>encaixe e pino expansor. Dimensões e design conforme projeto.</w:t>
              <w:br/>
              <w:t>· Pintura dos elementos metálicos em tinta em pó híbrida Epóxi/ Poliéster,</w:t>
              <w:br/>
              <w:t>eletrostática, brilhante, polimerizada em estufa, espessura mínima 40</w:t>
              <w:br/>
              <w:t>micrometros, na cor CINZA (ver referências).</w:t>
            </w:r>
          </w:p>
          <w:p>
            <w:pPr>
              <w:pStyle w:val="Normal"/>
              <w:rPr>
                <w:rFonts w:ascii="Arial" w:hAnsi="Arial" w:cs="Arial"/>
                <w:b/>
                <w:b/>
                <w:sz w:val="20"/>
                <w:szCs w:val="20"/>
                <w:u w:val="single"/>
              </w:rPr>
            </w:pPr>
            <w:r>
              <w:rPr>
                <w:rFonts w:cs="Arial" w:ascii="Arial" w:hAnsi="Arial"/>
                <w:b/>
                <w:sz w:val="20"/>
                <w:szCs w:val="20"/>
                <w:u w:val="single"/>
              </w:rPr>
              <w:t xml:space="preserve">NBR 14006 de 2008 – INMETRO 105/2012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0</w:t>
            </w:r>
          </w:p>
        </w:tc>
        <w:tc>
          <w:tcPr>
            <w:tcW w:w="15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2,00</w:t>
            </w:r>
          </w:p>
        </w:tc>
      </w:tr>
      <w:tr>
        <w:trPr>
          <w:trHeight w:val="255" w:hRule="atLeast"/>
        </w:trPr>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92,00</w:t>
            </w:r>
          </w:p>
        </w:tc>
      </w:tr>
    </w:tbl>
    <w:p>
      <w:pPr>
        <w:pStyle w:val="Normal"/>
        <w:rPr/>
      </w:pPr>
      <w:r>
        <w:rPr/>
      </w:r>
    </w:p>
    <w:p>
      <w:pPr>
        <w:pStyle w:val="Normal"/>
        <w:rPr/>
      </w:pPr>
      <w:r>
        <w:rPr/>
      </w:r>
    </w:p>
    <w:p>
      <w:pPr>
        <w:pStyle w:val="Normal"/>
        <w:rPr/>
      </w:pPr>
      <w:r>
        <w:rPr/>
      </w:r>
    </w:p>
    <w:p>
      <w:pPr>
        <w:pStyle w:val="Normal"/>
        <w:rPr>
          <w:rFonts w:ascii="Arial Narrow" w:hAnsi="Arial Narrow" w:cs="Arial Narrow"/>
          <w:b/>
          <w:b/>
          <w:bCs/>
        </w:rPr>
      </w:pPr>
      <w:r>
        <w:rPr>
          <w:rFonts w:cs="Arial Narrow" w:ascii="Arial Narrow" w:hAnsi="Arial Narrow"/>
          <w:b/>
          <w:bCs/>
        </w:rPr>
        <w:t>LOTE 2:</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 item 8: </w:t>
      </w:r>
      <w:r>
        <w:rPr>
          <w:rFonts w:cs="Arial Narrow" w:ascii="Arial Narrow" w:hAnsi="Arial Narrow"/>
          <w:bCs/>
          <w:color w:val="000000"/>
        </w:rPr>
        <w:t>Obrigatório apresentação do certificado de conformidade e autorização do uso do selo de identificação da conformidade, norma: NBR 14006 de 2008, portaria INMETRO 105/2012, referente aos assentos e encostos das cadeiras devem ser obrigatoriamente entregue em polipropileno nas cores respectivas aos modelos descritos na cartilha do FND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u w:val="single"/>
        </w:rPr>
        <w:t xml:space="preserve">Para o item 9: </w:t>
      </w:r>
      <w:r>
        <w:rPr>
          <w:rFonts w:cs="Arial Narrow" w:ascii="Arial Narrow" w:hAnsi="Arial Narrow"/>
          <w:bCs/>
          <w:color w:val="000000"/>
        </w:rPr>
        <w:t>Obrigatório apresentação do certificado de conformidade e autorização do uso do selo de identificação da conformidade, norma: NBR 14006 de 2008, portaria INMETRO 105/2012, referente aos assentos e encostos das cadeiras devem ser obrigatoriamente entregue em polipropileno nas cores respectivas aos modelos descritos na cartilha do FND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991" w:type="dxa"/>
        <w:jc w:val="left"/>
        <w:tblInd w:w="-78" w:type="dxa"/>
        <w:tblLayout w:type="fixed"/>
        <w:tblCellMar>
          <w:top w:w="0" w:type="dxa"/>
          <w:left w:w="70" w:type="dxa"/>
          <w:bottom w:w="0" w:type="dxa"/>
          <w:right w:w="70" w:type="dxa"/>
        </w:tblCellMar>
      </w:tblPr>
      <w:tblGrid>
        <w:gridCol w:w="1388"/>
        <w:gridCol w:w="4776"/>
        <w:gridCol w:w="1134"/>
        <w:gridCol w:w="1275"/>
        <w:gridCol w:w="1418"/>
      </w:tblGrid>
      <w:tr>
        <w:trPr>
          <w:trHeight w:val="510" w:hRule="atLeast"/>
        </w:trPr>
        <w:tc>
          <w:tcPr>
            <w:tcW w:w="138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477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5"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8"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 Total</w:t>
            </w:r>
          </w:p>
        </w:tc>
      </w:tr>
      <w:tr>
        <w:trPr>
          <w:trHeight w:val="2996" w:hRule="atLeast"/>
        </w:trPr>
        <w:tc>
          <w:tcPr>
            <w:tcW w:w="138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76"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onjunto para Aluno tamanho 03 CJA-03 - Conjunto de mesa retangular com uma cadeira para crianças de 5 a 6 anos.</w:t>
            </w:r>
            <w:r>
              <w:rPr>
                <w:rFonts w:cs="Arial" w:ascii="Arial" w:hAnsi="Arial"/>
                <w:sz w:val="20"/>
                <w:szCs w:val="20"/>
              </w:rPr>
              <w:br/>
              <w:t>Mesa</w:t>
              <w:br/>
              <w:t>Descrição:</w:t>
              <w:br/>
              <w:t>· Mesa para altura do aluno compreendida entre 1,19 e 1,42, com tampo</w:t>
              <w:br/>
              <w:t>retangular em MDP ou MDF, revestido na face superior em laminado melamínico</w:t>
              <w:br/>
              <w:t>de alta pressão. Estrutura tubular de aço.</w:t>
              <w:br/>
              <w:t>Dimensões:</w:t>
              <w:br/>
              <w:t>· Altura da mesa: 59,4 cm</w:t>
              <w:br/>
              <w:t>· Tampo da mesa para 01 lugar: 45 x 60 cm</w:t>
              <w:br/>
              <w:t>Características:</w:t>
              <w:br/>
              <w:t>· Tampo em MDP ou MDF, com espessura de 18mm, revestido na face superior</w:t>
              <w:br/>
              <w:t>em laminado melamínico de alta pressão, 0,8mm de espessura, acabamento</w:t>
              <w:br/>
              <w:t>texturizado, na cor CINZA, cantos arredondados. Revestimento na face inferior</w:t>
              <w:br/>
              <w:t>em chapa de balanceamento - contra placa fenólica de 0,6mm, lixada em uma</w:t>
              <w:br/>
              <w:t>face.</w:t>
              <w:br/>
              <w:t>30</w:t>
              <w:br/>
              <w:t>· Topos encabeçados com fita de bordo em PVC (cloreto de polinivinila) com</w:t>
              <w:br/>
              <w:t>"primer", acabamento texturizado, na cor AMARELA (ver referências), coladas</w:t>
              <w:br/>
              <w:t>com adesivo "Hot Melting". Dimensões nominais de 22mm (largura) x 3mm</w:t>
              <w:br/>
              <w:t>(espessura), com tolerância de +/- 0,5mm para espessura.</w:t>
              <w:br/>
              <w:t>· Estrutura composta de: montantes verticais e travessa longitudinal</w:t>
              <w:br/>
              <w:t>confeccionados em tubo de aço carbono laminado a frio, com costura, secção</w:t>
              <w:br/>
              <w:t>oblonga de 29mm x 58mm, em chapa 16 (1,5mm); travessa superior</w:t>
              <w:br/>
              <w:t>confeccionada em tubo de aço carbono laminado a frio, com costura, curvado</w:t>
              <w:br/>
              <w:t>em formato de "C", com secção circular, diâmetro de 31,75mm (1 1/4”), em</w:t>
              <w:br/>
              <w:t>chapa 16 (1,5mm); pés confeccionados em tubo de aço carbono laminado a frio,</w:t>
              <w:br/>
              <w:t>com costura, secção circular, diâmetro de 38mm (1 1/2”), em chapa 16 (1,5mm).</w:t>
              <w:br/>
              <w:t>· Ponteiras e sapatas em polipropileno copolímero virgem e sem cargas, injetadas</w:t>
              <w:br/>
              <w:t>na cor AMARELA (ver referências), fixadas à estrutura através de encaixe.</w:t>
              <w:br/>
              <w:t>Dimensões, design e acabamento conforme projeto. Nos moldes das ponteiras e</w:t>
              <w:br/>
              <w:t>sapatas deve ser gravado o símbolo internacional de reciclagem, apresentando</w:t>
              <w:br/>
              <w:t>o número identificador do polímero, datador de lotes indicando mês e ano, a</w:t>
              <w:br/>
              <w:t>identificação do modelo e o nome da empresa fabricante do componente</w:t>
              <w:br/>
              <w:t>injetado.</w:t>
              <w:br/>
              <w:t>· Nas partes metálicas deve ser aplicado tratamento antiferruginoso que assegure</w:t>
              <w:br/>
              <w:t>resistência à corrosão em câmara de névoa salina de no mínimo 300 horas.</w:t>
              <w:br/>
              <w:t>Pintura dos elementos metálicos em tinta em pó híbrida Epóxi/ Poliéster,</w:t>
              <w:br/>
              <w:t>eletrostática, brilhante, polimerizada em estufa, espessura mínima de 40</w:t>
              <w:br/>
              <w:t>micrometros na cor CINZA.</w:t>
            </w:r>
          </w:p>
          <w:p>
            <w:pPr>
              <w:pStyle w:val="Normal"/>
              <w:rPr>
                <w:rFonts w:ascii="Arial" w:hAnsi="Arial" w:cs="Arial"/>
                <w:sz w:val="20"/>
                <w:szCs w:val="20"/>
              </w:rPr>
            </w:pPr>
            <w:r>
              <w:rPr>
                <w:rFonts w:cs="Arial" w:ascii="Arial" w:hAnsi="Arial"/>
                <w:b/>
                <w:sz w:val="20"/>
                <w:szCs w:val="20"/>
                <w:u w:val="single"/>
              </w:rPr>
              <w:t>NBR 14006 de 2008 – INMETRO 105/20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0,00</w:t>
            </w:r>
          </w:p>
        </w:tc>
      </w:tr>
      <w:tr>
        <w:trPr>
          <w:trHeight w:val="6256" w:hRule="atLeast"/>
        </w:trPr>
        <w:tc>
          <w:tcPr>
            <w:tcW w:w="138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76"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onjunto para professor -CJP-01 Conjunto para professor composto por uma mesa retangular e uma cadeira.</w:t>
            </w:r>
            <w:r>
              <w:rPr>
                <w:rFonts w:cs="Arial" w:ascii="Arial" w:hAnsi="Arial"/>
                <w:sz w:val="20"/>
                <w:szCs w:val="20"/>
              </w:rPr>
              <w:br/>
            </w:r>
            <w:r>
              <w:rPr>
                <w:rFonts w:cs="Arial" w:ascii="Arial" w:hAnsi="Arial"/>
                <w:b/>
                <w:sz w:val="20"/>
                <w:szCs w:val="20"/>
                <w:u w:val="single"/>
              </w:rPr>
              <w:t>Mesa</w:t>
            </w:r>
            <w:r>
              <w:rPr>
                <w:rFonts w:cs="Arial" w:ascii="Arial" w:hAnsi="Arial"/>
                <w:sz w:val="20"/>
                <w:szCs w:val="20"/>
              </w:rPr>
              <w:br/>
              <w:t>Descrição:</w:t>
              <w:br/>
              <w:t>· Mesa individual com tampo em MDP ou MDF, revestido na face superior em</w:t>
              <w:br/>
              <w:t>laminado melamínico e na face inferior em chapa de balanceamento, painel</w:t>
              <w:br/>
              <w:t>forntal em MDP ou MDF, revestido nas duas faces em laminado melamínico BP,</w:t>
              <w:br/>
              <w:t>montado sobre estrutura tubular de aço.</w:t>
              <w:br/>
              <w:t>Dimensões:</w:t>
              <w:br/>
              <w:t>· Altura da mesa: 76 cm</w:t>
              <w:br/>
              <w:t>· Tampo da mesa retangular: 120 cm x 60 cm</w:t>
              <w:br/>
              <w:t>Características:</w:t>
              <w:br/>
              <w:t>· Tampo em MDP ou MDF, com espessura de 18 mm, revestido na face superior</w:t>
              <w:br/>
              <w:t>em laminado melamínico de alta pressão, 0,8mm de espessura, acabamento</w:t>
              <w:br/>
              <w:t>texturizado, na cor CINZA (ver referências), cantos arredondados (conforme</w:t>
              <w:br/>
              <w:t>projeto). Revestimento na face inferior em chapa de balanceamento - contra</w:t>
              <w:br/>
              <w:t>placa fenólica de 0,6mm, lixada em uma face. Aplicação de porcas garra com</w:t>
              <w:br/>
              <w:t>rosca métrica M6 e comprimento 10 mm. Dimensões acabadas 650mm (largura)</w:t>
              <w:br/>
              <w:t>x 1200mm (comprimento) x 19,4mm (espessura), admitindo-se tolerância de até</w:t>
              <w:br/>
              <w:t>+ 2mm para largura e profundidade e +/- 1mm para espessura.</w:t>
              <w:br/>
              <w:t>· Painel frontal em MDP ou MDF, com espessura de 18mm, revestido nas duas</w:t>
              <w:br/>
              <w:t>faces em laminado melamínico de baixa pressão – BP, acabamento frost, na cor</w:t>
              <w:br/>
              <w:t>CINZA (ver referências). Dimensões acabadas de 250mm (largura) x 1117mm</w:t>
              <w:br/>
              <w:t>(comprimento) x 18mm (espessura) admitindo-se tolerâncias de +/- 2mm para</w:t>
              <w:br/>
              <w:t>largura e comprimento e +/- 0,6mm para espessura.</w:t>
              <w:br/>
              <w:t>· Topos encabeçados com fita de bordo em PVC (cloreto de polinivinila) com</w:t>
              <w:br/>
              <w:t>primer, acabamento texturizado, na cor CINZA (ver referências), coladas com</w:t>
              <w:br/>
              <w:t>21</w:t>
              <w:br/>
              <w:t>adesivo "Hot Melting". Dimensões nominais de 22mm (largura) x 3mm</w:t>
              <w:br/>
              <w:t>(espessura), com tolerância de até +/-0,5mm para espessura.</w:t>
              <w:br/>
              <w:t>· Estrutura composta de: - Montantes verticais e travessa longitudinal</w:t>
              <w:br/>
              <w:t>confeccionados em tubo de aço carbono laminado a frio, com costura, secção</w:t>
              <w:br/>
              <w:t>oblonga de 29mm x 58mm, em chapa 16 (1,5mm); - Travessa superior</w:t>
              <w:br/>
              <w:t>confeccionada em tubo de aço carbono laminado a frio, com costura, curvado</w:t>
              <w:br/>
              <w:t>em formato de "C", com secção circular, diâmetro de 31,75mm (1 1/4”), em</w:t>
              <w:br/>
              <w:t>chapa 16 - (1,5mm);</w:t>
              <w:br/>
              <w:t>· Pés confeccionados em tubo de aço carbono laminado a frio, com costura,</w:t>
              <w:br/>
              <w:t>secção circular, diâmetro de 38mm (1 1/2”), em chapa 16 (1,5mm).</w:t>
              <w:br/>
              <w:t>· Ponteiras e sapatas em polipropileno copolímero virgem e sem cargas, injetadas</w:t>
              <w:br/>
              <w:t>na cor CINZA (ver referências), fixadas à estrutura através de encaixe.</w:t>
              <w:br/>
              <w:t>· Pintura dos elementos metálicos em tinta em pó híbrida Epóxi/ Poliéster,</w:t>
              <w:br/>
              <w:t>eletrostática, brilhante, polimerizada em estufa, espessura mínima de 40</w:t>
              <w:br/>
              <w:t>micrometros na cor CINZA.</w:t>
            </w:r>
          </w:p>
          <w:p>
            <w:pPr>
              <w:pStyle w:val="Normal"/>
              <w:rPr>
                <w:rFonts w:ascii="Arial" w:hAnsi="Arial" w:cs="Arial"/>
                <w:sz w:val="20"/>
                <w:szCs w:val="20"/>
              </w:rPr>
            </w:pPr>
            <w:r>
              <w:rPr>
                <w:rFonts w:cs="Arial" w:ascii="Arial" w:hAnsi="Arial"/>
                <w:b/>
                <w:sz w:val="20"/>
                <w:szCs w:val="20"/>
                <w:u w:val="single"/>
              </w:rPr>
              <w:t>NBR 14006 de 2008 – INMETRO 105/20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0,00</w:t>
            </w:r>
          </w:p>
        </w:tc>
      </w:tr>
      <w:tr>
        <w:trPr>
          <w:trHeight w:val="255" w:hRule="atLeast"/>
        </w:trPr>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3:</w:t>
      </w:r>
    </w:p>
    <w:p>
      <w:pPr>
        <w:pStyle w:val="Normal"/>
        <w:rPr>
          <w:rFonts w:ascii="Arial Narrow" w:hAnsi="Arial Narrow" w:cs="Arial Narrow"/>
          <w:b/>
          <w:b/>
          <w:bCs/>
        </w:rPr>
      </w:pPr>
      <w:r>
        <w:rPr>
          <w:rFonts w:cs="Arial Narrow" w:ascii="Arial Narrow" w:hAnsi="Arial Narrow"/>
          <w:b/>
          <w:bCs/>
        </w:rPr>
      </w:r>
    </w:p>
    <w:tbl>
      <w:tblPr>
        <w:tblW w:w="10001" w:type="dxa"/>
        <w:jc w:val="left"/>
        <w:tblInd w:w="-88" w:type="dxa"/>
        <w:tblLayout w:type="fixed"/>
        <w:tblCellMar>
          <w:top w:w="0" w:type="dxa"/>
          <w:left w:w="70" w:type="dxa"/>
          <w:bottom w:w="0" w:type="dxa"/>
          <w:right w:w="70" w:type="dxa"/>
        </w:tblCellMar>
      </w:tblPr>
      <w:tblGrid>
        <w:gridCol w:w="960"/>
        <w:gridCol w:w="5214"/>
        <w:gridCol w:w="1275"/>
        <w:gridCol w:w="1134"/>
        <w:gridCol w:w="1418"/>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21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27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tde. </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8"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 Total</w:t>
            </w:r>
          </w:p>
        </w:tc>
      </w:tr>
      <w:tr>
        <w:trPr>
          <w:trHeight w:val="79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14"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Balanço de 4 lugares com estrutura principal em aço carbono BA</w:t>
            </w:r>
            <w:r>
              <w:rPr>
                <w:rFonts w:cs="Arial" w:ascii="Arial" w:hAnsi="Arial"/>
                <w:sz w:val="20"/>
                <w:szCs w:val="20"/>
              </w:rPr>
              <w:t xml:space="preserve"> - Público alvo:</w:t>
              <w:br/>
              <w:t>· Crianças a partir de 3 anos</w:t>
              <w:br/>
              <w:t>Características:</w:t>
              <w:br/>
              <w:t>· Estrutura principal em aço carbono com travessão superior em aço de 2,5”x</w:t>
              <w:br/>
              <w:t>3,00mm;</w:t>
              <w:br/>
              <w:t>· Pé central em aço de 2” x 2,65mm;</w:t>
              <w:br/>
              <w:t>· Corrente de sustentação em aço galvanizado de espessura 5,00mm;</w:t>
              <w:br/>
              <w:t>· Sistema de movimentação/ articulação em parafusos de aço com diâmetro de</w:t>
              <w:br/>
              <w:t>½”, com movimentação sobre rolamentos de esfera blindados acondicionados</w:t>
              <w:br/>
              <w:t>em bucha metálica que permita substituição;</w:t>
              <w:br/>
              <w:t>· Parafusos de fixação a base do tipo Parabolt em aço galvanizado, medindo 3/8”</w:t>
              <w:br/>
              <w:t>x 3” (acompanhando o brinquedo);</w:t>
              <w:br/>
              <w:t>· Cadeira de balanço em aço carbono com tubo de 1” com parede de 2mm, com</w:t>
              <w:br/>
              <w:t>encosto sem emendas entre o assento;</w:t>
              <w:br/>
              <w:t>44</w:t>
              <w:br/>
              <w:t>· Equipamento deve possuir flange com 4 (quatro) furos em cada pé de</w:t>
              <w:br/>
              <w:t>sustentação para permitir a fixação do equipamento através de parafusos sob</w:t>
              <w:br/>
              <w:t>base de concreto;</w:t>
              <w:br/>
              <w:t>· Todo o equipamento deve ser montado/ soldado através de processo MIG/ TIG,</w:t>
              <w:br/>
              <w:t>proporcionando acabamento livre de arestas e rebarbas;</w:t>
              <w:br/>
              <w:t>· O equipamento deve receber tratamento de superfície metálica através do</w:t>
              <w:br/>
              <w:t>processo de fosfatização;</w:t>
              <w:br/>
              <w:t>· A pintura deve ser eletrostática em pó, em tinta poliéster;</w:t>
              <w:br/>
              <w:t>· Em diversas cores;</w:t>
              <w:br/>
              <w:t>· Todos os tubos utilizados na fabricação do equipamento devem ter seu topo</w:t>
              <w:br/>
              <w:t>fechado com tampa metálica soldada, sendo proibido o uso de ponteiras</w:t>
              <w:br/>
              <w:t>plásticas para este acabamento.</w:t>
              <w:br/>
              <w:t>Dimensões:</w:t>
              <w:br/>
              <w:t>· Largura: 180cm</w:t>
              <w:br/>
              <w:t>· Altura: 220cm</w:t>
              <w:br/>
              <w:t>· Comprimento: 440cm</w:t>
              <w:br/>
              <w:t>· Tolerância + / - 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724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14"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asinha de boneca multicolorida em polietileno - CS</w:t>
            </w:r>
            <w:r>
              <w:rPr>
                <w:rFonts w:cs="Arial" w:ascii="Arial" w:hAnsi="Arial"/>
                <w:sz w:val="20"/>
                <w:szCs w:val="20"/>
              </w:rPr>
              <w:t xml:space="preserve"> Público Alvo:</w:t>
              <w:br/>
              <w:t>· Crianças a partir de 2 anos</w:t>
              <w:br/>
              <w:t>Características:</w:t>
              <w:br/>
              <w:t>· Casinha de boneca multicolorida com no mínimo com no mínimo 5 (cinco)</w:t>
              <w:br/>
              <w:t>itens, sugestão de itens: janelas de correr, porta vai e vem, tábua de passar</w:t>
              <w:br/>
              <w:t>com ferro, telefone, pia e fogão;</w:t>
              <w:br/>
              <w:t>· Balcão externo na janela (apoio para os braços);</w:t>
              <w:br/>
              <w:t>· Acabamento sem saliência e com laterais arredondadas;</w:t>
              <w:br/>
              <w:t>· Polietileno pelo processo de rotomoldagem, composto com aditivos anti-estático</w:t>
              <w:br/>
              <w:t>e aditivo anti-UV que protejam contra raios solares, garantindo a cor do produto;</w:t>
              <w:br/>
              <w:t>· Materiais que possibilitem a reciclagem após o término da vida útil;</w:t>
              <w:br/>
              <w:t>45</w:t>
              <w:br/>
              <w:t>· Peças multicoloridas;</w:t>
              <w:br/>
              <w:t>· Não tóxico.</w:t>
              <w:br/>
              <w:t>Dimensões:</w:t>
              <w:br/>
              <w:t>· Largura: 131cm</w:t>
              <w:br/>
              <w:t>· Altura: 143cm</w:t>
              <w:br/>
              <w:t>· Comprimento: 161cm</w:t>
              <w:br/>
              <w:t>· Tolerância: +/- 5%</w:t>
              <w:br/>
              <w:t>Manual de Instrução:</w:t>
              <w:br/>
              <w:t>· O produto deve conter manual de instrução em Português para montagem,</w:t>
              <w:br/>
              <w:t>instalação e uso do brinquedo.</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r>
      <w:tr>
        <w:trPr>
          <w:trHeight w:val="543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Escorregador - ES   Rampa contínua ou com ondulações e uma escada de degraus;</w:t>
            </w:r>
            <w:r>
              <w:rPr>
                <w:rFonts w:cs="Arial" w:ascii="Arial" w:hAnsi="Arial"/>
                <w:sz w:val="20"/>
                <w:szCs w:val="20"/>
              </w:rPr>
              <w:br/>
              <w:t>-Fixação da rampa à escada através de barras de polietileno laterais ou central;</w:t>
              <w:br/>
              <w:t>-Corrimão incorporado à própria escada, sem saliências e com laterais</w:t>
              <w:br/>
              <w:t>arredondadas no topo da escada;</w:t>
              <w:br/>
              <w:t>-Topo da escada com duas laterais altas para dar segurança;</w:t>
              <w:br/>
              <w:t>-Polietileno pelo processo de rotomoldagem, composto com aditivos anti-estático</w:t>
              <w:br/>
              <w:t>e aditivo anti-UV que protejam contra raios solares, garantindo a cor do produto;</w:t>
              <w:br/>
              <w:t>-Materiais que possibilitem a reciclagem após o término da vida útil;</w:t>
              <w:br/>
              <w:t>-Peças multicoloridas;</w:t>
              <w:br/>
              <w:t xml:space="preserve">-Não tóxico. </w:t>
            </w:r>
            <w:r>
              <w:rPr>
                <w:rFonts w:cs="Arial" w:ascii="Arial" w:hAnsi="Arial"/>
                <w:color w:val="000000"/>
                <w:sz w:val="20"/>
                <w:szCs w:val="20"/>
              </w:rPr>
              <w:t>Dimensões</w:t>
              <w:br/>
              <w:t>-Largura: 59cm;</w:t>
              <w:br/>
              <w:t>-Altura: 128cm;</w:t>
              <w:br/>
              <w:t>-Comprimento: 205cm</w:t>
              <w:br/>
              <w:t>-Tolerância:+/- 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597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Gangorra com manoplas em polietileno-G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úblico Alvo:</w:t>
              <w:br/>
              <w:t>· Crianças a partir de 3 anos</w:t>
              <w:br/>
              <w:t>Características:</w:t>
              <w:br/>
              <w:t>· Gangorra com manoplas duplas;</w:t>
              <w:br/>
              <w:t>· Base para apoio dos pés antiderrapante;</w:t>
              <w:br/>
              <w:t>· Assento anatômico e antiderrapante;</w:t>
              <w:br/>
              <w:t>· Acabamento sem saliências e com laterais arredondadas;</w:t>
              <w:br/>
              <w:t>· Polietileno pelo processo de rotomoldagem, composto com aditivos anti-estático</w:t>
              <w:br/>
              <w:t>e aditivo anti-UV que protejam contra raios solares, garantindo a cor do produto;</w:t>
              <w:br/>
              <w:t>· Materiais que possibilitem a reciclagem após o término da vida útil;</w:t>
              <w:br/>
              <w:t>· Em diversas cores;</w:t>
              <w:br/>
              <w:t>· Não tóxico.</w:t>
              <w:br/>
              <w:t>Dimensões:</w:t>
              <w:br/>
              <w:t>· Largura: 40cm</w:t>
              <w:br/>
              <w:t>· Altura: 47cm</w:t>
              <w:br/>
              <w:t>· Comprimento: 151cm</w:t>
              <w:br/>
              <w:t>· Tolerância: +/- 5%</w:t>
              <w:br/>
              <w:t>Manual de Instrução:</w:t>
              <w:br/>
              <w:t>· O produto deve conter manual de instrução em Português para montagem,</w:t>
              <w:br/>
              <w:t>instalação e uso do brinquedo.</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0</w:t>
            </w:r>
          </w:p>
        </w:tc>
      </w:tr>
      <w:tr>
        <w:trPr>
          <w:trHeight w:val="595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Gira-Gira ou Carrosel -C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úblico Alvo: Público Alvo:</w:t>
              <w:br/>
              <w:t>· Crianças a partir de 2 anos</w:t>
              <w:br/>
              <w:t>Características:</w:t>
              <w:br/>
              <w:t>· Peça composta por três partes: base, assentos e volante;</w:t>
              <w:br/>
              <w:t>· Base com textura antiderrapante;</w:t>
              <w:br/>
              <w:t>· Volante central;</w:t>
              <w:br/>
              <w:t>· Acabamento sem saliências e com laterais redondas;</w:t>
              <w:br/>
              <w:t>· Três assentos anatômicos e apoio para os pés;</w:t>
              <w:br/>
              <w:t>· Polietileno pelo processo de rotomoldagem, composto com aditivos anti-estático</w:t>
              <w:br/>
              <w:t>e aditivo anti-UV que protejam contra raios solares, garantindo a cor do produto;</w:t>
              <w:br/>
              <w:t>· Materiais que possibilitem a reciclagem após o término da vida útil;</w:t>
              <w:br/>
              <w:t>· Em diversas cores;</w:t>
              <w:br/>
              <w:t>· Não tóxico.</w:t>
              <w:br/>
              <w:t>Dimensões:</w:t>
              <w:br/>
              <w:t>· Diâmetro: 100cm</w:t>
              <w:br/>
              <w:t>· Altura: 55cm</w:t>
              <w:br/>
              <w:t>· Tolerância: +/- 5%</w:t>
              <w:br/>
              <w:t>Manual de Instrução:</w:t>
              <w:br/>
              <w:t>· O produto deve conter manual de instrução em Português para montagem,</w:t>
              <w:br/>
              <w:t>instalação e uso do brinquedo.</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r>
      <w:tr>
        <w:trPr>
          <w:trHeight w:val="653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Túnel ludico em polietileno-T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úblico Alvo:</w:t>
              <w:br/>
              <w:t>· Crianças a partir de 2 anos</w:t>
              <w:br/>
              <w:t>48</w:t>
              <w:br/>
              <w:t>Características:</w:t>
              <w:br/>
              <w:t>· Túnel em polietileno em estrutura rotomoldado, em formatos diversos;</w:t>
              <w:br/>
              <w:t>· Módulos auto-encaixáveis, vazados para visualização interna e com</w:t>
              <w:br/>
              <w:t>possibilidades de expansão;</w:t>
              <w:br/>
              <w:t>· Estruturas que funcionam como entrada e saída.</w:t>
              <w:br/>
              <w:t>· Acabamento sem saliências e com laterais arredondadas;</w:t>
              <w:br/>
              <w:t>· Composto com aditivos anti-estático e aditivo anti-UV que protejam contra raios</w:t>
              <w:br/>
              <w:t>solares, garantindo a cor do produto;</w:t>
              <w:br/>
              <w:t>· Materiais que possibilitem a reciclagem após o término da vida útil;</w:t>
              <w:br/>
              <w:t>· Peças multicoloridas;</w:t>
              <w:br/>
              <w:t>· Não tóxico.</w:t>
              <w:br/>
              <w:t>Dimensões Internas do Módulo:</w:t>
              <w:br/>
              <w:t>· Largura: 87cm;</w:t>
              <w:br/>
              <w:t>· Altura: 97cm;</w:t>
              <w:br/>
              <w:t>· Comprimento: 214cm;</w:t>
              <w:br/>
              <w:t>· Tolerância: +/- 5%</w:t>
              <w:br/>
              <w:t>Manual de Instrução:</w:t>
              <w:br/>
              <w:t>O produto deve conter manual de instrução em Português para montagem, instalação e</w:t>
              <w:br/>
              <w:t>uso do brinquedo.</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4:</w:t>
      </w:r>
    </w:p>
    <w:p>
      <w:pPr>
        <w:pStyle w:val="Normal"/>
        <w:rPr>
          <w:rFonts w:ascii="Arial Narrow" w:hAnsi="Arial Narrow" w:cs="Arial Narrow"/>
          <w:b/>
          <w:b/>
          <w:bCs/>
        </w:rPr>
      </w:pPr>
      <w:r>
        <w:rPr>
          <w:rFonts w:cs="Arial Narrow" w:ascii="Arial Narrow" w:hAnsi="Arial Narrow"/>
          <w:b/>
          <w:bCs/>
        </w:rPr>
      </w:r>
    </w:p>
    <w:tbl>
      <w:tblPr>
        <w:tblW w:w="10001" w:type="dxa"/>
        <w:jc w:val="left"/>
        <w:tblInd w:w="-88" w:type="dxa"/>
        <w:tblLayout w:type="fixed"/>
        <w:tblCellMar>
          <w:top w:w="0" w:type="dxa"/>
          <w:left w:w="70" w:type="dxa"/>
          <w:bottom w:w="0" w:type="dxa"/>
          <w:right w:w="70" w:type="dxa"/>
        </w:tblCellMar>
      </w:tblPr>
      <w:tblGrid>
        <w:gridCol w:w="960"/>
        <w:gridCol w:w="5214"/>
        <w:gridCol w:w="1275"/>
        <w:gridCol w:w="1134"/>
        <w:gridCol w:w="1418"/>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21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275"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13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Unitário</w:t>
            </w:r>
          </w:p>
        </w:tc>
        <w:tc>
          <w:tcPr>
            <w:tcW w:w="141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or total</w:t>
            </w:r>
          </w:p>
        </w:tc>
      </w:tr>
      <w:tr>
        <w:trPr>
          <w:trHeight w:val="72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Liquidificador industrial 8L-LQ1</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escrição:</w:t>
              <w:br/>
              <w:t>· Liquidificador industrial de 8 litros, fabricado em conformidade com a Norma</w:t>
              <w:br/>
              <w:t>Regulamentadora do Ministério do Trabalho e Emprego NR12 - Segurança no</w:t>
              <w:br/>
              <w:t>Trabalho em Máquinas e Equipamentos.</w:t>
              <w:br/>
              <w:t>Capacidade:</w:t>
              <w:br/>
              <w:t>· Copo com capacidade útil de 8 litros.</w:t>
              <w:br/>
              <w:t>62</w:t>
              <w:br/>
              <w:t>Características construtivas:</w:t>
              <w:br/>
              <w:t>· Copo removível confeccionado em chapa de aço inox, em peça única, sem</w:t>
              <w:br/>
              <w:t>soldas, com espessura de 1 mm.</w:t>
              <w:br/>
              <w:t>· Flange do copo em material plástico injetado, em cor clara.</w:t>
              <w:br/>
              <w:t>· Alças em aço inox, espessura de chapa de 1,25mm, com bordas rebatidas para</w:t>
              <w:br/>
              <w:t>o lado interno e soldadas em toda extensão de modo a não haver retenção de</w:t>
              <w:br/>
              <w:t>resíduos. Fixação das alças ao copo com soldas lisas, uniformes e sem frestas</w:t>
              <w:br/>
              <w:t>de modo a evitar o acúmulo de resíduos.</w:t>
              <w:br/>
              <w:t>· Tampa do copo em aço inox, espessura mínima de chapa de 0,6mm, com</w:t>
              <w:br/>
              <w:t>dobras estruturais que permitam a limpeza interna.</w:t>
              <w:br/>
              <w:t>· Gabinete do motor em aço inox, espessura mínima de chapa de 0,6mm, flange</w:t>
              <w:br/>
              <w:t>superior e ao da base em material plástico injetado, em cor clara. Dreno da</w:t>
              <w:br/>
              <w:t>flange posicionado de modo a não haver entrada de líquidos no gabinete do</w:t>
              <w:br/>
              <w:t>motor.</w:t>
              <w:br/>
              <w:t>· Sapatas antivibratórias em material aderente.</w:t>
              <w:br/>
              <w:t>· Facas, eixo, buchas, porca fixadora do eixo da faca e pino elástico de tração da</w:t>
              <w:br/>
              <w:t>faca em aço inox.</w:t>
              <w:br/>
              <w:t>· O conjunto formado pelas facas, eixo e elementos de fixação deve ser removível</w:t>
              <w:br/>
              <w:t>para limpeza, sem a necessidade de utilização de ferramentas.</w:t>
              <w:br/>
              <w:t>· Flange de acoplamento do motor, pinos de tração e elementos de fixação em</w:t>
              <w:br/>
              <w:t>aço inox.</w:t>
              <w:br/>
              <w:t>· Interruptor liga/desliga.</w:t>
              <w:br/>
              <w:t>· Interruptor para pulsar.</w:t>
              <w:br/>
              <w:t>· Motor monofásico de ½ HP.</w:t>
              <w:br/>
              <w:t>· Dimensionamento e robustez da fiação, plugue e conectores elétricos</w:t>
              <w:br/>
              <w:t>compatíveis com a corrente de operação.</w:t>
              <w:br/>
              <w:t>· Voltagem do aparelho: comutável 110 V/ 220 V por meio chave comutadora.</w:t>
              <w:br/>
              <w:t>· Indicação da voltagem na chave comutadora.</w:t>
              <w:br/>
              <w:t>· Cordão de alimentação (rabicho) com 1200 mm de comprimento.</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819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Liquidificador semi-industrial 2 litros -LQ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Liquidificador com 2 Velocidades com Função Pulsar</w:t>
              <w:br/>
              <w:t>· Capacidade para Triturar Gelo</w:t>
              <w:br/>
              <w:t>Capacidade:</w:t>
              <w:br/>
              <w:t>· Copo com capacidade útil de 2 litros.</w:t>
              <w:br/>
              <w:t>Características construtivas:</w:t>
              <w:br/>
              <w:t>· Copo removível, confeccionado em chapa de aço inox, em peça única, sem</w:t>
              <w:br/>
              <w:t>soldas, com espessura de 1 mm.</w:t>
              <w:br/>
              <w:t>· Flange do copo em material plástico injetado, em cor clara.</w:t>
              <w:br/>
              <w:t>· Alças em aço inox, espessura de chapa de 1,25mm, com bordas rebatidas para</w:t>
              <w:br/>
              <w:t>o lado interno e soldadas em toda extensão de modo a não haver retenção de</w:t>
              <w:br/>
              <w:t>resíduos. Fixação das alças ao copo com soldas lisas, uniformes e sem frestas</w:t>
              <w:br/>
              <w:t>de modo a evitar o acúmulo de resíduos.</w:t>
              <w:br/>
              <w:t>64</w:t>
              <w:br/>
              <w:t>· Tampa do copo em aço inox, espessura mínima de chapa de 0,6mm, com</w:t>
              <w:br/>
              <w:t>dobras estruturais que permitam a limpeza interna.</w:t>
              <w:br/>
              <w:t>· Gabinete do motor em aço inox, espessura mínima de chapa de 0,6mm, flange</w:t>
              <w:br/>
              <w:t>superior e ao da base em material plástico injetado, em cor clara. Dreno da</w:t>
              <w:br/>
              <w:t>flange posicionado de modo a não haver entrada de líquidos no gabinete do</w:t>
              <w:br/>
              <w:t>motor.</w:t>
              <w:br/>
              <w:t>· Sapatas antivibratórias em material aderente.</w:t>
              <w:br/>
              <w:t>· Facas, eixo, buchas, porca fixadora do eixo da faca e pino elástico de tração da</w:t>
              <w:br/>
              <w:t>faca em aço inox.</w:t>
              <w:br/>
              <w:t>· O conjunto formado pelas facas, eixo e elementos de fixação deve ser removível</w:t>
              <w:br/>
              <w:t>para limpeza, sem a necessidade de utilização de ferramentas.</w:t>
              <w:br/>
              <w:t>· Flange de acoplamento do motor, pinos de tração e elementos de fixação em</w:t>
              <w:br/>
              <w:t>aço inox.</w:t>
              <w:br/>
              <w:t>· Interruptor liga/desliga.</w:t>
              <w:br/>
              <w:t>· Interruptor para pulsar.</w:t>
              <w:br/>
              <w:t>· Motor monofásico de ½ HP.</w:t>
              <w:br/>
              <w:t>· Dimensionamento e robustez da fiação, plugue e conectores elétricos</w:t>
              <w:br/>
              <w:t>compatíveis com a corrente de operação.</w:t>
              <w:br/>
              <w:t>· Voltagem do aparelho: comutável 110 V/ 220 V por meio chave comutadora.</w:t>
              <w:br/>
              <w:t>· Indicação da voltagem na chave comutadora.</w:t>
              <w:br/>
              <w:t>· Cordão de alimentação (rabicho) com 1200 mm de comprimento.</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625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Espremedor de frutas cítricas -E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Espremedor/extrator de frutas cítricas, industrial, fabricado em aço inox.</w:t>
              <w:br/>
              <w:t>Dimensões e tolerância:</w:t>
              <w:br/>
              <w:t>· Altura: 390mm</w:t>
              <w:br/>
              <w:t>· Largura: 360mm</w:t>
              <w:br/>
              <w:t>· Diâmetro: 205mm</w:t>
              <w:br/>
              <w:t>· Tolerância: +/- 10%</w:t>
              <w:br/>
              <w:t>· Produção média: 15 unid. minuto (aproximada)</w:t>
              <w:br/>
              <w:t>Características construtivas:</w:t>
              <w:br/>
              <w:t>· Gabinete, câmara de sucos e tampa fabricados em aço inox.</w:t>
              <w:br/>
              <w:t>· Copo e peneira em aço inox.</w:t>
              <w:br/>
              <w:t>· Jogo de carambola composto por: 1 Castanha pequena (para limão); 1 Castanha</w:t>
              <w:br/>
              <w:t>grande (para laranja).</w:t>
              <w:br/>
              <w:t>· Motor: 1/4 HP (mais potente que os motores convencionais de 1/5 e 1/6 HP).</w:t>
              <w:br/>
              <w:t>· Rotação: 1740 Rpm.</w:t>
              <w:br/>
              <w:t>· Frequência: 50/60 Hz.</w:t>
              <w:br/>
              <w:t>· Tensão: 127/220v (Bivolt).</w:t>
              <w:br/>
              <w:t>· Dimensionamento e robustez da fiação, plugue e conectores elétricos</w:t>
              <w:br/>
              <w:t>compatíveis com a corrente de operação.</w:t>
              <w:br/>
              <w:t xml:space="preserve">· Cordão de alimentação (rabicho) </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Balança digital 15kg- BL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 Balança eletrônica digital com prato em aço inoxidável com capacidade de 15</w:t>
              <w:br/>
              <w:t>kg, fabricada e aferida de acordo com o “Regulamento Técnico Metrológico para</w:t>
              <w:br/>
              <w:t>Instrumentos de Pesagem não Automáticos” - Portaria INMETRO nº 236, de 22</w:t>
              <w:br/>
              <w:t>de dezembro de 1994.</w:t>
              <w:br/>
              <w:t>· Classificação metrológica: “Tipo III”.</w:t>
              <w:br/>
              <w:t>Dimensões:</w:t>
              <w:br/>
              <w:t>· Dimensões mínimas do prato: 240 x 325 mm;</w:t>
              <w:br/>
              <w:t>· Peso mínimo do equipamento: 3,100 kg;</w:t>
              <w:br/>
              <w:t>· Capacidade: 15 kg;</w:t>
              <w:br/>
              <w:t>· Divisão: de 5g em 5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w:t>
            </w:r>
          </w:p>
        </w:tc>
      </w:tr>
      <w:tr>
        <w:trPr>
          <w:trHeight w:val="612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Mixer de alimentos-MX</w:t>
            </w:r>
            <w:r>
              <w:rPr>
                <w:rFonts w:cs="Arial" w:ascii="Arial" w:hAnsi="Arial"/>
                <w:sz w:val="20"/>
                <w:szCs w:val="20"/>
              </w:rPr>
              <w:t xml:space="preserve"> </w:t>
            </w:r>
          </w:p>
          <w:p>
            <w:pPr>
              <w:pStyle w:val="Normal"/>
              <w:rPr/>
            </w:pPr>
            <w:r>
              <w:rPr>
                <w:rFonts w:cs="Arial" w:ascii="Arial" w:hAnsi="Arial"/>
                <w:sz w:val="20"/>
                <w:szCs w:val="20"/>
              </w:rPr>
              <w:t>Descrição:</w:t>
              <w:br/>
              <w:t>· Mixer de alimentos, linha doméstica, com capacidade de 1 litro.</w:t>
              <w:br/>
              <w:t>Dimensões aproximadas e tolerância:</w:t>
              <w:br/>
              <w:t>· Altura: 430mm</w:t>
              <w:br/>
              <w:t>· Largura: 60mm</w:t>
              <w:br/>
              <w:t>· Profundidade: 650mm</w:t>
              <w:br/>
              <w:t>· Tolerância: +/- 10%</w:t>
              <w:br/>
              <w:t>Características construtivas:</w:t>
              <w:br/>
              <w:t>· Capacidade volumétrica do copo: 1 litro.</w:t>
              <w:br/>
              <w:t>· Cabo (alça) ergonômico.</w:t>
              <w:br/>
              <w:t>· Lâmina de dupla ação, possibilitando cortar na vertical e na horizontal.</w:t>
              <w:br/>
              <w:t>· Recipiente para trituração.</w:t>
              <w:br/>
              <w:t>· Tampa e lâmina do triturador removíveis.</w:t>
              <w:br/>
              <w:t>· Base antirespingos.</w:t>
              <w:br/>
              <w:t>· Botão turbo.</w:t>
              <w:br/>
              <w:t>· Motor de 400W.</w:t>
              <w:br/>
              <w:t>· Dimensionamento e robustez da fiação, plugue e conectores elétricos</w:t>
              <w:br/>
              <w:t>compatíveis com a corrente de operação.</w:t>
              <w:br/>
              <w:t xml:space="preserve">· Cordão de alimentação (rabicho) </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311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214"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Bebedouro eletrico conjugado com duas colunas -BB1</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Descrição:</w:t>
              <w:br/>
              <w:t>· Bebedouro elétrico conjugado, tipo pressão, com 2 colunas, acessível, com</w:t>
              <w:br/>
              <w:t xml:space="preserve">capacidade aproximada de 6 litros por hora (40 pessoas/h aprox.) </w:t>
              <w:br/>
              <w:t>Dimensões e tolerâncias:</w:t>
              <w:br/>
              <w:t>· Altura: 960mm</w:t>
              <w:br/>
              <w:t>· Altura parte conjugada: 650mm</w:t>
              <w:br/>
              <w:t>· Largura: 660mm</w:t>
              <w:br/>
              <w:t>· Profundidade: 291mm</w:t>
              <w:br/>
              <w:t>· Tolerância: +/-10%</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w:t>
            </w:r>
          </w:p>
        </w:tc>
        <w:tc>
          <w:tcPr>
            <w:tcW w:w="14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8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5:</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color w:val="000000"/>
          <w:u w:val="single"/>
        </w:rPr>
        <w:t xml:space="preserve">Para o item 24: </w:t>
      </w:r>
      <w:r>
        <w:rPr>
          <w:rFonts w:cs="Arial Narrow" w:ascii="Arial Narrow" w:hAnsi="Arial Narrow"/>
          <w:bCs/>
          <w:color w:val="000000"/>
        </w:rPr>
        <w:t>Obrigatório apresentação do certificado de conformidade e autorização do uso do selo de identificação da conformidade, norma: NBR 14006 de 2008, portaria INMETRO 105/2012, referente aos assentos e encostos das cadeiras devem ser obrigatoriamente entregue em polipropileno nas cores respectivas aos modelos descritos na cartilha do FNDE.</w:t>
      </w:r>
    </w:p>
    <w:p>
      <w:pPr>
        <w:pStyle w:val="Normal"/>
        <w:rPr>
          <w:rFonts w:ascii="Arial Narrow" w:hAnsi="Arial Narrow" w:cs="Arial Narrow"/>
          <w:b/>
          <w:b/>
          <w:bCs/>
          <w:color w:val="000000"/>
        </w:rPr>
      </w:pPr>
      <w:r>
        <w:rPr>
          <w:rFonts w:cs="Arial Narrow" w:ascii="Arial Narrow" w:hAnsi="Arial Narrow"/>
          <w:b/>
          <w:bCs/>
          <w:color w:val="000000"/>
        </w:rPr>
      </w:r>
    </w:p>
    <w:tbl>
      <w:tblPr>
        <w:tblW w:w="10284" w:type="dxa"/>
        <w:jc w:val="left"/>
        <w:tblInd w:w="-88" w:type="dxa"/>
        <w:tblLayout w:type="fixed"/>
        <w:tblCellMar>
          <w:top w:w="0" w:type="dxa"/>
          <w:left w:w="70" w:type="dxa"/>
          <w:bottom w:w="0" w:type="dxa"/>
          <w:right w:w="70" w:type="dxa"/>
        </w:tblCellMar>
      </w:tblPr>
      <w:tblGrid>
        <w:gridCol w:w="960"/>
        <w:gridCol w:w="5497"/>
        <w:gridCol w:w="1134"/>
        <w:gridCol w:w="1276"/>
        <w:gridCol w:w="141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 Total</w:t>
            </w:r>
          </w:p>
        </w:tc>
      </w:tr>
      <w:tr>
        <w:trPr>
          <w:trHeight w:val="53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Mesa retangular monobloco-M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Mesa retangular monobloco, com bordas arredondadas, medindo 1.80 x 0.80,</w:t>
              <w:br/>
              <w:t>com estruturas retangulares em aço 50x30mm parede 1,2. O tampo confeccionado em</w:t>
              <w:br/>
              <w:t>MDF de 15mm com re-engrosso de 30mm, revestido em sua face superior em</w:t>
              <w:br/>
              <w:t>laminado melamínico pós formável de 0,6mm de espessura na cor salmão (referência</w:t>
              <w:br/>
              <w:t>L148), acabamento de superfície texturizado e encabeçamento de fita de bordo em</w:t>
              <w:br/>
              <w:t>PVC branco. Acabamento da face inferior em laminado melamínico branco brilhante.</w:t>
              <w:br/>
              <w:t>A fixação do tampo será por meio de parafusos auto-atarrachantes de 2 ½” x 3/16”</w:t>
              <w:br/>
              <w:t>A estrutura em aço de pintura eletrostática com tinta epóxi em pó, na cor branca</w:t>
              <w:br/>
              <w:t>fosca, polimerizada em estufa.</w:t>
              <w:br/>
              <w:t>Ponteiras de acabamento em polipropileno na cor branca, fixado à estrutura</w:t>
              <w:br/>
              <w:t>através de encaixe.</w:t>
            </w:r>
          </w:p>
          <w:p>
            <w:pPr>
              <w:pStyle w:val="Normal"/>
              <w:rPr>
                <w:rFonts w:ascii="Arial" w:hAnsi="Arial" w:cs="Arial"/>
                <w:b/>
                <w:b/>
                <w:sz w:val="20"/>
                <w:szCs w:val="20"/>
                <w:u w:val="single"/>
              </w:rPr>
            </w:pPr>
            <w:r>
              <w:rPr>
                <w:rFonts w:cs="Arial" w:ascii="Arial" w:hAnsi="Arial"/>
                <w:b/>
                <w:sz w:val="20"/>
                <w:szCs w:val="20"/>
                <w:u w:val="single"/>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00</w:t>
            </w:r>
          </w:p>
        </w:tc>
      </w:tr>
      <w:tr>
        <w:trPr>
          <w:trHeight w:val="555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 xml:space="preserve">Banco retangular monobloco-B1 – </w:t>
            </w:r>
          </w:p>
          <w:p>
            <w:pPr>
              <w:pStyle w:val="Normal"/>
              <w:rPr>
                <w:rFonts w:ascii="Arial" w:hAnsi="Arial" w:cs="Arial"/>
                <w:sz w:val="20"/>
                <w:szCs w:val="20"/>
              </w:rPr>
            </w:pPr>
            <w:r>
              <w:rPr>
                <w:rFonts w:cs="Arial" w:ascii="Arial" w:hAnsi="Arial"/>
                <w:sz w:val="20"/>
                <w:szCs w:val="20"/>
              </w:rPr>
              <w:t>Descrição:</w:t>
              <w:br/>
              <w:t>Banco retangular monobloco, com bordas arredondadas, medindo 1.80 x 0.40,</w:t>
              <w:br/>
              <w:t>com estruturas retangulares em aço 50x30mm parede 1,2.</w:t>
              <w:br/>
              <w:t>O tampo confeccionado em MDF de 15 mm com re-engrosso de 30 mm,</w:t>
              <w:br/>
              <w:t>revestido em sua face superior em laminado melamínico pós formável de 0,6mm de</w:t>
              <w:br/>
              <w:t>espessura na cor Ibiza (referência L 156), acabamento de superfície texturizado e</w:t>
              <w:br/>
              <w:t>encabeçamento de fita de bordo em PVC branco. Acabamento da face inferior em</w:t>
              <w:br/>
              <w:t>laminado melamínico branco brilhante.</w:t>
              <w:br/>
              <w:t>A fixação do tampo é por meio de parafusos auto-atarrachantes de 2 ½” x 3/16”</w:t>
              <w:br/>
              <w:t>A estrutura em aço com pintura eletrostática de tinta epóxi em pó, na cor branca</w:t>
              <w:br/>
              <w:t>fosca, polimerizada em estufa.</w:t>
              <w:br/>
              <w:t>Kit Mobiliário</w:t>
              <w:br/>
              <w:t>7</w:t>
              <w:br/>
              <w:t>Ponteiras de acabamento em polipropileno na cor branca, fixado à estrutura</w:t>
              <w:br/>
              <w:t>através de encaixe.</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0,00</w:t>
            </w:r>
          </w:p>
        </w:tc>
      </w:tr>
      <w:tr>
        <w:trPr>
          <w:trHeight w:val="101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deira para crianças de 5 a 6 anos -C-4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Cadeira com assento e encosto revestido em polipropileno copolímero virgem e</w:t>
              <w:br/>
              <w:t>sem cargas, injetados, moldados anatomicamente, pigmentados na cor</w:t>
              <w:br/>
              <w:t>AMARELA e estrutura em tubo de aço carbono laminado a frio pintado na cor</w:t>
              <w:br/>
              <w:t>CINZA.</w:t>
              <w:br/>
              <w:t>Dimensões:</w:t>
              <w:br/>
              <w:t>· Altura do assento da cadeira ao chão: 35 cm (+/- 10mm)</w:t>
              <w:br/>
              <w:t>· Assento da cadeira: 31 x 40 cm</w:t>
              <w:br/>
              <w:t>· Encosto da cadeira: 19,8 cm x 39,6 cm</w:t>
              <w:br/>
              <w:t>25</w:t>
              <w:br/>
              <w:t>Características:</w:t>
              <w:br/>
              <w:t>· Assento e encosto em polipropileno copolímero virgem e sem cargas, injetados,</w:t>
              <w:br/>
              <w:t>moldados anatomicamente, pigmentados na cor AMARELA. Dimensões, design</w:t>
              <w:br/>
              <w:t>e acabamento conforme projeto.</w:t>
              <w:br/>
              <w:t>· Alternativamente o assento e o encosto poderão ser fabricados em compensado</w:t>
              <w:br/>
              <w:t>anatômico moldado a quente, contendo no mínimo cinco lâminas internas, com</w:t>
              <w:br/>
              <w:t>espessura máxima de 1,5 mm cada, oriundas de reflorestamento ou de</w:t>
              <w:br/>
              <w:t>procedência legal, isentas de rachaduras, e deterioração por fungos ou insetos.</w:t>
              <w:br/>
              <w:t>Dimensões e design conforme projeto;</w:t>
              <w:br/>
              <w:t>· Quando fabricado em compensado, o assento deve receber revestimento na</w:t>
              <w:br/>
              <w:t>face superior de laminado melamínico de alta pressão, 0,6 mm a 0,8mm de</w:t>
              <w:br/>
              <w:t>espessura, acabamento texturizado, na cor AMARELA. Revestimento da face</w:t>
              <w:br/>
              <w:t>inferior em lâmina de madeira faqueada de 0,7 mm, da espécie Eucalyptus</w:t>
              <w:br/>
              <w:t>grandis, com acabamento em selador, seguido de verniz poliuretano, inclusive</w:t>
              <w:br/>
              <w:t>nos bordos. Espessura acabada do assento mínima 9,7 mm e máxima de</w:t>
              <w:br/>
              <w:t>12mm.</w:t>
              <w:br/>
              <w:t>· Quando fabricado em compensado, o encosto deve receber revestimento nas</w:t>
              <w:br/>
              <w:t>duas faces de laminado melamínico de alta pressão, 0,6 mm a 0,8mm de</w:t>
              <w:br/>
              <w:t>espessura, acabamento texturizado, na cor AMARELA. Bordos em selador</w:t>
              <w:br/>
              <w:t>seguido de verniz poliuretano. Espessura acabada do encosto mínima de 9,6</w:t>
              <w:br/>
              <w:t>mm e máxima de 12,1 mm;</w:t>
              <w:br/>
              <w:t>· Estrutura em tubo de aço carbono laminado a frio, com costura, diâmetro de</w:t>
              <w:br/>
              <w:t>20,7mm, em chapa 14 (1,9mm);</w:t>
              <w:br/>
              <w:t>· Ponteiras e sapatas, em polipropileno copolímero virgem e sem cargas,</w:t>
              <w:br/>
              <w:t>injetadas na cor AMARELA (ver referências), fixadas à estrutura através de</w:t>
              <w:br/>
              <w:t>encaixe e pino expansor. Dimensões e design conforme projeto.</w:t>
              <w:br/>
              <w:t>· Pintura dos elementos metálicos em tinta em pó híbrida Epóxi/ Poliéster,</w:t>
              <w:br/>
              <w:t>eletrostática, brilhante, polimerizada em estufa, espessura mínima 40</w:t>
              <w:br/>
              <w:t>micrometros, na cor CINZA (ver referências).</w:t>
            </w:r>
          </w:p>
          <w:p>
            <w:pPr>
              <w:pStyle w:val="Normal"/>
              <w:rPr>
                <w:rFonts w:ascii="Arial" w:hAnsi="Arial" w:cs="Arial"/>
                <w:b/>
                <w:b/>
                <w:sz w:val="20"/>
                <w:szCs w:val="20"/>
                <w:u w:val="single"/>
              </w:rPr>
            </w:pPr>
            <w:r>
              <w:rPr>
                <w:rFonts w:cs="Arial Narrow" w:ascii="Arial Narrow" w:hAnsi="Arial Narrow"/>
                <w:b/>
                <w:bCs/>
                <w:color w:val="000000"/>
                <w:u w:val="single"/>
              </w:rPr>
              <w:t>NBR 14006 de 2008, portaria INMETRO 105/20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0,00</w:t>
            </w:r>
          </w:p>
        </w:tc>
      </w:tr>
      <w:tr>
        <w:trPr>
          <w:trHeight w:val="553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Placa de tatame em EVA ( creche I,II e I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mensões : 1000mm x 1000mm; Espessura:20mm-TA 1 Descrição:</w:t>
              <w:br/>
              <w:t>· Tatame em placas intertravadas de E.V.A. (etileno-acetato de vinil) com bordas</w:t>
              <w:br/>
              <w:t>de acabamento.</w:t>
              <w:br/>
              <w:t>Dimensões:</w:t>
              <w:br/>
              <w:t>· Tamanho das placas: 1000 mm x 1000 mm</w:t>
              <w:br/>
              <w:t>· Espessura: 20 mm</w:t>
              <w:br/>
              <w:t>Características:</w:t>
              <w:br/>
              <w:t>· Placas de tatame intertravadas e bordas de acabamento, confeccionadas em</w:t>
              <w:br/>
              <w:t>E.V.A. (100%), atóxicas, com superfície texturizada, siliconizada, antiderrapante</w:t>
              <w:br/>
              <w:t>e lavável;</w:t>
              <w:br/>
              <w:t>· Densidade entre 150 e 180 gramas por centímetro cúbico;</w:t>
              <w:br/>
              <w:t>· Cada peça deve ser fornecida em conjunto com uma borda de acabamento.</w:t>
              <w:br/>
              <w:t>· Os encaixes devem proporcionar a junção perfeita das peças;</w:t>
              <w:br/>
              <w:t>· As arestas de bordas e placas devem ser uniformes, com corte preciso a 90º em</w:t>
              <w:br/>
              <w:t>relação ao plano da superfície, isentas de rebarbas e falhas.</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6 :</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color w:val="000000"/>
          <w:u w:val="single"/>
        </w:rPr>
        <w:t xml:space="preserve">Para o item 27: </w:t>
      </w:r>
      <w:r>
        <w:rPr>
          <w:rFonts w:cs="Arial Narrow" w:ascii="Arial Narrow" w:hAnsi="Arial Narrow"/>
          <w:bCs/>
          <w:color w:val="000000"/>
        </w:rPr>
        <w:t xml:space="preserve">Obrigatório apresentação da certificação ABNT 13962;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 item 29: </w:t>
      </w:r>
      <w:r>
        <w:rPr>
          <w:rFonts w:cs="Arial Narrow" w:ascii="Arial Narrow" w:hAnsi="Arial Narrow"/>
          <w:bCs/>
          <w:color w:val="000000"/>
        </w:rPr>
        <w:t>Obrigatório apresentação da certificação ABNT 13962.</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r>
    </w:p>
    <w:tbl>
      <w:tblPr>
        <w:tblW w:w="10284" w:type="dxa"/>
        <w:jc w:val="left"/>
        <w:tblInd w:w="-88" w:type="dxa"/>
        <w:tblLayout w:type="fixed"/>
        <w:tblCellMar>
          <w:top w:w="0" w:type="dxa"/>
          <w:left w:w="70" w:type="dxa"/>
          <w:bottom w:w="0" w:type="dxa"/>
          <w:right w:w="70" w:type="dxa"/>
        </w:tblCellMar>
      </w:tblPr>
      <w:tblGrid>
        <w:gridCol w:w="960"/>
        <w:gridCol w:w="5497"/>
        <w:gridCol w:w="1134"/>
        <w:gridCol w:w="1276"/>
        <w:gridCol w:w="141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w:t>
            </w:r>
          </w:p>
          <w:p>
            <w:pPr>
              <w:pStyle w:val="Normal"/>
              <w:rPr/>
            </w:pPr>
            <w:r>
              <w:rPr>
                <w:rFonts w:cs="Arial" w:ascii="Arial" w:hAnsi="Arial"/>
                <w:b/>
                <w:bCs/>
                <w:sz w:val="20"/>
                <w:szCs w:val="20"/>
              </w:rPr>
              <w:t>Total</w:t>
            </w:r>
          </w:p>
        </w:tc>
      </w:tr>
      <w:tr>
        <w:trPr>
          <w:trHeight w:val="5831"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Mesa de trabalho em tampo único -M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Mesa para professor, em tampo único, em melamina, com 25mm de espessura,</w:t>
              <w:br/>
              <w:t>com bordas arredondadas em perfil de PVC, e acabamento em fita de PVC,</w:t>
              <w:br/>
              <w:t>sobre estrutura metálica tubular tripé composta por travessas passa-cabos, com</w:t>
              <w:br/>
              <w:t>garras nas extremidades e furos para a passagem de cabos, em chapa de aço,</w:t>
              <w:br/>
              <w:t>e laterais com coluna e apoio, tipo “mão francesa”, em tubos de aço redondos.</w:t>
              <w:br/>
              <w:t>· Estrutura em aço, com tratamento anti-ferrugem de decapagem e fosfatização,</w:t>
              <w:br/>
              <w:t>seguido pelo processo de pintura eletrostática com tinta híbrida de epóxi com</w:t>
              <w:br/>
              <w:t>poliéster em pó, com secagem em estufa.</w:t>
              <w:br/>
              <w:t>· Deverão possuir duas gavetas com rodízios em metal, e travamento lateral para</w:t>
              <w:br/>
              <w:t>segredo. Bandeira frontal em melamina com altura final de 50cm, com bordas</w:t>
              <w:br/>
              <w:t>arredondadas em perfil de PVC , e acabamento em fita de PVC.</w:t>
              <w:br/>
              <w:t>Dimensões:</w:t>
              <w:br/>
              <w:t>· Altura da mesa: 75 cm</w:t>
              <w:br/>
              <w:t>· Tampo da mesa retangular: 120 cm x 6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0,00</w:t>
            </w:r>
          </w:p>
        </w:tc>
      </w:tr>
      <w:tr>
        <w:trPr>
          <w:trHeight w:val="568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deira giratória com braços C-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deiras giratória com braços, espaldar médio, assento e encosto em</w:t>
              <w:br/>
              <w:t>compensado multilaminado anatômico, espuma de poliuretano injetada em</w:t>
              <w:br/>
              <w:t>densidade de 40 a 50kg/m³, com apoio dorso lombar, com capa de polipropileno</w:t>
              <w:br/>
              <w:t>anti-alérgico em alta resistência a propagação de rasgos além de baixa</w:t>
              <w:br/>
              <w:t>deformação. Solidez à luz classe 5, pilling padrão 5, peso 280/290g/m,</w:t>
              <w:br/>
              <w:t>mecanismo relax com bloqueio e regulagem permanente-gás, base em aço com</w:t>
              <w:br/>
              <w:t>5 hastes, pintura em epóxi pó na cor preta, encosto em 7 posições na altura,</w:t>
              <w:br/>
              <w:t>rodízio duplos em nylon, revestimento em tecido azul, fogo retardante. Braços</w:t>
              <w:br/>
              <w:t>reguláveis com alma de aço e apoia braços em poliuretano com regulagem em</w:t>
              <w:br/>
              <w:t>cinco posições.</w:t>
              <w:br/>
              <w:t>OBS: a cadeira deve ter a certificação da ABNT 13.962 e ter garantia de 5(cinco)anos.</w:t>
              <w:br/>
              <w:t>Dimensões:</w:t>
              <w:br/>
              <w:t>· Altura do assento da cadeira ao chão: regulável</w:t>
              <w:br/>
              <w:t>· Assento da cadeira: 58 cm x 58 cm</w:t>
            </w:r>
          </w:p>
          <w:p>
            <w:pPr>
              <w:pStyle w:val="Normal"/>
              <w:rPr>
                <w:rFonts w:ascii="Arial" w:hAnsi="Arial" w:cs="Arial"/>
                <w:b/>
                <w:b/>
                <w:sz w:val="20"/>
                <w:szCs w:val="20"/>
                <w:u w:val="single"/>
              </w:rPr>
            </w:pPr>
            <w:r>
              <w:rPr>
                <w:rFonts w:cs="Arial Narrow" w:ascii="Arial Narrow" w:hAnsi="Arial Narrow"/>
                <w:b/>
                <w:bCs/>
                <w:color w:val="000000"/>
                <w:u w:val="single"/>
              </w:rPr>
              <w:t>Certificação ABNT 139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68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Mesa de reunião -M7</w:t>
            </w:r>
            <w:r>
              <w:rPr>
                <w:rFonts w:cs="Arial" w:ascii="Arial" w:hAnsi="Arial"/>
                <w:sz w:val="20"/>
                <w:szCs w:val="20"/>
              </w:rPr>
              <w:t xml:space="preserve"> </w:t>
            </w:r>
          </w:p>
          <w:p>
            <w:pPr>
              <w:pStyle w:val="Normal"/>
              <w:rPr/>
            </w:pPr>
            <w:r>
              <w:rPr>
                <w:rFonts w:cs="Arial" w:ascii="Arial" w:hAnsi="Arial"/>
                <w:sz w:val="20"/>
                <w:szCs w:val="20"/>
              </w:rPr>
              <w:t>Descrição:</w:t>
              <w:br/>
              <w:t>· Mesa de reunião oval, com tampo em melamina na cor platina, com 25mm de</w:t>
              <w:br/>
              <w:t>espessura, bordas arredondadas em perfil de PVC preto, 180º, sobre estrutura</w:t>
              <w:br/>
              <w:t>metálica tubular composta por travessas passa-cabos, com garras nas 40</w:t>
              <w:br/>
              <w:t>extremidades e furos para a passagem de cabos, em chapa de aço, e laterais</w:t>
              <w:br/>
              <w:t>com colunas duplas e apoio, tipo “mão francesa”, em tubos de aço redondos,</w:t>
              <w:br/>
              <w:t>com pés horizontais em tubo de aço oblongo com ponteiras em poliestireno</w:t>
              <w:br/>
              <w:t>injetado na cor preta e sapatas niveladoras.</w:t>
              <w:br/>
              <w:t>· Bandeira central em melamina platina com altura final de 50cm, com bordas</w:t>
              <w:br/>
              <w:t>arredondadas em perfil de PVC 180º, na curva, e acabamento em fita de PVC,</w:t>
              <w:br/>
              <w:t>nos demais lados, na cor preta</w:t>
              <w:br/>
              <w:t>· Estrutura em aço na cor preta, com tratamento anti-ferrugem de decapagem e</w:t>
              <w:br/>
              <w:t>fosfatização, seguido pelo processo de pintura eletrostática com tinta híbrida de</w:t>
              <w:br/>
              <w:t>epóxi com poliéster em pó, com secagem em estufa.</w:t>
              <w:br/>
              <w:t>Dimensões:</w:t>
              <w:br/>
              <w:t>· Altura da mesa: 75 cm</w:t>
              <w:br/>
              <w:t>· Tampo da mesa retangular: 200 cm x 10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00</w:t>
            </w:r>
          </w:p>
        </w:tc>
      </w:tr>
      <w:tr>
        <w:trPr>
          <w:trHeight w:val="498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deira fixa com braços C-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Cadeira fixa com braços, espaldar médio, assento e encosto em compensado</w:t>
              <w:br/>
              <w:t>multilaminado anatômico, espuma de poliuretano injetada em densidade de 40 a</w:t>
              <w:br/>
              <w:t>50kg/m³, com apoio dorso lombar, com capa de polipropileno anti-alérgico em</w:t>
              <w:br/>
              <w:t>alta resistência a propagação de rasgos além de baixa deformação. Solidez à</w:t>
              <w:br/>
              <w:t>luz classe 5, pilling padrão 5, peso 280/290g/m, base em aço, pintura em epóxi</w:t>
              <w:br/>
              <w:t>pó na cor preta, encosto fixo, revestimento em tecido fogo retardante, na cor</w:t>
              <w:br/>
              <w:t>azul. Braços fixos e apoia braços em poliuretano.</w:t>
              <w:br/>
              <w:t>OBS: A cadeira deve obter a certificação da ABNT 13.962 e ter garantia de 5 (cinco)</w:t>
              <w:br/>
              <w:t>anos.</w:t>
              <w:br/>
              <w:t>Dimensões:</w:t>
              <w:br/>
              <w:t>· Altura do assento da cadeira ao chão: regulável</w:t>
              <w:br/>
              <w:t>· Assento da cadeira: 58 cm x 58 cm</w:t>
            </w:r>
          </w:p>
          <w:p>
            <w:pPr>
              <w:pStyle w:val="Normal"/>
              <w:rPr>
                <w:rFonts w:ascii="Arial" w:hAnsi="Arial" w:cs="Arial"/>
                <w:b/>
                <w:b/>
                <w:sz w:val="20"/>
                <w:szCs w:val="20"/>
                <w:u w:val="single"/>
              </w:rPr>
            </w:pPr>
            <w:r>
              <w:rPr>
                <w:rFonts w:cs="Arial Narrow" w:ascii="Arial Narrow" w:hAnsi="Arial Narrow"/>
                <w:b/>
                <w:bCs/>
                <w:color w:val="000000"/>
                <w:u w:val="single"/>
              </w:rPr>
              <w:t>Certificação ABNT 1396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595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Sofá em material lavável -SF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Sofá de dois lugares em material lavável e pés em alumínio revestido;</w:t>
              <w:br/>
              <w:t>Características:</w:t>
              <w:br/>
              <w:t>· Revestimento Superior em laminado de PVC com reforço em manta (Korino) CV</w:t>
              <w:br/>
              <w:t>20;</w:t>
              <w:br/>
              <w:t>· Acabamento inferior em Tela de Ráfia;</w:t>
              <w:br/>
              <w:t>· ESTRUTURA</w:t>
              <w:br/>
              <w:t>Madeira de pinus e eucalipto proveniente de reflorestamento com imunização</w:t>
              <w:br/>
              <w:t>contra mofo,cupim e microorganismos. Sustentação do assento e encosto com</w:t>
              <w:br/>
              <w:t>cintas Elásticas de alta resistência. Travamento da estrutura com grampos</w:t>
              <w:br/>
              <w:t>fixados com grampeadores pneumáticos.</w:t>
              <w:br/>
              <w:t>· ESPUMAS</w:t>
              <w:br/>
              <w:t>Espuma de poliuretano.</w:t>
              <w:br/>
              <w:t>Assento: Densidade D-23</w:t>
              <w:br/>
              <w:t>42</w:t>
              <w:br/>
              <w:t>Braça: Densidade D-20</w:t>
              <w:br/>
              <w:t>Encostos: Densidade D-20</w:t>
              <w:br/>
              <w:t>Dimensões:</w:t>
              <w:br/>
              <w:t>· Altura do assento do sofá ao chão: 73cm</w:t>
              <w:br/>
              <w:t>· Assento do estofado: 125 cm x 75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28"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Mesa para refeição de adultos circular -M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 Mesa circular em revestimento melaminico texturizado, tampo em 28mm com</w:t>
              <w:br/>
              <w:t>bordas arredondadas em perfil de PVC 180º, e acabamento em fita de PVC.</w:t>
              <w:br/>
              <w:t>Estrutura em aço com tratamento anti ferrugem e pintura epóxi.</w:t>
              <w:br/>
              <w:t>Dimensões:</w:t>
              <w:br/>
              <w:t>· Altura da mesa: 71 cm</w:t>
              <w:br/>
              <w:t>· Tampo da mesa: diâmetro 100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413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deira fixa empilhavel-C-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Cadeira fixa empilhável, injetada em poliuretano para uso adulto.</w:t>
              <w:br/>
              <w:t>43</w:t>
              <w:br/>
              <w:t>Características:</w:t>
              <w:br/>
              <w:t>· Estrutura fixa, quatro pés em tubo de aço oval 16x30, com sapatas deslizantes</w:t>
              <w:br/>
              <w:t>em nylon. Acabamento da estrutura com tratamento de fosfatização e pintura</w:t>
              <w:br/>
              <w:t>eletrostática.</w:t>
              <w:br/>
              <w:t>· Empilhamento máximo recomendado: seis unidades.</w:t>
              <w:br/>
              <w:t>· Cores: Diversas.</w:t>
              <w:br/>
              <w:t>· Revestimento: Polipropileno</w:t>
              <w:br/>
              <w:t>Dimensões:</w:t>
              <w:br/>
              <w:t>· Altura do assento da cadeira ao chão: regulável</w:t>
              <w:br/>
              <w:t>· Assento da cadeira: 58 cm x 58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6,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7:</w:t>
      </w:r>
    </w:p>
    <w:p>
      <w:pPr>
        <w:pStyle w:val="Normal"/>
        <w:rPr>
          <w:rFonts w:ascii="Arial Narrow" w:hAnsi="Arial Narrow" w:cs="Arial Narrow"/>
          <w:b/>
          <w:b/>
          <w:bCs/>
        </w:rPr>
      </w:pPr>
      <w:r>
        <w:rPr>
          <w:rFonts w:cs="Arial Narrow" w:ascii="Arial Narrow" w:hAnsi="Arial Narrow"/>
          <w:b/>
          <w:bCs/>
        </w:rPr>
      </w:r>
    </w:p>
    <w:tbl>
      <w:tblPr>
        <w:tblW w:w="10284" w:type="dxa"/>
        <w:jc w:val="left"/>
        <w:tblInd w:w="-88" w:type="dxa"/>
        <w:tblLayout w:type="fixed"/>
        <w:tblCellMar>
          <w:top w:w="0" w:type="dxa"/>
          <w:left w:w="70" w:type="dxa"/>
          <w:bottom w:w="0" w:type="dxa"/>
          <w:right w:w="70" w:type="dxa"/>
        </w:tblCellMar>
      </w:tblPr>
      <w:tblGrid>
        <w:gridCol w:w="960"/>
        <w:gridCol w:w="5497"/>
        <w:gridCol w:w="1134"/>
        <w:gridCol w:w="1276"/>
        <w:gridCol w:w="141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 Total</w:t>
            </w:r>
          </w:p>
        </w:tc>
      </w:tr>
      <w:tr>
        <w:trPr>
          <w:trHeight w:val="7107"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rmário roupeiro em aço com 16 portas-AM1-</w:t>
            </w:r>
            <w:r>
              <w:rPr>
                <w:rFonts w:cs="Arial" w:ascii="Arial" w:hAnsi="Arial"/>
                <w:sz w:val="20"/>
                <w:szCs w:val="20"/>
              </w:rPr>
              <w:t xml:space="preserve"> </w:t>
            </w:r>
          </w:p>
          <w:p>
            <w:pPr>
              <w:pStyle w:val="Normal"/>
              <w:rPr/>
            </w:pPr>
            <w:r>
              <w:rPr>
                <w:rFonts w:cs="Arial" w:ascii="Arial" w:hAnsi="Arial"/>
                <w:sz w:val="20"/>
                <w:szCs w:val="20"/>
              </w:rPr>
              <w:t>Descrição:</w:t>
              <w:br/>
              <w:t>· Roupeiro em aço na cor cristal, confeccionados em chapa de aço “22” (0,75mm),</w:t>
              <w:br/>
              <w:t>constituído por 16 portas. As portas devem possuir venezianas para arejamento</w:t>
              <w:br/>
              <w:t>e possuir pitão para cadeado;</w:t>
              <w:br/>
              <w:t>Não serão aceitas ondulações, ressaltos, rebarbas ou imperfeições no</w:t>
              <w:br/>
              <w:t>acabamento dos roupeiros;</w:t>
              <w:br/>
              <w:t>· Devem ser tratados contra oxidação com fosfato de zinco e pintados com tinta</w:t>
              <w:br/>
              <w:t>especial na cor platina com secagem em estufa;</w:t>
              <w:br/>
              <w:t>· Após o processo acima descrito o produto deve seguir para uma estufa de alta</w:t>
              <w:br/>
              <w:t>temperatura para receber a pintura pelo processo eletrostático de pintura a</w:t>
              <w:br/>
              <w:t>pó,consolidando a superfície do produto com 50 micra de espessura de tinta, no</w:t>
              <w:br/>
              <w:t>mínimo. Possuir dobradiças internas para evitar arrombamentos com abertura</w:t>
              <w:br/>
              <w:t>de 135°, pés removíveis com sapatas plásticas niveladoras Ø3/8”.</w:t>
              <w:br/>
              <w:t>Dimensões:</w:t>
              <w:br/>
              <w:t>· Altura: 1945 mm</w:t>
              <w:br/>
              <w:t>· Largura: 1230 mm</w:t>
              <w:br/>
              <w:t>· Profundidade: 400 mm</w:t>
              <w:br/>
              <w:t xml:space="preserve">  Todas as unidades deverão obter o Selo Identificador de Controle de</w:t>
              <w:br/>
              <w:t>Qualidade do fabricante e a garantia contra defeitos de fabricação de dois anos.</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0,00</w:t>
            </w:r>
          </w:p>
        </w:tc>
      </w:tr>
      <w:tr>
        <w:trPr>
          <w:trHeight w:val="6256"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rmário roupeiro em aço com12 portas-AM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Roupeiro em aço na cor cristal, confeccionados em chapa de aço “22” (0,75mm),</w:t>
              <w:br/>
              <w:t>constituído por 12 portas. As portas devem possuir venezianas para arejamento</w:t>
              <w:br/>
              <w:t>e possuir pitão para cadeado;</w:t>
              <w:br/>
              <w:t>Não será aceito ondulações, ressaltos, rebarbas ou imperfeições no acabamento</w:t>
              <w:br/>
              <w:t>dos roupeiros;</w:t>
              <w:br/>
              <w:t>· Devem ser tratados contra oxidação com fosfato de zinco e pintados com tinta</w:t>
              <w:br/>
              <w:t>especial na cor platina com secagem em estufa;</w:t>
              <w:br/>
              <w:t>· Após o processo acima descrito o produto deve seguir para uma estufa de alta</w:t>
              <w:br/>
              <w:t>temperatura para receber a pintura pelo processo eletrostático de pintura a pó,</w:t>
              <w:br/>
              <w:t>consolidando a superfície do produto com 50 micra de espessura de tinta, no</w:t>
              <w:br/>
              <w:t>mínimo. Possuir dobradiças internas para evitar arrombamentos com abertura</w:t>
              <w:br/>
              <w:t>de 135°, pés removíveis com sapatas plásticas niveladoras Ø3/8”.</w:t>
              <w:br/>
              <w:t>Dimensões:</w:t>
              <w:br/>
              <w:t>· Altura: 1945 mm</w:t>
              <w:br/>
              <w:t>· Largura: 900 mm</w:t>
              <w:br/>
              <w:t>· Profundidade: 400 m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0,00</w:t>
            </w:r>
          </w:p>
        </w:tc>
      </w:tr>
      <w:tr>
        <w:trPr>
          <w:trHeight w:val="39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rmário para primeiros socorros-AM3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Armário suspenso, com duas portas para guarda de medicamentos com</w:t>
              <w:br/>
              <w:t>armação em cantoneira 3/4 x 1/8, pintura epóxi na cor branca. Não serão aceitas</w:t>
              <w:br/>
              <w:t>ondulações, ressaltos, rebarbas ou imperfeições no acabamento;</w:t>
              <w:br/>
              <w:t>· Deverão ser tratados contra oxidação com fosfato de zinco e pintados com tinta</w:t>
              <w:br/>
              <w:t>especial com secagem em estufa. Internamente serão acopladas 02 prateleiras</w:t>
              <w:br/>
              <w:t>em vidro 4mm,transparente. As portas devem possuir pitão para cadeado;</w:t>
              <w:br/>
              <w:t>Dimensões:</w:t>
              <w:br/>
              <w:t>· Altura:150cm</w:t>
              <w:br/>
              <w:t>· Largura:80cm</w:t>
              <w:br/>
              <w:t>· Profundidade: 35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38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497"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Armário Alto em aço com duas portas de abrir-AM4 -</w:t>
            </w:r>
            <w:r>
              <w:rPr>
                <w:rFonts w:cs="Arial" w:ascii="Arial" w:hAnsi="Arial"/>
                <w:sz w:val="20"/>
                <w:szCs w:val="20"/>
              </w:rPr>
              <w:t xml:space="preserve">  Descrição:</w:t>
              <w:br/>
              <w:t>· Fornecimento e montagem de armário Alto em Aço, todo em chapa 24, com 02</w:t>
              <w:br/>
              <w:t>portas de abrir com reforços internos tipo ômega e puxadores estampados nas</w:t>
              <w:br/>
              <w:t>portas no sentido vertical, com acabamento em PVC, contendo 04 prateleiras,</w:t>
              <w:br/>
              <w:t>sendo 01 fixa e 03 com regulagem de altura do tipo cremalheira, com fechadura</w:t>
              <w:br/>
              <w:t>cilíndrica e pintura eletrostática a pó.</w:t>
              <w:br/>
              <w:t>Dimensões:</w:t>
              <w:br/>
              <w:t>· Altura:198cm</w:t>
              <w:br/>
              <w:t>· Largura:90cm</w:t>
              <w:br/>
              <w:t xml:space="preserve">· Profundidade: 40cm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w:t>
            </w:r>
          </w:p>
        </w:tc>
      </w:tr>
      <w:tr>
        <w:trPr>
          <w:trHeight w:val="790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rquivo deslizante em chapa de aço-AQ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 Arquivo deslizante em aço chapa 26 (espessura 0,46mm) na cor platina, com</w:t>
              <w:br/>
              <w:t>quatro gavetas e travamento único, fechamento através de tambor cilindrico,</w:t>
              <w:br/>
              <w:t>com gavetas corrediças reguláveis distanciadas a cada 400mm. O Sistema de</w:t>
              <w:br/>
              <w:t>deslizamento das gavetas será através de rolamento metálico em trilhos</w:t>
              <w:br/>
              <w:t>telescópicos de aço zincado. Os puxadores embutidos e as dimensões do porta</w:t>
              <w:br/>
              <w:t>etiquetas também embutido é de 75 x 40mm. Deve ser tratado contra oxidação</w:t>
              <w:br/>
              <w:t>com fosfato de zinco e pintados com tinta especial com secagem em estufa;</w:t>
              <w:br/>
              <w:t>· Após o processo acima descrito o produto deve seguir para uma estufa de alta</w:t>
              <w:br/>
              <w:t>temperatura para receber a pintura pelo processo eletrostático de pintura a</w:t>
              <w:br/>
              <w:t>pó,consolidando a superfície do produto com 50 micra de espessura de tinta, no</w:t>
              <w:br/>
              <w:t>mínimo.</w:t>
              <w:br/>
              <w:t>· Rodapé em chapa de aço pintada na mesma cor platina com sapatas</w:t>
              <w:br/>
              <w:t>niveladoras.</w:t>
              <w:br/>
              <w:t>· Capacidade: 35kg por gaveta.</w:t>
              <w:br/>
              <w:t>Dimensões:</w:t>
              <w:br/>
              <w:t>· Altura:105cm</w:t>
              <w:br/>
              <w:t>· Largura:47cm</w:t>
              <w:br/>
              <w:t>· Profundidade: 71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8:</w:t>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 item 41: </w:t>
      </w:r>
      <w:r>
        <w:rPr>
          <w:rFonts w:cs="Arial Narrow" w:ascii="Arial Narrow" w:hAnsi="Arial Narrow"/>
          <w:bCs/>
          <w:color w:val="000000"/>
        </w:rPr>
        <w:t xml:space="preserve">O vencedor deverá apresentar a Certificação do INMETRO ou outro laboratório reconhecido. </w:t>
      </w:r>
    </w:p>
    <w:p>
      <w:pPr>
        <w:pStyle w:val="Normal"/>
        <w:rPr>
          <w:rFonts w:ascii="Arial Narrow" w:hAnsi="Arial Narrow" w:cs="Arial Narrow"/>
          <w:b/>
          <w:b/>
          <w:bCs/>
          <w:color w:val="000000"/>
        </w:rPr>
      </w:pPr>
      <w:r>
        <w:rPr>
          <w:rFonts w:cs="Arial Narrow" w:ascii="Arial Narrow" w:hAnsi="Arial Narrow"/>
          <w:b/>
          <w:bCs/>
          <w:color w:val="000000"/>
        </w:rPr>
      </w:r>
    </w:p>
    <w:tbl>
      <w:tblPr>
        <w:tblW w:w="10284" w:type="dxa"/>
        <w:jc w:val="left"/>
        <w:tblInd w:w="-88" w:type="dxa"/>
        <w:tblLayout w:type="fixed"/>
        <w:tblCellMar>
          <w:top w:w="0" w:type="dxa"/>
          <w:left w:w="70" w:type="dxa"/>
          <w:bottom w:w="0" w:type="dxa"/>
          <w:right w:w="70" w:type="dxa"/>
        </w:tblCellMar>
      </w:tblPr>
      <w:tblGrid>
        <w:gridCol w:w="960"/>
        <w:gridCol w:w="5497"/>
        <w:gridCol w:w="1134"/>
        <w:gridCol w:w="1276"/>
        <w:gridCol w:w="141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tdde</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w:t>
            </w:r>
          </w:p>
          <w:p>
            <w:pPr>
              <w:pStyle w:val="Normal"/>
              <w:rPr>
                <w:rFonts w:ascii="Arial" w:hAnsi="Arial" w:cs="Arial"/>
                <w:b/>
                <w:b/>
                <w:bCs/>
                <w:sz w:val="20"/>
                <w:szCs w:val="20"/>
              </w:rPr>
            </w:pPr>
            <w:r>
              <w:rPr>
                <w:rFonts w:cs="Arial" w:ascii="Arial" w:hAnsi="Arial"/>
                <w:b/>
                <w:bCs/>
                <w:sz w:val="20"/>
                <w:szCs w:val="20"/>
              </w:rPr>
              <w:t>Unitário</w:t>
            </w:r>
          </w:p>
        </w:tc>
        <w:tc>
          <w:tcPr>
            <w:tcW w:w="141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 Total</w:t>
            </w:r>
          </w:p>
        </w:tc>
      </w:tr>
      <w:tr>
        <w:trPr>
          <w:trHeight w:val="819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Freezer vertical-FZ</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Freezer vertical, linha branca, sistema de refrigeração “frostfree”.</w:t>
              <w:br/>
              <w:t>· O refrigerador deverá possuir certificação do INMETRO apresentando</w:t>
              <w:br/>
              <w:t>classificação energética "A ou B, conforme estabelecido na Portaria n.º 20, de 01</w:t>
              <w:br/>
              <w:t>de fevereiro de 2006.</w:t>
              <w:br/>
              <w:t>· Dimensões aproximadas: 169x67x59,3cm (AxLxP)</w:t>
              <w:br/>
              <w:t>Capacidade:</w:t>
              <w:br/>
              <w:t>· Capacidade total (volume interno): 300 litros.</w:t>
              <w:br/>
              <w:t>Características construtivas:</w:t>
              <w:br/>
              <w:t>· Gabinete externo do tipo monobloco e porta revestida em chapa de aço com</w:t>
              <w:br/>
              <w:t>acabamento em pintura eletrostática (em pó), na cor branca.</w:t>
              <w:br/>
              <w:t>· Sistema de isolamento térmico em espuma de poliuretano injetado no gabinete e</w:t>
              <w:br/>
              <w:t>nas portas.</w:t>
              <w:br/>
              <w:t>· Partes internas revestidas com painéis plásticos moldados com relevos para</w:t>
              <w:br/>
              <w:t>suporte das prateleiras e gavetas deslizantes.</w:t>
              <w:br/>
              <w:t>· Gavetas transparentes e removíveis em acrílico.</w:t>
              <w:br/>
              <w:t>· Compartimento de congelamento rápido.</w:t>
              <w:br/>
              <w:t>· Lâmpada interna.</w:t>
              <w:br/>
              <w:t>· Formas para gelo.</w:t>
              <w:br/>
              <w:t>· Gaxetas magnéticas para vedação hermética das portas com o gabinete.</w:t>
              <w:br/>
              <w:t>· Batentes das portas dotados de sistema antitranspirante.</w:t>
              <w:br/>
              <w:t>· Dobradiças metálicas.</w:t>
              <w:br/>
              <w:t>· Pés com rodízios.</w:t>
              <w:br/>
              <w:t>Kit Equipamentos</w:t>
              <w:br/>
              <w:t>50</w:t>
              <w:br/>
              <w:t>· Sistema de controle de temperatura por meio de termostato ajustável digital</w:t>
              <w:br/>
              <w:t>externo.</w:t>
              <w:br/>
              <w:t>· Sistema de refrigeração “frostfree”.</w:t>
              <w:br/>
              <w:t>· Gás refrigerante:</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4183"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Fogão industrial 06 bocas -FG1</w:t>
            </w:r>
          </w:p>
          <w:p>
            <w:pPr>
              <w:pStyle w:val="Normal"/>
              <w:rPr/>
            </w:pPr>
            <w:r>
              <w:rPr>
                <w:rFonts w:eastAsia="Arial" w:cs="Arial" w:ascii="Arial" w:hAnsi="Arial"/>
                <w:sz w:val="20"/>
                <w:szCs w:val="20"/>
              </w:rPr>
              <w:t xml:space="preserve"> </w:t>
            </w:r>
            <w:r>
              <w:rPr>
                <w:rFonts w:cs="Arial" w:ascii="Arial" w:hAnsi="Arial"/>
                <w:sz w:val="20"/>
                <w:szCs w:val="20"/>
              </w:rPr>
              <w:t>Descrição:</w:t>
              <w:br/>
              <w:t>· Fogão industrial central de 6 bocas com forno e torneiras de controle em dois</w:t>
              <w:br/>
              <w:t>lados opostos, fixadas em tubo de alimentação (gambiarra), alimentado por GLP</w:t>
              <w:br/>
              <w:t>(gás liquefeito de petróleo) ou gás natural, e com queimadores dotados de</w:t>
              <w:br/>
              <w:t>dispositivo “supervisor de chama”. O tamanho das bocas será de 30x30cm e 3</w:t>
              <w:br/>
              <w:t>queimadores simples sendo 3 queimadores duplos c/ chapa ou banho maria e c/</w:t>
              <w:br/>
              <w:t>forno. 4 pés em perfil “L” de aço inox e sapatas reguláveis constituídas de base</w:t>
              <w:br/>
              <w:t>56</w:t>
              <w:br/>
              <w:t>metálica e ponteira maciça de material polimérico, fixadas de modo que o</w:t>
              <w:br/>
              <w:t>equipamento fique a aproximadamente 50 mm do piso.</w:t>
              <w:br/>
              <w:t>· Dimensões: 83x107x84 cm (AxLxP)</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0,00</w:t>
            </w:r>
          </w:p>
        </w:tc>
      </w:tr>
      <w:tr>
        <w:trPr>
          <w:trHeight w:val="306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Fogão 04 bocas de uso doméstico-FG2</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 Volume do forno: 62,3 litros</w:t>
              <w:br/>
              <w:t>· Classificação Energética: Mesa/ forno: A/B</w:t>
              <w:br/>
              <w:t>· Mesa:</w:t>
              <w:br/>
              <w:t>· Queimador normal (1,7 kW):3</w:t>
              <w:br/>
              <w:t>· Queimador família (2 kW):1</w:t>
              <w:br/>
              <w:t>· Forno:</w:t>
              <w:br/>
              <w:t>· Queimador do forno 2,4</w:t>
              <w:br/>
              <w:t>· Dimensões aproximadas: 87x 51x 63 cm (AxLxP)</w:t>
              <w:br/>
              <w:t>· Peso aproximado: 28,4 K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816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497"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Esterilizador de mamadeiras para micoondas-ES</w:t>
            </w:r>
            <w:r>
              <w:rPr>
                <w:rFonts w:cs="Arial" w:ascii="Arial" w:hAnsi="Arial"/>
                <w:sz w:val="20"/>
                <w:szCs w:val="20"/>
              </w:rPr>
              <w:t xml:space="preserve"> Descrição:</w:t>
              <w:br/>
              <w:t>· Esterilizador de mamadeira a vapor, para uso em microondas, com capacidade</w:t>
              <w:br/>
              <w:t>mínima de 4 mamadeiras.</w:t>
              <w:br/>
              <w:t>61</w:t>
              <w:br/>
              <w:t>Dimensões:</w:t>
              <w:br/>
              <w:t>· Altura: máximo 180mm.</w:t>
              <w:br/>
              <w:t>· Diâmetro / Largura: máximo 280mm.</w:t>
              <w:br/>
              <w:t>Características construtivas:</w:t>
              <w:br/>
              <w:t>· Base em polipropileno copolímero, dotado de dispositivos internos para</w:t>
              <w:br/>
              <w:t>acondicionamento de, no mínimo, 4 mamadeiras. Tampa em plástico em</w:t>
              <w:br/>
              <w:t>polipropileno copolímero, transparente, com clipes e/ou presilhas para</w:t>
              <w:br/>
              <w:t>fechamento hermético.</w:t>
              <w:br/>
              <w:t>Requisitos de segurança:</w:t>
              <w:br/>
              <w:t>· O esterilizador deve ser construído de modo a proporcionar proteção adequada</w:t>
              <w:br/>
              <w:t>contra contato acidental com partes quentes (bordas, superfícies), que possam</w:t>
              <w:br/>
              <w:t>expor o usuário a risco de queimaduras durante a operação.</w:t>
              <w:br/>
              <w:t>· O esterilizador não deve apresentar elementos perfurantes, arestas cortantes ou</w:t>
              <w:br/>
              <w:t>irregulares que possam vir a causar riscos aos usuários, em utilização normal ou</w:t>
              <w:br/>
              <w:t>durante a higienização.</w:t>
              <w:br/>
              <w:t>· O produto não deve oferecer risco toxicológico ou eliminar resíduos químicos</w:t>
              <w:br/>
              <w:t>durante sua utilização.</w:t>
              <w:br/>
              <w:t>Matérias-primas:</w:t>
              <w:br/>
              <w:t>· As matérias primas utilizadas na fabricação do produto devem atender às</w:t>
              <w:br/>
              <w:t>normas técnicas específicas para cada material.</w:t>
              <w:br/>
              <w:t>· Base e tampa do produto confeccionadas em polipropileno copolímero.</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51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entrifuga de frutas de 800W-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Especificações técnicas/ Potência: 800W</w:t>
              <w:br/>
              <w:t>· Especificações técnicas/ Coletor de polpa: 2l</w:t>
              <w:br/>
              <w:t>· Especificções técnicas/ Frequência: 50/60 Hz</w:t>
              <w:br/>
              <w:t>· Especificações técnicas/ Comprimento do cabo: 1,2m/ 1,2m</w:t>
              <w:br/>
              <w:t>· Especificações do design/ Suporte e grampos: Alumínio escovado</w:t>
              <w:br/>
              <w:t>73</w:t>
              <w:br/>
              <w:t>· Especificações do design/ Tubo para polpa: Aço inoxidável</w:t>
              <w:br/>
              <w:t>· Especificações do design/ Cores disponíveis: Alumínio escovado/ Alumínio</w:t>
              <w:br/>
              <w:t>escovado</w:t>
              <w:br/>
              <w:t>· Acessórios/ Jarra de suco: 1.500 ml</w:t>
              <w:br/>
              <w:t>· Potência do Juicer: 800W</w:t>
              <w:br/>
              <w:t>· Volume: 0,0380 m³</w:t>
              <w:br/>
              <w:t>· Cor: Alumínio</w:t>
              <w:br/>
              <w:t>· Tensão: 110V</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55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feteira eletrica -C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 Tipo de cafeteira: elétrica</w:t>
              <w:br/>
              <w:t>· Capacidade (quantas xícaras prepara): 1,7 L – 20 cafezinhos de 80 ml</w:t>
              <w:br/>
              <w:t>· Potência (W): 1000W</w:t>
              <w:br/>
              <w:t>· Voltagem: 110V, 220V</w:t>
              <w:br/>
              <w:t>· Dimensões aproximadas do produto (cm): AxLxP: 22x18x38 cm</w:t>
              <w:br/>
              <w:t>· Peso líq. Aproximado do produto (Kg): 1,8 K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0</w:t>
            </w:r>
          </w:p>
        </w:tc>
      </w:tr>
      <w:tr>
        <w:trPr>
          <w:trHeight w:val="3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497"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Máquina de lavar roupa capacidade de 8kg-MQ</w:t>
            </w:r>
            <w:r>
              <w:rPr>
                <w:rFonts w:cs="Arial" w:ascii="Arial" w:hAnsi="Arial"/>
                <w:sz w:val="20"/>
                <w:szCs w:val="20"/>
              </w:rPr>
              <w:t xml:space="preserve"> Descrição:</w:t>
              <w:br/>
              <w:t>· Capacidade de roupa seca: 8Kg</w:t>
              <w:br/>
              <w:t>· Consumo de energia: 0.24 kWh (110V) / 0.25 kWh (220V)</w:t>
              <w:br/>
              <w:t>· Consumo de energia mensal: 8.16 kWh/mês (110V) / 7.83 kWh/mês (220V)</w:t>
              <w:br/>
              <w:t>· Cor: branca</w:t>
              <w:br/>
              <w:t>· Potência: 550.0 W (110/220V)</w:t>
              <w:br/>
              <w:t>· Rotação do Motor - Centrifugação: 750 rpm</w:t>
              <w:br/>
              <w:t>· Dimensões aproximadas: 103,5x62x67cm (AxLxP)</w:t>
              <w:br/>
              <w:t>· Peso aproximado: 40,5K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29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Ferro Eletrico a seco-F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Potência: 1000W</w:t>
              <w:br/>
              <w:t>· Consumo: 1,0kWh</w:t>
              <w:br/>
              <w:t>· Cor: branco</w:t>
              <w:br/>
              <w:t>· Voltagem: 110V ou 220V (não é bivolt)</w:t>
              <w:br/>
              <w:t>Dimensões e Peso:</w:t>
              <w:br/>
              <w:t>· Dimensões aproximadas: 25x10,5x12 cm (AxLxP)</w:t>
              <w:br/>
              <w:t>· Peso aproximado: 750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Secadora de Roupas 10kg-SC</w:t>
            </w:r>
          </w:p>
          <w:p>
            <w:pPr>
              <w:pStyle w:val="Normal"/>
              <w:rPr/>
            </w:pPr>
            <w:r>
              <w:rPr>
                <w:rFonts w:eastAsia="Arial" w:cs="Arial" w:ascii="Arial" w:hAnsi="Arial"/>
                <w:sz w:val="20"/>
                <w:szCs w:val="20"/>
              </w:rPr>
              <w:t xml:space="preserve"> </w:t>
            </w:r>
            <w:r>
              <w:rPr>
                <w:rFonts w:cs="Arial" w:ascii="Arial" w:hAnsi="Arial"/>
                <w:sz w:val="20"/>
                <w:szCs w:val="20"/>
              </w:rPr>
              <w:t>Descrição:</w:t>
              <w:br/>
              <w:t>· Duto de exaustão</w:t>
              <w:br/>
              <w:t>77</w:t>
              <w:br/>
              <w:t>· Sistema anti-rugas</w:t>
              <w:br/>
              <w:t>· Secagem por tombamento auto-reversível</w:t>
              <w:br/>
              <w:t>· Seletor deb temperatura de secagem</w:t>
              <w:br/>
              <w:t>· Seca 10Kg de roupas centrifugadas</w:t>
              <w:br/>
              <w:t>· Consumo de energia: 0,2 kWh</w:t>
              <w:br/>
              <w:t>· Voltagem: 110V ou 220V (não é bivolt)</w:t>
              <w:br/>
              <w:t>· Cor: branco</w:t>
              <w:br/>
              <w:t>· Dimensões aproximadas: 85x60x54 cm (AxLxP)</w:t>
              <w:br/>
              <w:t>· Peso aproximado: 30Kg</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51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Televisão de LCD 32-T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Digital Crystal Clear para detalhes profundos e nitidez</w:t>
              <w:br/>
              <w:t>· Tela LCD HD com resolução de 1366x768p</w:t>
              <w:br/>
              <w:t>· 28,9 bilhões de cores</w:t>
              <w:br/>
              <w:t>· Taxa de contraste dinâmico de 26000:1</w:t>
              <w:br/>
              <w:t>· Incredibe surround</w:t>
              <w:br/>
              <w:t>· Potência de áudio de 2x15W RMS</w:t>
              <w:br/>
              <w:t>· Duas entradas HDMI para conexão HD totalmente digital em um único cabo</w:t>
              <w:br/>
              <w:t>· Easy Link: controle fácil da TV e dispositivo conectado por HDMI CEC</w:t>
              <w:br/>
              <w:t>· Entrada para PC para usar a TV como monitor de computador</w:t>
              <w:br/>
              <w:t>· Conversos TV digital interno</w:t>
              <w:br/>
              <w:t>Dimensões:</w:t>
              <w:br/>
              <w:t>· Altura: 54,40 cm</w:t>
              <w:br/>
              <w:t>· Largura: 80,90 cm</w:t>
              <w:br/>
              <w:t>· Profundidade: 9,20 cm</w:t>
              <w:br/>
              <w:t>· Peso: 18K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00</w:t>
            </w:r>
          </w:p>
        </w:tc>
      </w:tr>
      <w:tr>
        <w:trPr>
          <w:trHeight w:val="484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parelho de DVD-DVD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DVD´s compatíveis com os seguintes formatos: MP3; WMA; DivX; CD de vídeio;</w:t>
              <w:br/>
              <w:t>JPEG; CD; CD-R; CD RW; SVCD; DVD=R/+RW – DVD –R/ -RW</w:t>
              <w:br/>
              <w:t>· Sistemas de cor: NTSC e, Progressive Scan</w:t>
              <w:br/>
              <w:t>· Funções: Zoom, Book Marker Seach, Desligamento automático, Trava para</w:t>
              <w:br/>
              <w:t>crianças, Leitura Rápida, JPEG Slideshow, Close Caption</w:t>
              <w:br/>
              <w:t>· Conexões: 1 saída de vídeo composto, 1 saída de áudio, 1 entrada de microfone</w:t>
              <w:br/>
              <w:t>frontal: saída vídeo componente; saída S-Vídeo; saída de áudio digital coaxial</w:t>
              <w:br/>
              <w:t>· Função Karaokê: com pontuação</w:t>
              <w:br/>
              <w:t>· Cor: preto</w:t>
              <w:br/>
              <w:t>· Voltagem: Bivolt automático</w:t>
              <w:br/>
              <w:t>· Dimensões (LxAxP): 36x35x20 cm</w:t>
              <w:br/>
              <w:t>· Peso: 1,4Kg</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696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Aparelho de Micro system com Karaokê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Aparelho de Micro system com karaokê, entrada para USB e para cartão de</w:t>
              <w:br/>
              <w:t>memória.</w:t>
              <w:br/>
              <w:t>Características:</w:t>
              <w:br/>
              <w:t>· Entrada USB 1.0/2.0(full speed)</w:t>
              <w:br/>
              <w:t>· Entrada para cartão de memória: MMC, SD, MS</w:t>
              <w:br/>
              <w:t>· Rádio AM e FM estéreo com sintonia digital</w:t>
              <w:br/>
              <w:t>· Compatível com VCD, CD, CD-R, CD-RW</w:t>
              <w:br/>
              <w:t>· Reproduz vídeo no formato MPEG4 e CDs musicais em arquivos MP3 e WMA</w:t>
              <w:br/>
              <w:t>· Saída S-vídeo, vídeo componente, vídeo composto</w:t>
              <w:br/>
              <w:t>· Saída de áudio digital coaxial</w:t>
              <w:br/>
              <w:t>· Dolby digital(AC3) e DTS</w:t>
              <w:br/>
              <w:t>· Função program, repeat, zoom, play, go to, pause e protetor de tela</w:t>
              <w:br/>
              <w:t>· Saída para fones de ouvido</w:t>
              <w:br/>
              <w:t>· Potência: 50W</w:t>
              <w:br/>
              <w:t>OBSERVAÇÕES GERAIS: Todas as fotos apresentadas são meramente ilustrativas.</w:t>
              <w:br/>
              <w:t>Os equipamentos acima deverão atender a referências de mercado (comercializado em</w:t>
              <w:br/>
              <w:t>prateleira), utilizando marcas nacionais e focar em produtos que sejam regulados</w:t>
              <w:br/>
              <w:t>compulsoriamente. Deverão obter os selos de eficiência relacionados ao seu</w:t>
              <w:br/>
              <w:t>desempenho e identificação de certificação compulsória</w:t>
            </w:r>
          </w:p>
          <w:p>
            <w:pPr>
              <w:pStyle w:val="Normal"/>
              <w:rPr/>
            </w:pPr>
            <w:r>
              <w:rPr>
                <w:rFonts w:cs="Arial" w:ascii="Arial" w:hAnsi="Arial"/>
                <w:b/>
                <w:sz w:val="20"/>
                <w:szCs w:val="20"/>
              </w:rPr>
              <w:t>Certificado pelo INMETRO, com indicação da</w:t>
              <w:br/>
              <w:t>voltagem.</w:t>
            </w:r>
            <w:r>
              <w:rPr>
                <w:rFonts w:cs="Arial" w:ascii="Arial" w:hAnsi="Arial"/>
                <w:sz w:val="20"/>
                <w:szCs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180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97" w:type="dxa"/>
            <w:tcBorders>
              <w:bottom w:val="single" w:sz="8" w:space="0" w:color="000000"/>
              <w:right w:val="single" w:sz="4" w:space="0" w:color="000000"/>
            </w:tcBorders>
            <w:vAlign w:val="bottom"/>
          </w:tcPr>
          <w:p>
            <w:pPr>
              <w:pStyle w:val="Normal"/>
              <w:rPr>
                <w:rFonts w:ascii="Arial" w:hAnsi="Arial" w:cs="Arial"/>
                <w:b/>
                <w:b/>
                <w:sz w:val="20"/>
                <w:szCs w:val="20"/>
                <w:u w:val="single"/>
              </w:rPr>
            </w:pPr>
            <w:r>
              <w:rPr>
                <w:rFonts w:cs="Arial" w:ascii="Arial" w:hAnsi="Arial"/>
                <w:b/>
                <w:sz w:val="20"/>
                <w:szCs w:val="20"/>
                <w:u w:val="single"/>
              </w:rPr>
              <w:t>Ventilador de teto –V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w:t>
              <w:br/>
              <w:t>Ventiladores para serem acoplados ao teto com 130W de potência, e 3 velocidades.</w:t>
              <w:br/>
              <w:t>Características:</w:t>
              <w:br/>
              <w:t>· Comprimento – 48cm</w:t>
              <w:br/>
              <w:t>· Largura – 23,5cm</w:t>
              <w:br/>
              <w:t>· Altura – 26cm</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5,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9:</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s itens 51, 52 e 53: </w:t>
      </w:r>
      <w:r>
        <w:rPr>
          <w:rFonts w:cs="Arial Narrow" w:ascii="Arial Narrow" w:hAnsi="Arial Narrow"/>
          <w:bCs/>
          <w:color w:val="000000"/>
        </w:rPr>
        <w:t>Os equipamentos deverão ser instalados por empresa especializada no ramo de atividade pertinente ao objeto, sendo que as interessadas deverão fazer visita técnica (agendada) até 03 (três) dias úteis que antecedem a sessão dessa licitação.</w:t>
      </w:r>
    </w:p>
    <w:p>
      <w:pPr>
        <w:pStyle w:val="Normal"/>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bl>
      <w:tblPr>
        <w:tblW w:w="10284" w:type="dxa"/>
        <w:jc w:val="left"/>
        <w:tblInd w:w="-88" w:type="dxa"/>
        <w:tblLayout w:type="fixed"/>
        <w:tblCellMar>
          <w:top w:w="0" w:type="dxa"/>
          <w:left w:w="70" w:type="dxa"/>
          <w:bottom w:w="0" w:type="dxa"/>
          <w:right w:w="70" w:type="dxa"/>
        </w:tblCellMar>
      </w:tblPr>
      <w:tblGrid>
        <w:gridCol w:w="960"/>
        <w:gridCol w:w="5497"/>
        <w:gridCol w:w="1134"/>
        <w:gridCol w:w="1276"/>
        <w:gridCol w:w="1417"/>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Valor R$</w:t>
            </w:r>
          </w:p>
          <w:p>
            <w:pPr>
              <w:pStyle w:val="Normal"/>
              <w:rPr>
                <w:rFonts w:ascii="Arial" w:hAnsi="Arial" w:cs="Arial"/>
                <w:b/>
                <w:b/>
                <w:bCs/>
                <w:sz w:val="20"/>
                <w:szCs w:val="20"/>
              </w:rPr>
            </w:pPr>
            <w:r>
              <w:rPr>
                <w:rFonts w:cs="Arial" w:ascii="Arial" w:hAnsi="Arial"/>
                <w:b/>
                <w:bCs/>
                <w:sz w:val="20"/>
                <w:szCs w:val="20"/>
              </w:rPr>
              <w:t>Unitário</w:t>
            </w:r>
          </w:p>
        </w:tc>
        <w:tc>
          <w:tcPr>
            <w:tcW w:w="1417"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Valor R$</w:t>
            </w:r>
          </w:p>
          <w:p>
            <w:pPr>
              <w:pStyle w:val="Normal"/>
              <w:rPr>
                <w:rFonts w:ascii="Arial" w:hAnsi="Arial" w:cs="Arial"/>
                <w:b/>
                <w:b/>
                <w:bCs/>
                <w:sz w:val="20"/>
                <w:szCs w:val="20"/>
              </w:rPr>
            </w:pPr>
            <w:r>
              <w:rPr>
                <w:rFonts w:cs="Arial" w:ascii="Arial" w:hAnsi="Arial"/>
                <w:b/>
                <w:bCs/>
                <w:sz w:val="20"/>
                <w:szCs w:val="20"/>
              </w:rPr>
              <w:t>total</w:t>
            </w:r>
          </w:p>
        </w:tc>
      </w:tr>
      <w:tr>
        <w:trPr>
          <w:trHeight w:val="438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sz w:val="20"/>
                <w:szCs w:val="20"/>
                <w:u w:val="single"/>
              </w:rPr>
              <w:t>Aparelho de Ar condicionado Split  30000 BTUS- AR 1 Tipo 1 - 30.000 BTUS</w:t>
            </w:r>
            <w:r>
              <w:rPr>
                <w:rFonts w:cs="Arial" w:ascii="Arial" w:hAnsi="Arial"/>
                <w:sz w:val="20"/>
                <w:szCs w:val="20"/>
              </w:rPr>
              <w:br/>
            </w:r>
            <w:r>
              <w:rPr>
                <w:rFonts w:cs="Arial" w:ascii="Arial" w:hAnsi="Arial"/>
                <w:color w:val="000000"/>
                <w:sz w:val="20"/>
                <w:szCs w:val="20"/>
              </w:rPr>
              <w:br/>
              <w:t>Modelo Split High Wall Split High Wall</w:t>
              <w:br/>
              <w:t>Tipo de ciclo Quente/Frio</w:t>
            </w:r>
            <w:r>
              <w:rPr>
                <w:rStyle w:val="Appleconvertedspace"/>
                <w:rFonts w:cs="Arial" w:ascii="Arial" w:hAnsi="Arial"/>
                <w:color w:val="000000"/>
                <w:sz w:val="20"/>
                <w:szCs w:val="20"/>
              </w:rPr>
              <w:t> </w:t>
            </w:r>
            <w:r>
              <w:rPr>
                <w:rFonts w:cs="Arial" w:ascii="Arial" w:hAnsi="Arial"/>
                <w:color w:val="000000"/>
                <w:sz w:val="20"/>
                <w:szCs w:val="20"/>
              </w:rPr>
              <w:br/>
              <w:t>Cor Branco Branco</w:t>
              <w:br/>
              <w:t>ENCE No mínimo D No mínimo D</w:t>
              <w:br/>
              <w:t>Filtro de Ar Anti-bactéria Anti-bactéria</w:t>
              <w:br/>
              <w:t>Vazão de Ar</w:t>
              <w:br/>
              <w:t>No mínimo</w:t>
              <w:br/>
              <w:t>1.150 m³/h 82</w:t>
              <w:br/>
              <w:t>Controle</w:t>
              <w:br/>
              <w:t>remoto Sim</w:t>
            </w:r>
            <w:r>
              <w:rPr>
                <w:rStyle w:val="Appleconvertedspace"/>
                <w:rFonts w:cs="Arial" w:ascii="Arial" w:hAnsi="Arial"/>
                <w:color w:val="000000"/>
                <w:sz w:val="20"/>
                <w:szCs w:val="20"/>
              </w:rPr>
              <w:t> </w:t>
            </w:r>
            <w:r>
              <w:rPr>
                <w:rFonts w:cs="Arial" w:ascii="Arial" w:hAnsi="Arial"/>
                <w:color w:val="000000"/>
                <w:sz w:val="20"/>
                <w:szCs w:val="20"/>
              </w:rPr>
              <w:br/>
              <w:t>Termostato Digital Digital</w:t>
              <w:br/>
              <w:t>Funções Sleep e Swing</w:t>
            </w:r>
            <w:r>
              <w:rPr>
                <w:rStyle w:val="Appleconvertedspace"/>
                <w:rFonts w:cs="Arial" w:ascii="Arial" w:hAnsi="Arial"/>
                <w:color w:val="000000"/>
                <w:sz w:val="20"/>
                <w:szCs w:val="20"/>
              </w:rPr>
              <w:t> </w:t>
            </w:r>
            <w:r>
              <w:rPr>
                <w:rFonts w:cs="Arial" w:ascii="Arial" w:hAnsi="Arial"/>
                <w:color w:val="000000"/>
                <w:sz w:val="20"/>
                <w:szCs w:val="20"/>
              </w:rPr>
              <w:br/>
              <w:t>Voltagem 220 V - Condicionado a visita técnica e instalação. Deverão possuir a tecnologia INVERTER. Todos os modelos dos aparelhos de ar</w:t>
              <w:br/>
              <w:t>condicionado deverão apresentar ETIQUETA NACIONAL DE CONSERVAÇÃO DE</w:t>
              <w:br/>
              <w:t>ENERGIA – ENCE autorizada pelo Inmetro. Todos os aparelhos de ar condicionado</w:t>
              <w:br/>
              <w:t>deverão ser acompanhados do manual de instruções em português para uso,</w:t>
              <w:br/>
              <w:t>conservação e manutenção dos equipamentos.</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0,00</w:t>
            </w:r>
          </w:p>
        </w:tc>
      </w:tr>
      <w:tr>
        <w:trPr>
          <w:trHeight w:val="552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u w:val="single"/>
              </w:rPr>
              <w:t>Aparelho de Ar condicionado Split 12000BTUS- AR 3 -</w:t>
            </w:r>
            <w:r>
              <w:rPr>
                <w:rFonts w:cs="Arial" w:ascii="Arial" w:hAnsi="Arial"/>
                <w:color w:val="000000"/>
                <w:sz w:val="20"/>
                <w:szCs w:val="20"/>
              </w:rPr>
              <w:t xml:space="preserve"> Modelo Split High Wall</w:t>
            </w:r>
            <w:r>
              <w:rPr>
                <w:rStyle w:val="Appleconvertedspace"/>
                <w:rFonts w:cs="Arial" w:ascii="Arial" w:hAnsi="Arial"/>
                <w:color w:val="000000"/>
                <w:sz w:val="20"/>
                <w:szCs w:val="20"/>
              </w:rPr>
              <w:t> </w:t>
            </w:r>
            <w:r>
              <w:rPr>
                <w:rFonts w:cs="Arial" w:ascii="Arial" w:hAnsi="Arial"/>
                <w:color w:val="000000"/>
                <w:sz w:val="20"/>
                <w:szCs w:val="20"/>
              </w:rPr>
              <w:br/>
              <w:t>Tipo de ciclo Quente/Frio</w:t>
              <w:br/>
              <w:t>Cor Branco</w:t>
            </w:r>
            <w:r>
              <w:rPr>
                <w:rStyle w:val="Appleconvertedspace"/>
                <w:rFonts w:cs="Arial" w:ascii="Arial" w:hAnsi="Arial"/>
                <w:color w:val="000000"/>
                <w:sz w:val="20"/>
                <w:szCs w:val="20"/>
              </w:rPr>
              <w:t> </w:t>
            </w:r>
            <w:r>
              <w:rPr>
                <w:rFonts w:cs="Arial" w:ascii="Arial" w:hAnsi="Arial"/>
                <w:color w:val="000000"/>
                <w:sz w:val="20"/>
                <w:szCs w:val="20"/>
              </w:rPr>
              <w:br/>
              <w:t>ENCE A</w:t>
            </w:r>
            <w:r>
              <w:rPr>
                <w:rStyle w:val="Appleconvertedspace"/>
                <w:rFonts w:cs="Arial" w:ascii="Arial" w:hAnsi="Arial"/>
                <w:color w:val="000000"/>
                <w:sz w:val="20"/>
                <w:szCs w:val="20"/>
              </w:rPr>
              <w:t> </w:t>
            </w:r>
            <w:r>
              <w:rPr>
                <w:rFonts w:cs="Arial" w:ascii="Arial" w:hAnsi="Arial"/>
                <w:color w:val="000000"/>
                <w:sz w:val="20"/>
                <w:szCs w:val="20"/>
              </w:rPr>
              <w:br/>
              <w:t>Filtro de Ar Anti-bactéria</w:t>
            </w:r>
            <w:r>
              <w:rPr>
                <w:rStyle w:val="Appleconvertedspace"/>
                <w:rFonts w:cs="Arial" w:ascii="Arial" w:hAnsi="Arial"/>
                <w:color w:val="000000"/>
                <w:sz w:val="20"/>
                <w:szCs w:val="20"/>
              </w:rPr>
              <w:t> </w:t>
            </w:r>
            <w:r>
              <w:rPr>
                <w:rFonts w:cs="Arial" w:ascii="Arial" w:hAnsi="Arial"/>
                <w:color w:val="000000"/>
                <w:sz w:val="20"/>
                <w:szCs w:val="20"/>
              </w:rPr>
              <w:br/>
              <w:t>Vazão de Ar</w:t>
              <w:br/>
              <w:t>No mínimo 500 m³/h</w:t>
              <w:br/>
              <w:t>Controle remoto Sim</w:t>
            </w:r>
            <w:r>
              <w:rPr>
                <w:rStyle w:val="Appleconvertedspace"/>
                <w:rFonts w:cs="Arial" w:ascii="Arial" w:hAnsi="Arial"/>
                <w:color w:val="000000"/>
                <w:sz w:val="20"/>
                <w:szCs w:val="20"/>
              </w:rPr>
              <w:t> </w:t>
            </w:r>
            <w:r>
              <w:rPr>
                <w:rFonts w:cs="Arial" w:ascii="Arial" w:hAnsi="Arial"/>
                <w:color w:val="000000"/>
                <w:sz w:val="20"/>
                <w:szCs w:val="20"/>
              </w:rPr>
              <w:br/>
              <w:t>Termostato Digital</w:t>
            </w:r>
            <w:r>
              <w:rPr>
                <w:rStyle w:val="Appleconvertedspace"/>
                <w:rFonts w:cs="Arial" w:ascii="Arial" w:hAnsi="Arial"/>
                <w:color w:val="000000"/>
                <w:sz w:val="20"/>
                <w:szCs w:val="20"/>
              </w:rPr>
              <w:t> </w:t>
            </w:r>
            <w:r>
              <w:rPr>
                <w:rFonts w:cs="Arial" w:ascii="Arial" w:hAnsi="Arial"/>
                <w:color w:val="000000"/>
                <w:sz w:val="20"/>
                <w:szCs w:val="20"/>
              </w:rPr>
              <w:br/>
              <w:t>Funções Sleep e Swing</w:t>
            </w:r>
            <w:r>
              <w:rPr>
                <w:rStyle w:val="Appleconvertedspace"/>
                <w:rFonts w:cs="Arial" w:ascii="Arial" w:hAnsi="Arial"/>
                <w:color w:val="000000"/>
                <w:sz w:val="20"/>
                <w:szCs w:val="20"/>
              </w:rPr>
              <w:t> </w:t>
            </w:r>
            <w:r>
              <w:rPr>
                <w:rFonts w:cs="Arial" w:ascii="Arial" w:hAnsi="Arial"/>
                <w:color w:val="000000"/>
                <w:sz w:val="20"/>
                <w:szCs w:val="20"/>
              </w:rPr>
              <w:br/>
              <w:t>Voltagem 220 V - deverão possuir a tecnologia INVERTER. Todos os modelos dos aparelhos de ar</w:t>
              <w:br/>
              <w:t>condicionado deverão apresentar ETIQUETA NACIONAL DE CONSERVAÇÃO DE</w:t>
              <w:br/>
              <w:t>ENERGIA – ENCE autorizada pelo Inmetro. Todos os aparelhos de ar condicionado</w:t>
              <w:br/>
              <w:t>deverão ser acompanhados do manual de instruções em português para uso,</w:t>
              <w:br/>
              <w:t>conservação e manutenção dos equipamentos.Condicionado a visita técnica e instalação</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r>
      <w:tr>
        <w:trPr>
          <w:trHeight w:val="512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497"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Aparelho de Ar condicionado Split 18000BTUS- AR 2</w:t>
            </w:r>
            <w:r>
              <w:rPr>
                <w:rFonts w:cs="Arial" w:ascii="Arial" w:hAnsi="Arial"/>
                <w:sz w:val="20"/>
                <w:szCs w:val="20"/>
              </w:rPr>
              <w:t xml:space="preserve"> Modelo Split High Wall </w:t>
              <w:br/>
              <w:t>Tipo de ciclo Quente/Frio</w:t>
              <w:br/>
              <w:t xml:space="preserve">Cor Branco </w:t>
              <w:br/>
              <w:t xml:space="preserve">ENCE A </w:t>
              <w:br/>
              <w:t xml:space="preserve">Filtro de Ar Anti-bactéria </w:t>
              <w:br/>
              <w:t>Vazão de Ar</w:t>
              <w:br/>
              <w:t xml:space="preserve">Controle remoto Sim </w:t>
              <w:br/>
              <w:t xml:space="preserve">Termostato Digital </w:t>
              <w:br/>
              <w:t xml:space="preserve">Funções Sleep e Swing </w:t>
              <w:br/>
              <w:t>Voltagem 220 V - deverão possuir a tecnologia INVERTER. Todos os modelos dos aparelhos de ar</w:t>
              <w:br/>
              <w:t>condicionado deverão apresentar ETIQUETA NACIONAL DE CONSERVAÇÃO DE</w:t>
              <w:br/>
              <w:t>ENERGIA – ENCE autorizada pelo Inmetro. Todos os aparelhos de ar condicionado</w:t>
              <w:br/>
              <w:t>deverão ser acompanhados do manual de instruções em português para uso,</w:t>
              <w:br/>
              <w:t>conservação e manutenção dos equipamentos. Condicionado a visita técnica e instalação</w:t>
            </w:r>
          </w:p>
          <w:p>
            <w:pPr>
              <w:pStyle w:val="Normal"/>
              <w:rPr>
                <w:rFonts w:ascii="Arial" w:hAnsi="Arial" w:cs="Arial"/>
                <w:sz w:val="20"/>
                <w:szCs w:val="20"/>
              </w:rPr>
            </w:pPr>
            <w:r>
              <w:rPr>
                <w:rFonts w:cs="Arial" w:ascii="Arial" w:hAnsi="Arial"/>
                <w:b/>
                <w:sz w:val="20"/>
                <w:szCs w:val="20"/>
              </w:rPr>
              <w:t>Certificado pelo INMETRO, com indicação da</w:t>
              <w:br/>
              <w:t>voltage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E 10:</w:t>
      </w:r>
    </w:p>
    <w:p>
      <w:pPr>
        <w:pStyle w:val="Normal"/>
        <w:jc w:val="both"/>
        <w:rPr>
          <w:rFonts w:ascii="Arial Narrow" w:hAnsi="Arial Narrow" w:cs="Arial Narrow"/>
          <w:bCs/>
          <w:color w:val="000000"/>
        </w:rPr>
      </w:pPr>
      <w:r>
        <w:rPr>
          <w:rFonts w:cs="Arial Narrow" w:ascii="Arial Narrow" w:hAnsi="Arial Narrow"/>
          <w:b/>
          <w:bCs/>
          <w:color w:val="000000"/>
          <w:u w:val="single"/>
        </w:rPr>
        <w:t xml:space="preserve">Para os itens 54 e 55: </w:t>
      </w:r>
      <w:r>
        <w:rPr>
          <w:rFonts w:cs="Arial Narrow" w:ascii="Arial Narrow" w:hAnsi="Arial Narrow"/>
          <w:bCs/>
          <w:color w:val="000000"/>
        </w:rPr>
        <w:t xml:space="preserve">O vencedor deverá apresentar a Certificação do INMETRO ou outro laboratório reconhecido. </w:t>
      </w:r>
    </w:p>
    <w:p>
      <w:pPr>
        <w:pStyle w:val="Normal"/>
        <w:rPr>
          <w:rFonts w:ascii="Arial Narrow" w:hAnsi="Arial Narrow" w:cs="Arial Narrow"/>
          <w:b/>
          <w:b/>
          <w:bCs/>
          <w:color w:val="000000"/>
        </w:rPr>
      </w:pPr>
      <w:r>
        <w:rPr>
          <w:rFonts w:cs="Arial Narrow" w:ascii="Arial Narrow" w:hAnsi="Arial Narrow"/>
          <w:b/>
          <w:bCs/>
          <w:color w:val="000000"/>
        </w:rPr>
      </w:r>
    </w:p>
    <w:tbl>
      <w:tblPr>
        <w:tblW w:w="10279" w:type="dxa"/>
        <w:jc w:val="left"/>
        <w:tblInd w:w="-78" w:type="dxa"/>
        <w:tblLayout w:type="fixed"/>
        <w:tblCellMar>
          <w:top w:w="0" w:type="dxa"/>
          <w:left w:w="70" w:type="dxa"/>
          <w:bottom w:w="0" w:type="dxa"/>
          <w:right w:w="70" w:type="dxa"/>
        </w:tblCellMar>
      </w:tblPr>
      <w:tblGrid>
        <w:gridCol w:w="960"/>
        <w:gridCol w:w="5492"/>
        <w:gridCol w:w="1134"/>
        <w:gridCol w:w="1276"/>
        <w:gridCol w:w="141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4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ficações</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Qtde</w:t>
            </w:r>
          </w:p>
        </w:tc>
        <w:tc>
          <w:tcPr>
            <w:tcW w:w="127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Valor R$ Unitário</w:t>
            </w:r>
          </w:p>
        </w:tc>
        <w:tc>
          <w:tcPr>
            <w:tcW w:w="141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Valor R$</w:t>
            </w:r>
          </w:p>
          <w:p>
            <w:pPr>
              <w:pStyle w:val="Normal"/>
              <w:rPr/>
            </w:pPr>
            <w:r>
              <w:rPr>
                <w:rFonts w:cs="Arial" w:ascii="Arial" w:hAnsi="Arial"/>
                <w:b/>
                <w:bCs/>
                <w:sz w:val="20"/>
                <w:szCs w:val="20"/>
              </w:rPr>
              <w:t>Total</w:t>
            </w:r>
          </w:p>
        </w:tc>
      </w:tr>
      <w:tr>
        <w:trPr>
          <w:trHeight w:val="819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Carros coletores de lixo - CAP120L-CL –</w:t>
            </w:r>
          </w:p>
          <w:p>
            <w:pPr>
              <w:pStyle w:val="Normal"/>
              <w:rPr/>
            </w:pPr>
            <w:r>
              <w:rPr>
                <w:rFonts w:eastAsia="Arial" w:cs="Arial" w:ascii="Arial" w:hAnsi="Arial"/>
                <w:sz w:val="20"/>
                <w:szCs w:val="20"/>
              </w:rPr>
              <w:t xml:space="preserve"> </w:t>
            </w:r>
            <w:r>
              <w:rPr>
                <w:rFonts w:cs="Arial" w:ascii="Arial" w:hAnsi="Arial"/>
                <w:sz w:val="20"/>
                <w:szCs w:val="20"/>
              </w:rPr>
              <w:t>Descrição:</w:t>
              <w:br/>
              <w:t>· Coletores (tipo contêineres) para coleta de resíduos orgânicos e seletivos, para</w:t>
              <w:br/>
              <w:t>área externa, sendo:</w:t>
              <w:br/>
              <w:t xml:space="preserve">  1 (um) coletor para lixo reciclável , com capacidade de 120 litros/50kg;</w:t>
              <w:br/>
              <w:t xml:space="preserve">  1 (um) coletor para lixo orgânico (alimentos), com capacidade de 120</w:t>
              <w:br/>
              <w:t>litros/50kg.</w:t>
              <w:br/>
              <w:t>Dimensões e tolerância:</w:t>
              <w:br/>
              <w:t>Especificação</w:t>
              <w:br/>
              <w:t>Dimensões aproximadas</w:t>
              <w:br/>
              <w:t>Altura Largura Profundidade Tolerância</w:t>
              <w:br/>
              <w:t>Coletor (contêiner para</w:t>
              <w:br/>
              <w:t>coleta de resíduos</w:t>
              <w:br/>
              <w:t>orgânicos e seletivos) –</w:t>
              <w:br/>
              <w:t>120 litros/50kg</w:t>
              <w:br/>
              <w:t>1010mm 500mm 600mm +/-10%</w:t>
              <w:br/>
              <w:t>78</w:t>
              <w:br/>
              <w:t>Características gerais:</w:t>
              <w:br/>
              <w:t>· Fabricado em hdpe - polietileno de alta densidade (corpo e tampa), 100% virgem</w:t>
              <w:br/>
              <w:t>e tecnicamente aditivado para oferecer alta resistência ao impacto e a tração.</w:t>
              <w:br/>
              <w:t>· Aditivação extra com antioxidante e anti UV para os níveis de proteção classe 8</w:t>
              <w:br/>
              <w:t>UV – 8,0 que evita o produto desbotar, ressecar ou rachar.</w:t>
              <w:br/>
              <w:t>· Com pedal e estrutura para abertura/fechamento da tampa, fabricado em aço</w:t>
              <w:br/>
              <w:t>com tratamento anti corrosão ou com pintura eletrostática.</w:t>
              <w:br/>
              <w:t>· Superfícies internas polidas e cantos arredondados.</w:t>
              <w:br/>
              <w:t>· Disponibilidade nas cores: vermelho, verde, amarelo, azul, cinza, conforme</w:t>
              <w:br/>
              <w:t>normas da CONAMA e adesivados conforme o tipo de lixo.</w:t>
              <w:br/>
              <w:t>· Roda de borracha maciça vulcanizada, com núcleo injetado em PP</w:t>
              <w:br/>
              <w:t>(polipropileno), com tratamento antifurto incorporado; com medida de 200mm x 2”.</w:t>
              <w:br/>
              <w:t>· Eixo em aço com tratamento anticorrosão.</w:t>
              <w:br/>
              <w:t>· Passível de ser reciclado mecanicamente ao fim de sua vida útil.</w:t>
            </w:r>
          </w:p>
          <w:p>
            <w:pPr>
              <w:pStyle w:val="Normal"/>
              <w:rPr>
                <w:rFonts w:ascii="Arial" w:hAnsi="Arial" w:cs="Arial"/>
                <w:sz w:val="20"/>
                <w:szCs w:val="20"/>
              </w:rPr>
            </w:pPr>
            <w:r>
              <w:rPr>
                <w:rFonts w:cs="Arial" w:ascii="Arial" w:hAnsi="Arial"/>
                <w:b/>
                <w:sz w:val="20"/>
                <w:szCs w:val="20"/>
              </w:rPr>
              <w:t>Certificado pelo INMETRO.</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00</w:t>
            </w:r>
          </w:p>
        </w:tc>
      </w:tr>
      <w:tr>
        <w:trPr>
          <w:trHeight w:val="765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492" w:type="dxa"/>
            <w:tcBorders>
              <w:bottom w:val="single" w:sz="4" w:space="0" w:color="000000"/>
              <w:right w:val="single" w:sz="4" w:space="0" w:color="000000"/>
            </w:tcBorders>
            <w:vAlign w:val="bottom"/>
          </w:tcPr>
          <w:p>
            <w:pPr>
              <w:pStyle w:val="Normal"/>
              <w:rPr/>
            </w:pPr>
            <w:r>
              <w:rPr>
                <w:rFonts w:cs="Arial" w:ascii="Arial" w:hAnsi="Arial"/>
                <w:b/>
                <w:sz w:val="20"/>
                <w:szCs w:val="20"/>
                <w:u w:val="single"/>
              </w:rPr>
              <w:t>Conjunto de Lixeira composto por 5 coletores -LX1 -</w:t>
            </w:r>
            <w:r>
              <w:rPr>
                <w:rFonts w:cs="Arial" w:ascii="Arial" w:hAnsi="Arial"/>
                <w:sz w:val="20"/>
                <w:szCs w:val="20"/>
              </w:rPr>
              <w:t xml:space="preserve"> Descrição:</w:t>
              <w:br/>
              <w:t>· Kit composto por 5 coletores para coleta de resíduos orgânicos e seletivos, para</w:t>
              <w:br/>
              <w:t>área externa, sendo:</w:t>
              <w:br/>
              <w:t xml:space="preserve">  1 (um) coletor para lixo reciclável (vidro), com capacidade de 50 litros;</w:t>
              <w:br/>
              <w:t xml:space="preserve">  1 (um) coletor para lixo reciclável (papel), com capacidade de 50 litros;</w:t>
              <w:br/>
              <w:t xml:space="preserve">  1 (um) coletor para lixo reciclável (metal), com capacidade de 50 litros;</w:t>
              <w:br/>
              <w:t xml:space="preserve">  1 (um) coletor para lixo orgânico (alimentos), com capacidade de 50 litros;</w:t>
              <w:br/>
              <w:t xml:space="preserve">  1 (um) coletor para lixo não reciclável, com capacidade de 50 litros;</w:t>
              <w:br/>
              <w:t>Características gerais:</w:t>
              <w:br/>
              <w:t>· Fabricado em hdpe - polietileno de alta densidade (corpo e tampa), 100% virgem</w:t>
              <w:br/>
              <w:t>e tecnicamente aditivado para oferecer alta resistência ao impacto e a tração.</w:t>
              <w:br/>
              <w:t>· Aditivação extra com antioxidante e anti UV para os níveis de proteção classe 8</w:t>
              <w:br/>
              <w:t>UV – 8,0 que evita o produto desbotar, ressecar ou rachar.</w:t>
              <w:br/>
              <w:t>· Superfícies internas polidas e cantos arredondados.</w:t>
              <w:br/>
              <w:t>79</w:t>
              <w:br/>
              <w:t>· Disponibilidade nas cores: vermelho, verde, amarelo, azul, cinza, conforme</w:t>
              <w:br/>
              <w:t>normas da CONAMA e adesivados conforme o tipo de lixo.</w:t>
              <w:br/>
              <w:t>· Eixo em aço com tratamento anticorrosão.</w:t>
              <w:br/>
              <w:t>· Passível de ser reciclado mecanicamente ao fim de sua vida útil.</w:t>
              <w:br/>
              <w:t>· Possibilidade de aquisição com 3 ou 5 unidades.</w:t>
            </w:r>
          </w:p>
          <w:p>
            <w:pPr>
              <w:pStyle w:val="Normal"/>
              <w:rPr>
                <w:rFonts w:ascii="Arial" w:hAnsi="Arial" w:cs="Arial"/>
                <w:sz w:val="20"/>
                <w:szCs w:val="20"/>
              </w:rPr>
            </w:pPr>
            <w:r>
              <w:rPr>
                <w:rFonts w:cs="Arial" w:ascii="Arial" w:hAnsi="Arial"/>
                <w:b/>
                <w:sz w:val="20"/>
                <w:szCs w:val="20"/>
              </w:rPr>
              <w:t>Certificado pelo INMETRO.</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0,00</w:t>
            </w:r>
          </w:p>
        </w:tc>
      </w:tr>
      <w:tr>
        <w:trPr>
          <w:trHeight w:val="3289"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Lixeira 50 litros com pedal- LX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Lixeira 50 litros com pedal, com pedal metálico, fabricada em processo de</w:t>
              <w:br/>
              <w:t>rotomoldagem sem soldas ou emendas, em polietileno de alta densidade com</w:t>
              <w:br/>
              <w:t>tratamento em UV. Pedal fabricado em tarugo de ferro maciço galvanizado e</w:t>
              <w:br/>
              <w:t>chapa xadrez galvanizada. Dobradiça traseira fixada em suporte reforçado e</w:t>
              <w:br/>
              <w:t>preso à lixeira por 04 prarafuros. Chapa da dobradiça arrebitada na tampa.</w:t>
              <w:br/>
              <w:t>Dimensões:</w:t>
              <w:br/>
              <w:t>· Medida Externa : 71,0x44,5x37,0</w:t>
              <w:br/>
              <w:t>· Medida Interna : 60,0x39,0x24,0</w:t>
            </w:r>
          </w:p>
          <w:p>
            <w:pPr>
              <w:pStyle w:val="Normal"/>
              <w:rPr>
                <w:rFonts w:ascii="Arial" w:hAnsi="Arial" w:cs="Arial"/>
                <w:sz w:val="20"/>
                <w:szCs w:val="20"/>
              </w:rPr>
            </w:pPr>
            <w:r>
              <w:rPr>
                <w:rFonts w:cs="Arial" w:ascii="Arial" w:hAnsi="Arial"/>
                <w:b/>
                <w:sz w:val="20"/>
                <w:szCs w:val="20"/>
              </w:rPr>
              <w:t>Certificado pelo INMETRO.</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44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Quadro brancos tipo lousa magnética -QB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Quadro branco tipo lousa magnética, vertical ou horizontal com moldura flip</w:t>
              <w:br/>
              <w:t>(abertura frontal) em alumínio anodizado natural fosco, frisado, vista de</w:t>
              <w:br/>
              <w:t>20x19mm profundidade própria para facilitar trocas do conteúdo interno; fundo</w:t>
              <w:br/>
              <w:t>do quadro confeccionado em eucatex, 10mm.</w:t>
              <w:br/>
              <w:t>Dimensões:</w:t>
              <w:br/>
              <w:t>· Altura 120 cm</w:t>
              <w:br/>
              <w:t>· Largura 20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r>
      <w:tr>
        <w:trPr>
          <w:trHeight w:val="229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 xml:space="preserve">Quadro de avisos metalico-QC </w:t>
            </w:r>
          </w:p>
          <w:p>
            <w:pPr>
              <w:pStyle w:val="Normal"/>
              <w:rPr>
                <w:rFonts w:ascii="Arial" w:hAnsi="Arial" w:cs="Arial"/>
                <w:sz w:val="20"/>
                <w:szCs w:val="20"/>
              </w:rPr>
            </w:pPr>
            <w:r>
              <w:rPr>
                <w:rFonts w:cs="Arial" w:ascii="Arial" w:hAnsi="Arial"/>
                <w:sz w:val="20"/>
                <w:szCs w:val="20"/>
              </w:rPr>
              <w:t>Descrição:</w:t>
              <w:br/>
              <w:t>· Quadros com moldura em alumínio anodizado branco, fundo do quadro</w:t>
              <w:br/>
              <w:t>confeccionado em eucatex, 10mm e acabamento em chapa de aço branca</w:t>
              <w:br/>
              <w:t>magnética.</w:t>
              <w:br/>
              <w:t>Dimensões:</w:t>
              <w:br/>
              <w:t>· Altura 90 cm</w:t>
              <w:br/>
              <w:t>· Largura 15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0</w:t>
            </w:r>
          </w:p>
        </w:tc>
      </w:tr>
      <w:tr>
        <w:trPr>
          <w:trHeight w:val="229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Quadro mural de feltro-Q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crição:</w:t>
              <w:br/>
              <w:t>· Quadros com moldura em alumínio anodizado natural fosco, frisado, vista de</w:t>
              <w:br/>
              <w:t>20x19mm profundidade; fundo do quadro confeccionado em eucatex, 10mm e</w:t>
              <w:br/>
              <w:t>acabamento em feltro verde.</w:t>
              <w:br/>
              <w:t>Dimensões:</w:t>
              <w:br/>
              <w:t>· Altura 120 cm</w:t>
              <w:br/>
              <w:t>· Largura 9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0,00</w:t>
            </w:r>
          </w:p>
        </w:tc>
      </w:tr>
      <w:tr>
        <w:trPr>
          <w:trHeight w:val="2792"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u w:val="single"/>
              </w:rPr>
              <w:t>Quadros brancos tipo lousa magnética-QB2</w:t>
            </w:r>
            <w:r>
              <w:rPr>
                <w:rFonts w:cs="Arial" w:ascii="Arial" w:hAnsi="Arial"/>
                <w:sz w:val="20"/>
                <w:szCs w:val="20"/>
              </w:rPr>
              <w:t xml:space="preserve"> </w:t>
            </w:r>
          </w:p>
          <w:p>
            <w:pPr>
              <w:pStyle w:val="Normal"/>
              <w:rPr/>
            </w:pPr>
            <w:r>
              <w:rPr>
                <w:rFonts w:cs="Arial" w:ascii="Arial" w:hAnsi="Arial"/>
                <w:sz w:val="20"/>
                <w:szCs w:val="20"/>
              </w:rPr>
              <w:t>Descrição:</w:t>
              <w:br/>
              <w:t>· Quadro branco tipo lousa magnética, vertical ou horizontal com moldura flip</w:t>
              <w:br/>
              <w:t>(abertura frontal) em alumínio anodizado natural fosco, frisado, vista de 36</w:t>
              <w:br/>
              <w:t>20x19mm profundidade própria para facilitar trocas do conteúdo interno; fundo</w:t>
              <w:br/>
              <w:t>do quadro confeccionado em eucatex, 10mm.</w:t>
              <w:br/>
              <w:t>Dimensões:</w:t>
              <w:br/>
              <w:t>· Altura 120 cm</w:t>
              <w:br/>
              <w:t>· Largura 300 c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248">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o fabricante/marca e modelo dos produtos ofertados, sob pena de desclassificação.</w:t>
      </w:r>
    </w:p>
    <w:p>
      <w:pPr>
        <w:pStyle w:val="List"/>
        <w:ind w:left="283" w:right="-545" w:hanging="283"/>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283" w:right="-545" w:hanging="283"/>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o catálogo ou folders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244">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5/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PargrafodaLista"/>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416" w:type="dxa"/>
        <w:jc w:val="left"/>
        <w:tblInd w:w="-78" w:type="dxa"/>
        <w:tblLayout w:type="fixed"/>
        <w:tblCellMar>
          <w:top w:w="0" w:type="dxa"/>
          <w:left w:w="70" w:type="dxa"/>
          <w:bottom w:w="0" w:type="dxa"/>
          <w:right w:w="70" w:type="dxa"/>
        </w:tblCellMar>
      </w:tblPr>
      <w:tblGrid>
        <w:gridCol w:w="593"/>
        <w:gridCol w:w="3444"/>
        <w:gridCol w:w="1843"/>
        <w:gridCol w:w="1701"/>
        <w:gridCol w:w="851"/>
        <w:gridCol w:w="992"/>
        <w:gridCol w:w="99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e Modelo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4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o catálogo ou folders dos produtos ofertados, sob pena de desclassificaçã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PargrafodaLista"/>
        <w:numPr>
          <w:ilvl w:val="0"/>
          <w:numId w:val="5"/>
        </w:numPr>
        <w:jc w:val="both"/>
        <w:rPr/>
      </w:pPr>
      <w:r>
        <w:rPr>
          <w:rFonts w:cs="Arial Narrow" w:ascii="Arial Narrow" w:hAnsi="Arial Narrow"/>
          <w:sz w:val="22"/>
          <w:szCs w:val="22"/>
        </w:rPr>
        <w:t>- Declaro, sob as penas da lei, que os produtos ofertados atendem todas as normas de qualidade, sendo todos de primeira linha.</w:t>
      </w:r>
    </w:p>
    <w:p>
      <w:pPr>
        <w:pStyle w:val="PargrafodaLista"/>
        <w:numPr>
          <w:ilvl w:val="0"/>
          <w:numId w:val="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eclaro, sob as penas da lei, que os produtos tem </w:t>
      </w:r>
      <w:r>
        <w:rPr>
          <w:rFonts w:cs="Arial Narrow" w:ascii="Arial Narrow" w:hAnsi="Arial Narrow"/>
          <w:b/>
          <w:bCs/>
          <w:color w:val="000000"/>
          <w:sz w:val="22"/>
          <w:szCs w:val="22"/>
          <w:u w:val="single"/>
        </w:rPr>
        <w:t xml:space="preserve">Garantia mínima de 12 (doze) meses por defeito de fabricação. </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5/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5/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5/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5/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5/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5/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5/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25/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MATERIAI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5/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Produtos/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4013"/>
        <w:gridCol w:w="1560"/>
        <w:gridCol w:w="1415"/>
        <w:gridCol w:w="85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 e Modelo</w:t>
            </w:r>
          </w:p>
        </w:tc>
        <w:tc>
          <w:tcPr>
            <w:tcW w:w="85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materiais: após solicitação expedida pela Coordenadoria de Compras, a contratada terá </w:t>
      </w:r>
      <w:r>
        <w:rPr>
          <w:rFonts w:cs="Arial Narrow" w:ascii="Arial Narrow" w:hAnsi="Arial Narrow"/>
          <w:b/>
          <w:bCs/>
          <w:sz w:val="22"/>
          <w:szCs w:val="22"/>
        </w:rPr>
        <w:t xml:space="preserve">10 (dez) dias </w:t>
      </w:r>
      <w:r>
        <w:rPr>
          <w:rFonts w:cs="Arial Narrow" w:ascii="Arial Narrow" w:hAnsi="Arial Narrow"/>
          <w:sz w:val="22"/>
          <w:szCs w:val="22"/>
        </w:rPr>
        <w:t>para entrega.</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w:t>
      </w:r>
      <w:r>
        <w:rPr>
          <w:rFonts w:cs="Arial Narrow" w:ascii="Arial Narrow" w:hAnsi="Arial Narrow"/>
          <w:color w:val="000000"/>
          <w:sz w:val="22"/>
          <w:szCs w:val="22"/>
        </w:rPr>
        <w:t xml:space="preserve"> Local de entrega dos produtos: Creche Proinfância, sito a Rua Pedra Maria do Espírito Santo, CEP 18.315-000, Ribeirão Grande/SP.</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eastAsia="Arial Narrow" w:cs="Arial Narrow" w:ascii="Arial Narrow" w:hAnsi="Arial Narrow"/>
          <w:b/>
          <w:bCs/>
          <w:color w:val="000000"/>
          <w:sz w:val="22"/>
          <w:szCs w:val="22"/>
          <w:u w:val="single"/>
        </w:rPr>
        <w:t xml:space="preserve"> </w:t>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color w:val="000000"/>
          <w:sz w:val="22"/>
          <w:szCs w:val="22"/>
        </w:rPr>
        <w:t xml:space="preserve"> </w:t>
      </w:r>
      <w:r>
        <w:rPr>
          <w:rFonts w:cs="Arial Narrow" w:ascii="Arial Narrow" w:hAnsi="Arial Narrow"/>
          <w:color w:val="000000"/>
        </w:rPr>
        <w:t xml:space="preserve">A despesa correrá pelo Código: 02.04.07 – Coordenadoria de Ensino Infantil / Não-Fundeb – 4.4.90.52 – Equipamento e Material Permanente (Ficha 222), do orçamento da Prefeitura Municipal de Ribeirão Grande.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 </w:t>
      </w:r>
      <w:r>
        <w:rPr>
          <w:rFonts w:cs="Arial Narrow" w:ascii="Arial Narrow" w:hAnsi="Arial Narrow"/>
          <w:b/>
          <w:bCs/>
          <w:color w:val="000000"/>
          <w:sz w:val="22"/>
          <w:szCs w:val="22"/>
          <w:u w:val="single"/>
        </w:rPr>
        <w:t xml:space="preserve">Garantia mínima do produto por defeito de fabricação: 12 (doze) meses- . </w:t>
      </w:r>
      <w:r>
        <w:rPr>
          <w:rFonts w:cs="Arial Narrow" w:ascii="Arial Narrow" w:hAnsi="Arial Narrow"/>
          <w:sz w:val="22"/>
          <w:szCs w:val="22"/>
        </w:rPr>
        <w:t xml:space="preserve">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241">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12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b/>
      <w:bCs/>
    </w:rPr>
  </w:style>
  <w:style w:type="character" w:styleId="WW8Num17z2">
    <w:name w:val="WW8Num17z2"/>
    <w:qFormat/>
    <w:rPr>
      <w:rFonts w:ascii="Wingdings" w:hAnsi="Wingdings" w:cs="Wingdings"/>
      <w:b/>
      <w:bCs/>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bCs/>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2">
    <w:name w:val="WW8Num24z2"/>
    <w:qFormat/>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2">
    <w:name w:val="WW8Num27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1:00Z</dcterms:created>
  <dc:creator>natalia</dc:creator>
  <dc:description/>
  <dc:language>en-US</dc:language>
  <cp:lastModifiedBy>daiza</cp:lastModifiedBy>
  <cp:lastPrinted>2015-06-23T16:05:00Z</cp:lastPrinted>
  <dcterms:modified xsi:type="dcterms:W3CDTF">2015-06-24T12:51:00Z</dcterms:modified>
  <cp:revision>2</cp:revision>
  <dc:subject/>
  <dc:title>PREGÃO PRESENCIAL Nº xx/2007</dc:title>
</cp:coreProperties>
</file>