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292/</w:t>
      </w:r>
      <w:r>
        <w:rPr>
          <w:rFonts w:cs="Arial Narrow" w:ascii="Arial Narrow" w:hAnsi="Arial Narrow"/>
          <w:b/>
          <w:bCs/>
          <w:color w:val="000000"/>
          <w:sz w:val="22"/>
          <w:szCs w:val="22"/>
          <w:u w:val="single"/>
        </w:rPr>
        <w:t>2015.</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22/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11 de Junho de 2015.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ateriais de Construção/Elétricos/Acabamentos para Beneficiários do FMHIS.</w:t>
      </w:r>
      <w:r>
        <w:rPr>
          <w:rFonts w:cs="Arial Narrow" w:ascii="Arial Narrow" w:hAnsi="Arial Narrow"/>
          <w:b/>
          <w:bCs/>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00.116,51 (Cem mil, cento e dezesseis reais e cinqüenta e um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A despesa correrá pelo Código: 02.07.00 – Departamento de Assistência Social - 02.07.03 – Fundo Municipal de Habitação e Interesse Social – 16.481.0022.1006 – Construção de Moradias – 3.3.90.32 – Material de Distribuição Gratuita (Ficha 210) - 4.4.90.51 – Obras e Instalações (Ficha 212), do orçamento da Prefeitura Municipal de Ribeirão Grande.  </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2/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22/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4.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2 - DO PAGAMENTO</w:t>
      </w:r>
    </w:p>
    <w:p>
      <w:pPr>
        <w:pStyle w:val="List"/>
        <w:ind w:left="0" w:hanging="0"/>
        <w:jc w:val="both"/>
        <w:rPr/>
      </w:pPr>
      <w:r>
        <w:rPr>
          <w:rFonts w:cs="Arial Narrow" w:ascii="Arial Narrow" w:hAnsi="Arial Narrow"/>
          <w:sz w:val="22"/>
          <w:szCs w:val="22"/>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21 de Maio de 2015.</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2060"/>
        </w:rPr>
      </w:pPr>
      <w:r>
        <w:rPr>
          <w:rFonts w:cs="Arial Narrow" w:ascii="Arial Narrow" w:hAnsi="Arial Narrow"/>
          <w:color w:val="002060"/>
        </w:rPr>
      </w:r>
    </w:p>
    <w:p>
      <w:pPr>
        <w:pStyle w:val="Heading1"/>
        <w:rPr>
          <w:rFonts w:ascii="Arial Narrow" w:hAnsi="Arial Narrow" w:cs="Arial Narrow"/>
          <w:color w:val="002060"/>
        </w:rPr>
      </w:pPr>
      <w:r>
        <w:rPr>
          <w:rFonts w:cs="Arial Narrow" w:ascii="Arial Narrow" w:hAnsi="Arial Narrow"/>
          <w:color w:val="002060"/>
        </w:rPr>
        <w:t>PREGÃO PRESENCIAL 22/2015</w:t>
      </w:r>
    </w:p>
    <w:p>
      <w:pPr>
        <w:pStyle w:val="Heading1"/>
        <w:jc w:val="left"/>
        <w:rPr>
          <w:rFonts w:ascii="Arial Narrow" w:hAnsi="Arial Narrow" w:cs="Arial Narrow"/>
          <w:color w:val="002060"/>
          <w:sz w:val="22"/>
          <w:szCs w:val="22"/>
        </w:rPr>
      </w:pPr>
      <w:r>
        <w:rPr>
          <w:rFonts w:cs="Arial Narrow" w:ascii="Arial Narrow" w:hAnsi="Arial Narrow"/>
          <w:color w:val="002060"/>
          <w:sz w:val="22"/>
          <w:szCs w:val="22"/>
        </w:rPr>
      </w:r>
    </w:p>
    <w:p>
      <w:pPr>
        <w:pStyle w:val="Heading1"/>
        <w:rPr/>
      </w:pPr>
      <w:r>
        <w:rPr>
          <w:rFonts w:cs="Arial Narrow" w:ascii="Arial Narrow" w:hAnsi="Arial Narrow"/>
          <w:color w:val="00206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3"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rPr>
              <w:t xml:space="preserve">Aquisição de Materiais de Construção/Elétricos/Acabamento, </w:t>
            </w:r>
            <w:r>
              <w:rPr>
                <w:rFonts w:cs="Arial Narrow" w:ascii="Arial Narrow" w:hAnsi="Arial Narrow"/>
                <w:color w:val="000000"/>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 xml:space="preserve">Local de entrega dos produtos: Os materiais deverão ser entregues nas residências dos Beneficiários, conforme constará  no Pedido de Compra. </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4"/>
        </w:numPr>
        <w:rPr/>
      </w:pPr>
      <w:r>
        <w:rPr/>
        <w:t>DESCRIÇÃO:</w:t>
      </w:r>
    </w:p>
    <w:tbl>
      <w:tblPr>
        <w:tblW w:w="10131" w:type="dxa"/>
        <w:jc w:val="left"/>
        <w:tblInd w:w="-88" w:type="dxa"/>
        <w:tblLayout w:type="fixed"/>
        <w:tblCellMar>
          <w:top w:w="0" w:type="dxa"/>
          <w:left w:w="70" w:type="dxa"/>
          <w:bottom w:w="0" w:type="dxa"/>
          <w:right w:w="70" w:type="dxa"/>
        </w:tblCellMar>
      </w:tblPr>
      <w:tblGrid>
        <w:gridCol w:w="660"/>
        <w:gridCol w:w="4385"/>
        <w:gridCol w:w="1134"/>
        <w:gridCol w:w="1134"/>
        <w:gridCol w:w="1259"/>
        <w:gridCol w:w="1559"/>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438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TO</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TDE</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DADE</w:t>
            </w:r>
          </w:p>
        </w:tc>
        <w:tc>
          <w:tcPr>
            <w:tcW w:w="125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 UNITÁRI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 TOTAL</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MENTO 50 kg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57,00</w:t>
            </w:r>
          </w:p>
        </w:tc>
      </w:tr>
      <w:tr>
        <w:trPr>
          <w:trHeight w:val="34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ME RECOZIDO TORCIDO Nº 1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6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19 x 3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5</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GO 18 x 27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75</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15 x 1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BRO 4,5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7,00</w:t>
            </w:r>
          </w:p>
        </w:tc>
      </w:tr>
      <w:tr>
        <w:trPr>
          <w:trHeight w:val="338"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L FOSSA/ SUMIDOURO 1,30 x 0,5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DE JARDIM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w:t>
            </w:r>
          </w:p>
        </w:tc>
      </w:tr>
      <w:tr>
        <w:trPr>
          <w:trHeight w:val="30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LR 3/4" AZUL COM BUCHA DE LATÃ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QUE DE CONCRE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2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JUNTE COM 1 KG</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AMASSA 20 KG</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IA FIN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6,1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IA MÉDI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1,2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IA GROSS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1</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 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5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6,5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 HIDRATADA C/ 20 KG</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O</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3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ITIVO PLASTIFICANTE PARA ARGAMASSA 3,6 LT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20X4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LIÇA H=12 - 12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9,60</w:t>
            </w:r>
          </w:p>
        </w:tc>
      </w:tr>
      <w:tr>
        <w:trPr>
          <w:trHeight w:val="35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OLO CERÂMICO 11,5X14X2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9,00</w:t>
            </w:r>
          </w:p>
        </w:tc>
      </w:tr>
      <w:tr>
        <w:trPr>
          <w:trHeight w:val="27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O CA 50 - 1/4" C/ 12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3,2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ERMEABILIZANTE 18 LT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A CERÂMICA PAULIST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1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BETUMINOSA 18 LT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3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7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A ROMAN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9,30</w:t>
            </w:r>
          </w:p>
        </w:tc>
      </w:tr>
      <w:tr>
        <w:trPr>
          <w:trHeight w:val="491"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CURTO DN 25MM X 3/4" COM BOLSA E ROSC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PRESSÃO 3/4" COM CANOPL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UD.</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w:t>
            </w:r>
          </w:p>
        </w:tc>
      </w:tr>
      <w:tr>
        <w:trPr>
          <w:trHeight w:val="353"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O CA 50 - 3/8" C/ 12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6,54</w:t>
            </w:r>
          </w:p>
        </w:tc>
      </w:tr>
      <w:tr>
        <w:trPr>
          <w:trHeight w:val="30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A DE MADEIRA 6 x 12 - 4,5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8,8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P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BUA BEIRAL</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5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13 x 1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TALETE DE 3ª - 3 x 3"</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MENTO EM PÓ</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PVC ESGOTO 100 MM (BARRA 6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2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PVC ESGOTO 40 MM (BARRA 6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80</w:t>
            </w:r>
          </w:p>
        </w:tc>
      </w:tr>
      <w:tr>
        <w:trPr>
          <w:trHeight w:val="27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VELO PVC 100 x 90º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2</w:t>
            </w:r>
          </w:p>
        </w:tc>
      </w:tr>
      <w:tr>
        <w:trPr>
          <w:trHeight w:val="27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ÇÃO PVC 100 MM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2</w:t>
            </w:r>
          </w:p>
        </w:tc>
      </w:tr>
      <w:tr>
        <w:trPr>
          <w:trHeight w:val="26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PVC 100 x 50 MM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4</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ÇÃO PVC 50 x 40 MM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r>
      <w:tr>
        <w:trPr>
          <w:trHeight w:val="27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VELO PVC 40 x 90º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PVC 50 MM (ESGO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0</w:t>
            </w:r>
          </w:p>
        </w:tc>
      </w:tr>
      <w:tr>
        <w:trPr>
          <w:trHeight w:val="29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FÃO SANFONADO COMPLETO PI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w:t>
            </w:r>
          </w:p>
        </w:tc>
      </w:tr>
      <w:tr>
        <w:trPr>
          <w:trHeight w:val="27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 MÁRMORE SINTÉTICO 1,20 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1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FÃO SANFONADO COMPLETO LAVATÓR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ARA PI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E FLEXÍVEL</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E DESCARG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8</w:t>
            </w:r>
          </w:p>
        </w:tc>
      </w:tr>
      <w:tr>
        <w:trPr>
          <w:trHeight w:val="308"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PVC MARROM 3/4" - 6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92</w:t>
            </w:r>
          </w:p>
        </w:tc>
      </w:tr>
      <w:tr>
        <w:trPr>
          <w:trHeight w:val="25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PVC MARROM 1 1/2" - 6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 LL 1 1/2 -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DE REDUÇÃO 1 1/2" -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w:t>
            </w:r>
          </w:p>
        </w:tc>
      </w:tr>
      <w:tr>
        <w:trPr>
          <w:trHeight w:val="29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VELO LL 1 1/2" 90º MARR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 LL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r>
      <w:tr>
        <w:trPr>
          <w:trHeight w:val="29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ADESIVA PARA PVC 75 GR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 ÁGUA 250 LI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00</w:t>
            </w:r>
          </w:p>
        </w:tc>
      </w:tr>
      <w:tr>
        <w:trPr>
          <w:trHeight w:val="31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COM FLANGE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0</w:t>
            </w:r>
          </w:p>
        </w:tc>
      </w:tr>
      <w:tr>
        <w:trPr>
          <w:trHeight w:val="543"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ADOR COM FLANGE COM REGISTRO INTEGRADO PVC 1 1/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ÓIA 3/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8</w:t>
            </w:r>
          </w:p>
        </w:tc>
      </w:tr>
      <w:tr>
        <w:trPr>
          <w:trHeight w:val="58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O SANITÁRIO BRANCO COM PARAFUSO PARA FIXAÇÃ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7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4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TÓRIO COM COLUNA E PARAFUSO PARA FIXAÇÃ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1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3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LAVATÓR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6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VEIRO ELÉTRICO 110 V</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6</w:t>
            </w:r>
          </w:p>
        </w:tc>
      </w:tr>
      <w:tr>
        <w:trPr>
          <w:trHeight w:val="35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ÇO PARA CHUVEIRO ALUMÍN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E INSPEÇÃO 60 X 60 CM COM TAMP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LA VENEZIANA 1,20 X 1,00M PADRÃO MÉD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52</w:t>
            </w:r>
          </w:p>
        </w:tc>
      </w:tr>
      <w:tr>
        <w:trPr>
          <w:trHeight w:val="499"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LA VITRAUX DE CORRER 1,20 X 1,00M PADRÃO MÉD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LA BASCULANTE 0,60 X 0,60 PADRÃO MÉD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2</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LAMINADA 0,80 X 2,10M PADRÃO MÉD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4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29</w:t>
            </w:r>
          </w:p>
        </w:tc>
      </w:tr>
      <w:tr>
        <w:trPr>
          <w:trHeight w:val="493"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DE MADEIRA LISA COMPLETA 0,80 X 2,10M - DIR.  ENCABEÇAD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RO COMUM COLOCAD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0</w:t>
            </w:r>
          </w:p>
        </w:tc>
      </w:tr>
      <w:tr>
        <w:trPr>
          <w:trHeight w:val="59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DE MADEIRA LISA COMPLETA 0,70 X 2,10M - DIR. ENCABEÇAD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00</w:t>
            </w:r>
          </w:p>
        </w:tc>
      </w:tr>
      <w:tr>
        <w:trPr>
          <w:trHeight w:val="55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SA SÉPTICA PRÉ-FABRICADA DIAM. 1,30 X 1,50 COM TAMP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r>
      <w:tr>
        <w:trPr>
          <w:trHeight w:val="26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PA DE CONCRETO D=1,40 (FOSS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STIMENTO CERÂMICO PARA PAREDE PEI 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5,8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O CERÂMICO PEI 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²</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52</w:t>
            </w:r>
          </w:p>
        </w:tc>
      </w:tr>
      <w:tr>
        <w:trPr>
          <w:trHeight w:val="35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SIFONADA 100 X 100 X 50M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VELO LR 3/4 X 1/2" COM BUCHA DE LATÃ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0</w:t>
            </w:r>
          </w:p>
        </w:tc>
      </w:tr>
      <w:tr>
        <w:trPr>
          <w:trHeight w:val="32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FÃO COMPLETO PARA TANQUE</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L DE CERA PARA VEDAÇÃO VASO SANITÁRI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E GORDURA 40 X 40CM COM TAMP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LATEX ACRÍLICA 18 LITROS (INTERN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56</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LATEX ACRÍLICA 18 LITROS (EXTERN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1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36</w:t>
            </w:r>
          </w:p>
        </w:tc>
      </w:tr>
      <w:tr>
        <w:trPr>
          <w:trHeight w:val="31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ALTE SINTÉTICO 3,6 LI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2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GAL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6</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RAFO 3ª 2,5 X 5 C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w:t>
            </w:r>
          </w:p>
        </w:tc>
      </w:tr>
      <w:tr>
        <w:trPr>
          <w:trHeight w:val="31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VEDA ROSCA - ROLO DE 25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OLO CERÂMICO 9 x 19 x 19 CM - 8 FU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0,50</w:t>
            </w:r>
          </w:p>
        </w:tc>
      </w:tr>
      <w:tr>
        <w:trPr>
          <w:trHeight w:val="3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ADORA PARA PAREDE 18 LI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32</w:t>
            </w:r>
          </w:p>
        </w:tc>
      </w:tr>
      <w:tr>
        <w:trPr>
          <w:trHeight w:val="286"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BUAS P/ FORMAS DE 0,30 X 0,025 ESP</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26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OLO CERÂMICO 11X4X21 C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r>
      <w:tr>
        <w:trPr>
          <w:trHeight w:val="28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HA (CHAPA, ZINCO, LARG: 0,6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1</w:t>
            </w:r>
          </w:p>
        </w:tc>
      </w:tr>
      <w:tr>
        <w:trPr>
          <w:trHeight w:val="55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LAMINADA COMPLETA BAT. FECH. DOBR. PARF. LADO DIREITO 0,80 X 2,10 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6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34</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 DE PORTA LISA 0,70 X 2,10 M ENCABEÇAD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r>
      <w:tr>
        <w:trPr>
          <w:trHeight w:val="314"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DURA PARA BANHEIR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1</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ADIÇA GALVANIZADA 3" C/ PARAFUS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w:t>
            </w:r>
          </w:p>
        </w:tc>
      </w:tr>
      <w:tr>
        <w:trPr>
          <w:trHeight w:val="468"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VALETE DE ÁGUA PADRÃO SABESP (CAIXA TIPO - UM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w:t>
            </w:r>
          </w:p>
        </w:tc>
      </w:tr>
      <w:tr>
        <w:trPr>
          <w:trHeight w:val="56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DE MADEIRA LISA COMPLETA 0,80 2, 10M  ESQUERDA ENCABEÇAD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6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67</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ÁBUA DE 3ª 30 CM (0,025 X 0,30 X 3,00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7,1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40 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ISOLANTE 20 METRO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INTERRUPTOR + TOMADA COM PLAC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9</w:t>
            </w:r>
          </w:p>
        </w:tc>
      </w:tr>
      <w:tr>
        <w:trPr>
          <w:trHeight w:val="302"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INCANDESCENTE 100W / 127V</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9</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2,5 M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6MM PRE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6MM AZUL</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10MM PRETO</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83</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 10MM AZUL</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5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DANA MÉDI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DRO DE DISTRIBUIÇÃO PARA 4 DISJUNTORES</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2</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25 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4</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10 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8</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4 X 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1</w:t>
            </w:r>
          </w:p>
        </w:tc>
      </w:tr>
      <w:tr>
        <w:trPr>
          <w:trHeight w:val="348"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TRODUTO CORRUGADO 25M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0</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QUETE DE LOUÇA E2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1</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JUNTO TOMADA UNIVERSAL COM PLACA</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94</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4385" w:type="dxa"/>
            <w:tcBorders>
              <w:bottom w:val="single" w:sz="4" w:space="0" w:color="000000"/>
              <w:right w:val="single" w:sz="4" w:space="0" w:color="000000"/>
            </w:tcBorders>
          </w:tcPr>
          <w:p>
            <w:pPr>
              <w:pStyle w:val="Normal"/>
              <w:rPr/>
            </w:pPr>
            <w:r>
              <w:rPr>
                <w:rFonts w:cs="Arial" w:ascii="Arial" w:hAnsi="Arial"/>
                <w:sz w:val="20"/>
                <w:szCs w:val="20"/>
              </w:rPr>
              <w:t>PADRÃO DE ENERGIA COMPLETO (INSTALADO) 127V</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2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90,00</w:t>
            </w:r>
          </w:p>
        </w:tc>
      </w:tr>
    </w:tbl>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as produtos ofertados.</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04">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2/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PargrafodaLista"/>
        <w:numPr>
          <w:ilvl w:val="0"/>
          <w:numId w:val="4"/>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22/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22/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22/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22/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22/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22/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2/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22/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ATERIAI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2/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78"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 xml:space="preserve">10 (dez) dias </w:t>
      </w:r>
      <w:r>
        <w:rPr>
          <w:rFonts w:cs="Arial Narrow" w:ascii="Arial Narrow" w:hAnsi="Arial Narrow"/>
          <w:sz w:val="22"/>
          <w:szCs w:val="22"/>
        </w:rPr>
        <w:t>para entregar dos materiai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w:t>
      </w:r>
      <w:r>
        <w:rPr>
          <w:rFonts w:cs="Arial Narrow" w:ascii="Arial Narrow" w:hAnsi="Arial Narrow"/>
          <w:color w:val="000000"/>
          <w:sz w:val="22"/>
          <w:szCs w:val="22"/>
        </w:rPr>
        <w:t xml:space="preserve"> Local de entrega dos produtos: Os materiais deverão ser entregues nas residências dos Beneficiários, conforme constará   no Pedido de Compra.</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eastAsia="Arial Narrow" w:cs="Arial Narrow" w:ascii="Arial Narrow" w:hAnsi="Arial Narrow"/>
          <w:b/>
          <w:bCs/>
          <w:color w:val="000000"/>
          <w:sz w:val="22"/>
          <w:szCs w:val="22"/>
          <w:u w:val="single"/>
        </w:rPr>
        <w:t xml:space="preserve"> </w:t>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color w:val="000000"/>
          <w:sz w:val="22"/>
          <w:szCs w:val="22"/>
        </w:rPr>
        <w:t xml:space="preserve"> </w:t>
      </w:r>
      <w:r>
        <w:rPr>
          <w:rFonts w:cs="Arial Narrow" w:ascii="Arial Narrow" w:hAnsi="Arial Narrow"/>
          <w:color w:val="000000"/>
        </w:rPr>
        <w:t xml:space="preserve">A despesa correrá pelo Código: 02.07.00 – Departamento de Assistência Social - 02.07.03 – Fundo Municipal de Habitação e Interesse Social – 16.481.0022.1006 – Construção de Moradias – 3.3.90.32 – Material de Distribuição Gratuita (Ficha 210) - 4.4.90.51 – Obras e Instalações (Ficha 212), do orçamento da Prefeitura Municipal de Ribeirão Grande.  </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1">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862"/>
        </w:tabs>
        <w:ind w:left="862" w:hanging="720"/>
      </w:pPr>
      <w:rPr>
        <w:b/>
        <w:bCs/>
        <w:color w:val="000000"/>
      </w:rPr>
    </w:lvl>
    <w:lvl w:ilvl="2">
      <w:start w:val="1"/>
      <w:numFmt w:val="decimalZero"/>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Zero"/>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Symbol" w:hAnsi="Symbol" w:cs="Symbol"/>
      <w:b/>
      <w:bCs/>
    </w:rPr>
  </w:style>
  <w:style w:type="character" w:styleId="WW8Num16z0">
    <w:name w:val="WW8Num16z0"/>
    <w:qFormat/>
    <w:rPr>
      <w:b/>
      <w:bCs/>
    </w:rPr>
  </w:style>
  <w:style w:type="character" w:styleId="WW8Num16z2">
    <w:name w:val="WW8Num16z2"/>
    <w:qFormat/>
    <w:rPr>
      <w:rFonts w:ascii="Wingdings" w:hAnsi="Wingdings" w:cs="Wingdings"/>
      <w:b/>
      <w:bC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2">
    <w:name w:val="WW8Num26z2"/>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03:00Z</dcterms:created>
  <dc:creator>natalia</dc:creator>
  <dc:description/>
  <dc:language>en-US</dc:language>
  <cp:lastModifiedBy>daiza</cp:lastModifiedBy>
  <cp:lastPrinted>2015-05-29T09:37:00Z</cp:lastPrinted>
  <dcterms:modified xsi:type="dcterms:W3CDTF">2015-06-01T16:03:00Z</dcterms:modified>
  <cp:revision>2</cp:revision>
  <dc:subject/>
  <dc:title>PREGÃO PRESENCIAL Nº xx/2007</dc:title>
</cp:coreProperties>
</file>