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5855/</w:t>
      </w:r>
      <w:r>
        <w:rPr>
          <w:rFonts w:cs="Courier New" w:ascii="Arial Narrow" w:hAnsi="Arial Narrow"/>
          <w:b/>
          <w:color w:val="000000"/>
          <w:u w:val="single"/>
        </w:rPr>
        <w:t>2014.</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2/2015</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07 de Abril de 2015</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 xml:space="preserve">Aquisição de Materiais de Construção/Elétricos/Acabamentos para utilizar nas 30 (trinta) unidades habitacionais do Conjunto Habitacional “Ribeirão Grande A” (CDHU), através do Convênio 033/2010.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rFonts w:ascii="Arial Narrow" w:hAnsi="Arial Narrow" w:cs="Arial"/>
          <w:color w:val="FF0000"/>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156.735,07 (Cento e cinqüenta e seis mil, setecentos e trinta e cinco reais e sete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02.01.00 – Departamento de Governo e Infraestrutura – 02.01.01 – Gabinete do Diretor e Dependências – 15.451.0003.1004 – Obras e Instalações - 4.4.90.51 – Obras e Instalações – (Ficha 17),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4 - Os documentos supra referidos poderão ser apresentados no original ou por qualquer processo de cópia autenticada e serão retidos, pelo Pregoeiro, para oportuna juntada no processo administrativo pertinente à presente licitação. </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2/2015</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2/2015</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8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1.1.3.1 </w:t>
      </w:r>
      <w:r>
        <w:rPr>
          <w:rFonts w:cs="Arial" w:ascii="Arial Narrow" w:hAnsi="Arial Narrow"/>
        </w:rPr>
        <w:t xml:space="preserve">-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5 - O contrato terá vigência de 12 (doze) meses, contados a partir da sua assinatura, prorrogável na forma do art. 57, inciso II da Lei Federal nº 8.666/93.</w:t>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8 de Março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2/201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1848"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 xml:space="preserve">Aquisição de Materiais de Construção/Elétricos/Acabamento, </w:t>
            </w:r>
            <w:r>
              <w:rPr>
                <w:rFonts w:cs="Arial Narrow" w:ascii="Arial Narrow" w:hAnsi="Arial Narrow"/>
                <w:color w:val="000000"/>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lang w:eastAsia="en-US"/>
              </w:rPr>
            </w:pPr>
            <w:bookmarkStart w:id="0" w:name="_GoBack"/>
            <w:bookmarkEnd w:id="0"/>
            <w:r>
              <w:rPr>
                <w:rFonts w:cs="Arial Narrow" w:ascii="Arial Narrow" w:hAnsi="Arial Narrow"/>
                <w:b/>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lang w:eastAsia="en-US"/>
              </w:rPr>
            </w:pPr>
            <w:r>
              <w:rPr>
                <w:rFonts w:cs="Arial Narrow" w:ascii="Arial Narrow" w:hAnsi="Arial Narrow"/>
                <w:b/>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lang w:eastAsia="en-US"/>
              </w:rPr>
            </w:pPr>
            <w:r>
              <w:rPr>
                <w:rFonts w:cs="Arial Narrow" w:ascii="Arial Narrow" w:hAnsi="Arial Narrow"/>
                <w:b/>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lang w:eastAsia="en-US"/>
              </w:rPr>
            </w:pPr>
            <w:r>
              <w:rPr>
                <w:rFonts w:cs="Arial Narrow" w:ascii="Arial Narrow" w:hAnsi="Arial Narrow"/>
                <w:b/>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lang w:eastAsia="en-US"/>
              </w:rPr>
            </w:pPr>
            <w:r>
              <w:rPr>
                <w:rFonts w:cs="Arial Narrow" w:ascii="Arial Narrow" w:hAnsi="Arial Narrow"/>
                <w:b/>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lang w:eastAsia="en-US"/>
              </w:rPr>
            </w:pPr>
            <w:r>
              <w:rPr>
                <w:rFonts w:cs="Arial Narrow" w:ascii="Arial Narrow" w:hAnsi="Arial Narrow"/>
                <w:b/>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Areia méd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91,7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3.756,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Brita 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88,0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962,2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Forro de PVC bran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²</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4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3,1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297,6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rdão de acaba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0,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0.062,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Azulejo de cor clara ou branco de 20 x 30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²</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6,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0.836,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Pia de cozinha de 1,20 m de granito cinza andorinha com cuba de inox nº 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56,1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7.683,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Painel de concreto de 0,90 m altura x 0,55 m largura x 0,05 espessura (p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7,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25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anque de louça com coluna, 30 litros, bran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4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0.20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Vaso sanitário com caixa acoplada de louça bran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47,2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7.416,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Lavatório de louça branca com colun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3,4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404,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Parafuso de fixação de louça cromado com buch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Par</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1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Bolsa de ligação para vaso sanitá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72,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Anel de veda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8,6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60,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Válvula de ½” com saída longa (lavatório e tanqu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9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38,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 xml:space="preserve">Válvula de 2 ½” para cuba inox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1,0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30,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Sifão plástico universal bran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7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18,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Assento plástico sanitário branco univers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8,2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47,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Kit acessório para banheiro (papeleira, toalheiro e sabonetei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0,2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907,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Veda-calh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5,7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413,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erminal de ventilação do esgo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40,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Arremate de beiral em chapa dobrada galvanizad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4,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7.472,0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látex 18 litros – cor lima ou simila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9,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65,5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látex 18 litros – cor cromo suave ou simila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9,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65,5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látex 18 litros – cor alegria ou simila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9,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65,5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látex 18 litros – cor abacate ou simila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9,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65,5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látex 18 litros – cor verde piscina ou simila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9,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165,5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látex 18 litros – cor bran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3,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223,1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látex 18 litros – cor palh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3,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175,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Tinta esmalte 3,6 litros – cor gel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Galã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2,5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57,5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Aguarrá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i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9,2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96,0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Seladora para parede 18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4,8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291,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Lixa nº 100 para pare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2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6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80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junto 4 x 2 – interruptor simpl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67,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junto 4 x 2 – interruptor simples + tomada universal 15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7,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38,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junto 4 x 2 – interruptor com duas teclas simpl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7,2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17,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junto 4 x 2 – interruptor com uma tecla simples e uma tecla paralel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7,7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31,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junto 4 x 2 – com um interruptor paralel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47,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Placa 4 x 2 com furo (chuveiro e cabo T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30,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junto 4 x 2 – tomada universal 25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176,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junto 4 x 2 – telefone RJ 1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84,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Soquete para lâmpada E27 de louça extra lev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1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81,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Luminária tipo tartaruga branca comple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4,9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894,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Lâmpada compacta fluorescente de 25W – E27 – 110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519,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Lâmpada compacta fluorescente de 20W – E27 – 110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0,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941,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Lâmpada compacta fluorescente de 15W – E27 – 110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9,4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84,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Disjuntor monopolar 20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57,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Disjuntor monopolar 15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78,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Disjuntor bipolar 30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2,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72,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Disjuntor DR tetrapolar 63 A – 30 M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89,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686,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ixa de distribuição para 12 disjuntores – com barra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91,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754,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1,5 mm -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3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823,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1,5 mm - azu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7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57,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1,5 mm - ver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91,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1,5 mm - amarel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10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40,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2,5 mm -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22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9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047,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2,5 mm - azu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22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9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047,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2,5 mm - ver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22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0,9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047,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4,0 mm -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5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5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4,0 mm - ver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5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4,0 mm - vermelh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45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10,0 mm -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7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872,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10,0 mm - azu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378,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abo elétrico 10,0 mm - ver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3,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1.378,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6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lang w:eastAsia="en-US"/>
              </w:rPr>
            </w:pPr>
            <w:r>
              <w:rPr>
                <w:rFonts w:cs="Arial Narrow" w:ascii="Arial Narrow" w:hAnsi="Arial Narrow"/>
                <w:lang w:eastAsia="en-US"/>
              </w:rPr>
              <w:t>Conector de louça tripolar (2F + T) até 10 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lang w:eastAsia="en-US"/>
              </w:rPr>
            </w:pPr>
            <w:r>
              <w:rPr>
                <w:rFonts w:cs="Arial Narrow" w:ascii="Arial Narrow" w:hAnsi="Arial Narrow"/>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2,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lang w:eastAsia="en-US"/>
              </w:rPr>
            </w:pPr>
            <w:r>
              <w:rPr>
                <w:rFonts w:cs="Arial Narrow" w:ascii="Arial Narrow" w:hAnsi="Arial Narrow"/>
                <w:lang w:eastAsia="en-US"/>
              </w:rPr>
              <w:t>78,30</w:t>
            </w:r>
          </w:p>
        </w:tc>
      </w:tr>
    </w:tbl>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rFonts w:cs="Arial Narrow" w:ascii="Arial Narrow" w:hAnsi="Arial Narrow"/>
          <w:b/>
          <w:bCs/>
          <w:i/>
          <w:iCs/>
          <w:u w:val="single"/>
        </w:rPr>
        <w:t>É obrigatório a apresentação da marca/fabricante dos materiais/produtos apresentados.</w:t>
      </w:r>
    </w:p>
    <w:p>
      <w:pPr>
        <w:pStyle w:val="Normal"/>
        <w:ind w:left="360" w:hanging="0"/>
        <w:rPr>
          <w:rFonts w:ascii="Arial Narrow" w:hAnsi="Arial Narrow" w:cs="Arial Narrow"/>
          <w:b/>
          <w:b/>
          <w:bCs/>
          <w:i/>
          <w:i/>
          <w:iCs/>
          <w:u w:val="single"/>
        </w:rPr>
      </w:pPr>
      <w:r>
        <w:rPr>
          <w:rFonts w:cs="Arial Narrow" w:ascii="Arial Narrow" w:hAnsi="Arial Narrow"/>
          <w:b/>
          <w:bCs/>
          <w:i/>
          <w:iCs/>
          <w:u w:val="single"/>
        </w:rPr>
      </w:r>
    </w:p>
    <w:p>
      <w:pPr>
        <w:pStyle w:val="Normal"/>
        <w:numPr>
          <w:ilvl w:val="0"/>
          <w:numId w:val="4"/>
        </w:numPr>
        <w:jc w:val="both"/>
        <w:rPr>
          <w:rFonts w:ascii="Arial Narrow" w:hAnsi="Arial Narrow" w:cs="Arial Narrow"/>
          <w:b/>
          <w:b/>
          <w:bCs/>
          <w:i/>
          <w:i/>
          <w:iCs/>
          <w:u w:val="single"/>
        </w:rPr>
      </w:pPr>
      <w:r>
        <w:rPr>
          <w:rFonts w:cs="Arial Narrow" w:ascii="Arial Narrow" w:hAnsi="Arial Narrow"/>
          <w:b/>
          <w:bCs/>
          <w:i/>
          <w:iCs/>
          <w:u w:val="single"/>
        </w:rPr>
        <w:t xml:space="preserve">Solicitamos que acompanhe a proposta financeira impressa, arquivo digital gravado em CD, para que no ato da sessão possamos transportar os valores apresentados para o sistema do Pregão. </w:t>
      </w:r>
    </w:p>
    <w:p>
      <w:pPr>
        <w:pStyle w:val="Normal"/>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PREGÃO PRESENCIAL 12/2015</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2/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2/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2/2015</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2/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12</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12/2015</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2/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12/2015</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lang w:val="pt-BR"/>
        </w:rPr>
        <w:t>12</w:t>
      </w:r>
      <w:r>
        <w:rPr>
          <w:rFonts w:cs="Arial Narrow" w:ascii="Arial Narrow" w:hAnsi="Arial Narrow"/>
        </w:rPr>
        <w:t>/201</w:t>
      </w:r>
      <w:r>
        <w:rPr>
          <w:rFonts w:cs="Arial Narrow" w:ascii="Arial Narrow" w:hAnsi="Arial Narrow"/>
          <w:lang w:val="pt-BR"/>
        </w:rPr>
        <w:t>5</w:t>
      </w:r>
      <w:r>
        <w:rPr>
          <w:rFonts w:cs="Arial Narro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w:t>
      </w:r>
      <w:r>
        <w:rPr>
          <w:rFonts w:cs="Arial" w:ascii="Arial Narrow" w:hAnsi="Arial Narrow"/>
          <w:b/>
        </w:rPr>
        <w:t xml:space="preserve"> </w:t>
      </w:r>
      <w:r>
        <w:rPr>
          <w:rFonts w:cs="Arial Narrow" w:ascii="Arial Narrow" w:hAnsi="Arial Narrow"/>
          <w:color w:val="000000"/>
        </w:rPr>
        <w:t>Aquisição de Materiais de Construção/Elétricos/Acabamentos, conforme abaixo descrit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color w:val="000000"/>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color w:val="000000"/>
        </w:rPr>
        <w:t>As despesas correrão pelos Códigos: 02.01.00 – Departamento de Governo e Infraestrutura – 02.01.01 – Gabinete do Diretor e Dependências – 15.451.0003.1004 – Obras e Instalações - 4.4.90.51 – Obras e Instalações – (Ficha 17),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produtos/materiai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5.</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rPr>
          <w:rFonts w:ascii="Arial Narrow" w:hAnsi="Arial Narrow" w:cs="Arial Narrow"/>
          <w:bCs/>
          <w:sz w:val="24"/>
        </w:rPr>
      </w:pPr>
      <w:r>
        <w:rPr>
          <w:rFonts w:cs="Arial Narrow" w:ascii="Arial Narrow" w:hAnsi="Arial Narrow"/>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column">
                <wp:posOffset>57150</wp:posOffset>
              </wp:positionH>
              <wp:positionV relativeFrom="paragraph">
                <wp:posOffset>27940</wp:posOffset>
              </wp:positionV>
              <wp:extent cx="5605145" cy="571500"/>
              <wp:effectExtent l="0" t="0" r="635" b="0"/>
              <wp:wrapNone/>
              <wp:docPr id="9"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3180</wp:posOffset>
          </wp:positionV>
          <wp:extent cx="687705" cy="5543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1">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36:00Z</dcterms:created>
  <dc:creator>edmara</dc:creator>
  <dc:description/>
  <dc:language>en-US</dc:language>
  <cp:lastModifiedBy>josé antonio</cp:lastModifiedBy>
  <cp:lastPrinted>2015-03-17T15:10:00Z</cp:lastPrinted>
  <dcterms:modified xsi:type="dcterms:W3CDTF">2015-03-20T16:36:00Z</dcterms:modified>
  <cp:revision>2</cp:revision>
  <dc:subject/>
  <dc:title/>
</cp:coreProperties>
</file>