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Equipamentos Topográficos ( 1 Estação Total RTS 822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2 de Setembr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9-27T11:53:00Z</dcterms:modified>
  <cp:revision>116</cp:revision>
  <dc:subject/>
  <dc:title>Processo nº 940/06</dc:title>
</cp:coreProperties>
</file>