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O Objeto da presente licitação é a escolha da proposta mais vantajosa para conserto do Motor Cummins da Motoniveladora FG 523 (Patrol Komatsu), pelo Regime Global, compreendendo mão-de-obra especializada e peças novas e originais conforme planilha abaix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08 de Janei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0:00Z</dcterms:created>
  <dc:creator>PMRG</dc:creator>
  <dc:description/>
  <dc:language>en-US</dc:language>
  <cp:lastModifiedBy>José Antonio</cp:lastModifiedBy>
  <cp:lastPrinted>2013-05-13T14:36:00Z</cp:lastPrinted>
  <dcterms:modified xsi:type="dcterms:W3CDTF">2013-05-20T13:00:00Z</dcterms:modified>
  <cp:revision>2</cp:revision>
  <dc:subject/>
  <dc:title>Processo nº 940/06</dc:title>
</cp:coreProperties>
</file>