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PREGÃO PRESENCIAL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O objeto da presente licitação é a escolha da proposta mais vantajosa para Aquisição de Equipamentos Topográficos ( 1 Estação Total RTS 822 A)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12 de Setemb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10T14:05:00Z</cp:lastPrinted>
  <dcterms:modified xsi:type="dcterms:W3CDTF">2013-09-27T11:52:00Z</dcterms:modified>
  <cp:revision>127</cp:revision>
  <dc:subject/>
  <dc:title>Processo nº 940/06</dc:title>
</cp:coreProperties>
</file>