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ARTA CONVITE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O Objeto da presente licitação é a escolha da proposta mais vantajosa para Retífica completa do motor MWM Sprint 4 C eletrônico do veículo Micro Ônibus placa DJP 3055 do transporte escolar, pelo Regime Global, compreendendo mão-de-obra especializada e peças novas e originais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6 de Feverei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31:00Z</dcterms:created>
  <dc:creator>edmara</dc:creator>
  <dc:description/>
  <cp:keywords/>
  <dc:language>en-US</dc:language>
  <cp:lastModifiedBy>josé antonio</cp:lastModifiedBy>
  <cp:lastPrinted>2014-02-06T12:35:00Z</cp:lastPrinted>
  <dcterms:modified xsi:type="dcterms:W3CDTF">2014-02-06T14:52:00Z</dcterms:modified>
  <cp:revision>4</cp:revision>
  <dc:subject/>
  <dc:title>Prefeitura Municipal de Ribeirão Grande</dc:title>
</cp:coreProperties>
</file>