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ONCORRÊNCIA PÚBLICA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Helvetica"/>
          <w:b/>
          <w:b/>
          <w:sz w:val="32"/>
          <w:szCs w:val="32"/>
        </w:rPr>
      </w:pPr>
      <w:r>
        <w:rPr>
          <w:rFonts w:cs="Helvetica" w:ascii="Baskerville Old Face" w:hAnsi="Baskerville Old Face"/>
          <w:b/>
          <w:sz w:val="32"/>
          <w:szCs w:val="32"/>
        </w:rPr>
        <w:t>Contratação de permissionário para ocupar e explorar, a titulo precário através de Permissão de Uso, áreas localizadas na Estação Rodoviária de Ribeirão Grande, sito à Rua Joaquim Cruz, nº 130, contendo esse espaço 18m², conforme projeto parte deste Edital, por Tempo Determinado, pelo prazo de 5 (cinco) anos, destinadas a Lanchonetes ou Restaurante: Cafeteria gêneros de consumo alimentícios lanches e refrigerantes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4 de Feverei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46:00Z</dcterms:created>
  <dc:creator>edmara</dc:creator>
  <dc:description/>
  <cp:keywords/>
  <dc:language>en-US</dc:language>
  <cp:lastModifiedBy>josé antonio</cp:lastModifiedBy>
  <cp:lastPrinted>2015-02-04T16:49:00Z</cp:lastPrinted>
  <dcterms:modified xsi:type="dcterms:W3CDTF">2015-02-04T18:49:00Z</dcterms:modified>
  <cp:revision>4</cp:revision>
  <dc:subject/>
  <dc:title>Prefeitura Municipal de Ribeirão Grande</dc:title>
</cp:coreProperties>
</file>