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TOMADA DE PREÇOS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O objeto da presente licitação é a escolha da proposta mais vantajosa para contratação de empresa especializada para execução de serviços com fornecimento de materiais para Drenagem e Pavimentação nas Ruas Joaquim Ezequiel da Costa e Maria Madalena da Costa, no Bairro Boa Vista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04 de Outubr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7:00Z</dcterms:created>
  <dc:creator>PMRG</dc:creator>
  <dc:description/>
  <dc:language>en-US</dc:language>
  <cp:lastModifiedBy>daiza</cp:lastModifiedBy>
  <cp:lastPrinted>2013-06-10T14:05:00Z</cp:lastPrinted>
  <dcterms:modified xsi:type="dcterms:W3CDTF">2013-10-02T11:16:00Z</dcterms:modified>
  <cp:revision>128</cp:revision>
  <dc:subject/>
  <dc:title>Processo nº 940/06</dc:title>
</cp:coreProperties>
</file>