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81" w:hanging="0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D E C L A R A Ç Ã O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  <w:t>(Para fins do disposto no Artigo 16, inciso II, da Lei Complementar nº 101 de 04/05/2000)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Nos termos do Artigo 16, Inciso II, da Lei Complementar nº 101, de 04 de Maio de 2000, declaramos que a presente despesa ordenada neste processo (autos em epígrafe), encontra plena adequação orçamentária e financeira com a orçamentária anual, compatibilidade com o plano plurianual e com a Lei de diretrizes orçamentárias.</w:t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or ser a expressão da verdade, firmamos a presente declaração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Autorizo a abertura do processo licitatório na modalidade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PREGÃO PRESENCIAL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Arial Narrow"/>
          <w:b/>
          <w:b/>
          <w:bCs/>
          <w:sz w:val="40"/>
          <w:szCs w:val="40"/>
        </w:rPr>
      </w:pPr>
      <w:r>
        <w:rPr>
          <w:rFonts w:cs="Arial" w:ascii="Baskerville Old Face" w:hAnsi="Baskerville Old Face"/>
          <w:b/>
          <w:sz w:val="40"/>
          <w:szCs w:val="40"/>
        </w:rPr>
        <w:t>Aquisição de Medicamentos para a rede básica de saúde.</w:t>
      </w:r>
    </w:p>
    <w:p>
      <w:pPr>
        <w:pStyle w:val="Normal"/>
        <w:rPr>
          <w:rFonts w:ascii="Baskerville Old Face" w:hAnsi="Baskerville Old Face" w:cs="Tahoma"/>
          <w:b/>
          <w:b/>
          <w:bCs/>
          <w:sz w:val="28"/>
          <w:szCs w:val="28"/>
        </w:rPr>
      </w:pPr>
      <w:r>
        <w:rPr>
          <w:rFonts w:cs="Tahoma" w:ascii="Baskerville Old Face" w:hAnsi="Baskerville Old Face"/>
          <w:b/>
          <w:bCs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24 de Março de 2015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JOAQUIM BRISOLA FERREIRA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refeito Municipal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7:04:00Z</dcterms:created>
  <dc:creator>edmara</dc:creator>
  <dc:description/>
  <cp:keywords/>
  <dc:language>en-US</dc:language>
  <cp:lastModifiedBy>josé antonio</cp:lastModifiedBy>
  <cp:lastPrinted>2015-03-30T14:04:00Z</cp:lastPrinted>
  <dcterms:modified xsi:type="dcterms:W3CDTF">2015-03-30T17:04:00Z</dcterms:modified>
  <cp:revision>4</cp:revision>
  <dc:subject/>
  <dc:title>Prefeitura Municipal de Ribeirão Grande</dc:title>
</cp:coreProperties>
</file>