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i/>
          <w:color w:val="000000"/>
          <w:sz w:val="40"/>
          <w:szCs w:val="40"/>
          <w:u w:val="single"/>
        </w:rPr>
        <w:t xml:space="preserve">Aquisição de Instrumentos e Equipamentos Musicais. 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ahoma" w:ascii="Baskerville Old Face" w:hAnsi="Baskerville Old Face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Tahoma" w:ascii="Baskerville Old Face" w:hAnsi="Baskerville Old Fac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4 de Setemb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8:00Z</dcterms:created>
  <dc:creator>edmara</dc:creator>
  <dc:description/>
  <cp:keywords/>
  <dc:language>en-US</dc:language>
  <cp:lastModifiedBy>josé antonio</cp:lastModifiedBy>
  <cp:lastPrinted>2014-09-29T09:27:00Z</cp:lastPrinted>
  <dcterms:modified xsi:type="dcterms:W3CDTF">2014-09-29T12:27:00Z</dcterms:modified>
  <cp:revision>4</cp:revision>
  <dc:subject/>
  <dc:title>Prefeitura Municipal de Ribeirão Grande</dc:title>
</cp:coreProperties>
</file>