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ind w:left="-142" w:right="0" w:firstLine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 CONVITE  nº 002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20 (vinte) dias do mês de Fevereiro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el,  Daiza Nataliele Ferreira e Edson Airton do Nascimento sob a presidência do primeiro, para procederem a abertura da Carta Convite nº 02/2014, tendo como </w:t>
      </w:r>
      <w:r>
        <w:rPr>
          <w:rFonts w:cs="Arial Narrow" w:ascii="Arial Narrow" w:hAnsi="Arial Narrow"/>
          <w:b/>
          <w:sz w:val="22"/>
          <w:szCs w:val="22"/>
        </w:rPr>
        <w:t>Objeto a escolha da proposta mais vantajosa para Retífica completa do motor MWM Sprint 4 C eletrônico do veículo Micro Ônibus placa DJP 3055 do transporte escolar, pelo Regime Global, compreendendo mão-de-obra especializada e peças novas e originais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Em seguida foram entregues pelo setor de protocolo os envelopes da licitante: SORODIESEL RETÍFICA DE MOTORES BOMBAS E PEÇAS LTDA, CNPJ 47.807.375/0001-21, com sede na cidade de Sorocaba/SP, representada no ato pelo procurador o Sr. Jorge Paixão, RG 26.318.586-2. Aberto o envelope de habilitação, após examinar os documentos, constatou-se que a referida licitante apresentou todos os documentos exigidos pelo edital, ficando assim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>para a próxima fase do certame. Aberto o envelope da proposta financeira da licitante HABILITADA constatou-se que a mesma apresentou o valor global de R$ 15.200,00 (quinze mil e duzentos reais), tendo em vista que o valor apresentado esta abaixo do estimado no edital a COPEL declara a licitante acima qualificada como vencedora desse certame pelo valor supracitado. A COPEL encaminhará a presente licitação ao Excelentíssimo Senhor Prefeito Municipal para Homologação e Adjudicação. A COPEL destaca ainda que todos os envelopes e documentos foram examinados e rubricados pelos participantes dessa sessão. Nada mais havendo. Eu, José Antonio Manoel, digitei, e vai devidamente assinado por todos participante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iza Nataliele Ferreir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dson Airton do Nascimen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.3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iza Nataliele Ferr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dson Airton do Nascimen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2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Jorge Paixã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epresenta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.3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Jorge Paix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presentant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ind w:hanging="0"/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ind w:hanging="0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0:00Z</dcterms:created>
  <dc:creator>PREF. MUN. RIB. GRANDE</dc:creator>
  <dc:description/>
  <dc:language>en-US</dc:language>
  <cp:lastModifiedBy>josé antonio</cp:lastModifiedBy>
  <cp:lastPrinted>2014-02-20T13:59:00Z</cp:lastPrinted>
  <dcterms:modified xsi:type="dcterms:W3CDTF">2014-02-20T17:07:00Z</dcterms:modified>
  <cp:revision>4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