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ATA DE DELIBERAÇÃO DA CONCORRÊCIA PÚBLICA 03/2015</w:t>
      </w:r>
    </w:p>
    <w:p>
      <w:pPr>
        <w:pStyle w:val="Heading"/>
        <w:numPr>
          <w:ilvl w:val="0"/>
          <w:numId w:val="0"/>
        </w:numPr>
        <w:spacing w:lineRule="auto" w:line="360"/>
        <w:ind w:left="57" w:right="5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os 03 (três) dias do mês de Setembro de 2015 (dois mil e quinze), às 10:00horas, na sala de reuniões da Prefeitura Municipal de Ribeirão Grande, reuniu-se a Comissão Permanente de Licitações-COPEL, devidamente constituída pela Portaria nº007/2015, composta pelos seguintes membros: Nilson Tadeu da Silva, Daíza Nataliele Ferreira, Edson Airton do Nascimento e Edmara Rita de Paulo, sob a presidência do primeiro,para dar continuidade ao certame da Concorrência Pública nº03/2015 após a mesma ter sido suspensa por 05 (cinco) dias úteis em decorrência da manifestação da licitante Constrói Ltda EPP em interpor recurso administrativo contra sua inabilitação. No dia 31 de Agosto, o presidente da COPEL entrou em contato via telefone com o representante da Empresa Constrói, onde o mesmo relatou que não há interesse em interpor o recurso. Expirado o prazo, a Empresa supra citada não apresentou o expediente recursal e assim procedemos a continuidade do certame. 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r ter sido constatado que a Empresa SANEX Soluções Ltda EPP cumpriu satisfatoriamente com as exigências do edital e assim HABILITADA, prosseguimos com a fase de abertura das propostas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berto o envelope da proposta constatou-se que a Empresa SANEX Soluções Ltda EPP apresentou  a mesma conforme as exigências editalícias e exprimiu o  valor de R$ 1.393.320,83 (um milhão, trezentos e noventa e três mil, trezentos e vinte reais e oitenta e três centavos), razão pela qual a COPEL declara vencedora do certame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representante da Empresa Constrói Ltda EPP não se fez presente nesta sessão, razão pela qual será notificado para a retirada do seu envelope de proposta devidamente lacrado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COPEL encaminhara a presente licitação ao Exmo. Sr. Prefeito Municipal para Adjudicação e Homologação. A COPEL destaca ainda que todos os envelopes e documentos foram rubricados. Nada mais havendo, Eu Edmara Rita de Paulo, membro, digitei, e vai devidamente assinado pelos membros da COPEL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lson Tadeu da Silva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íza Nataliele Ferreira                Edson Airton do Nascimento            Edmara Rita de Paulo</w:t>
      </w:r>
    </w:p>
    <w:p>
      <w:pPr>
        <w:pStyle w:val="Normal"/>
        <w:tabs>
          <w:tab w:val="clear" w:pos="708"/>
          <w:tab w:val="left" w:pos="3375" w:leader="none"/>
          <w:tab w:val="left" w:pos="68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embro     </w:t>
        <w:tab/>
        <w:t>Membro</w:t>
        <w:tab/>
        <w:t>Membro</w:t>
      </w:r>
    </w:p>
    <w:p>
      <w:pPr>
        <w:pStyle w:val="Normal"/>
        <w:spacing w:lineRule="auto" w:line="4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uristom Francisco Pinto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sentante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988" w:hRule="atLeast"/>
      </w:trPr>
      <w:tc>
        <w:tcPr>
          <w:tcW w:w="10348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  <w:sz w:val="28"/>
              <w:szCs w:val="28"/>
            </w:rPr>
          </w:pPr>
          <w:r>
            <w:rPr>
              <w:i/>
              <w:color w:val="000000"/>
              <w:sz w:val="28"/>
              <w:szCs w:val="28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/>
          </w:pPr>
          <w:r>
            <w:rPr>
              <w:b w:val="false"/>
              <w:i/>
              <w:color w:val="000000"/>
            </w:rPr>
            <w:tab/>
          </w:r>
          <w:r>
            <w:rPr>
              <w:b w:val="false"/>
              <w:i/>
              <w:color w:val="000000"/>
              <w:sz w:val="20"/>
            </w:rPr>
            <w:t>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rPr>
              <w:b w:val="false"/>
              <w:b w:val="false"/>
              <w:i/>
              <w:i/>
              <w:color w:val="000000"/>
              <w:sz w:val="20"/>
            </w:rPr>
          </w:pPr>
          <w:r>
            <w:rPr>
              <w:b w:val="false"/>
              <w:i/>
              <w:color w:val="000000"/>
              <w:sz w:val="20"/>
            </w:rPr>
            <w:t>Comissão Permanente de Licitações</w:t>
          </w:r>
        </w:p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0"/>
            </w:rPr>
          </w:pPr>
          <w:r>
            <w:rPr>
              <w:b/>
              <w:i/>
              <w:color w:val="000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9:00Z</dcterms:created>
  <dc:creator>PREF. MUN. RIB. GRANDE</dc:creator>
  <dc:description/>
  <cp:keywords/>
  <dc:language>en-US</dc:language>
  <cp:lastModifiedBy>Compras</cp:lastModifiedBy>
  <cp:lastPrinted>2015-09-03T10:19:00Z</cp:lastPrinted>
  <dcterms:modified xsi:type="dcterms:W3CDTF">2015-10-07T13:59:00Z</dcterms:modified>
  <cp:revision>2</cp:revision>
  <dc:subject/>
  <dc:title>ATA DE ABERTURA E JULGAMENTO DO CONVITE N</dc:title>
</cp:coreProperties>
</file>