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187/2016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16/2016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A ESCOLHA DA PROPOSTA MAIS VANTAJOSA PARA AQUISIÇÃO DE 150 (CENTO E CINQUENTA) UNIDADES DE CESTAS BÁSICAS PARA ATENDIMENTO AS FAMÍLIAS EM SITUAÇÃO DE VULNERABILIDADE SOCIAL EXTREMA, CONFORME ESPECIFICAÇÕES E DEMAIS CONDIÇÕES CONSTANTES NO TERMO DE REFERÊNCIA ANEXO I DO EDITAL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30 de Junho de 2016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Rua </w:t>
      </w:r>
      <w:r>
        <w:rPr>
          <w:sz w:val="20"/>
          <w:szCs w:val="20"/>
        </w:rPr>
        <w:t>Francisco Fhelippe de Lima, nº 40</w:t>
      </w:r>
      <w:r>
        <w:rPr>
          <w:color w:val="000000"/>
          <w:sz w:val="20"/>
          <w:szCs w:val="20"/>
        </w:rPr>
        <w:t xml:space="preserve">, Centro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DAIZA NATALIÉLE FERREIRA e EDMARA RITA DE PAULO, designados conforme Portaria 07/2016 de 29 de Janeiro de 2016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MARCILIO PAULO FERREIR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CESTA BÁSICA - CONTENDO: 5 KG DE AÇÚCAR CRISTAL, 10 KG DE ARROZ AGULHINHA TIPO 1, 1 KG DE PÓ DE CAFÉ, 1 KG DE FARINHA DE MILHO, 2 KG DE FEIJÃO CARIOCA, 5 KG DE MACARRÃO AVE MARIA, 1 MOLHO DE TOMATE 365 GRS, 2 ÓLEO DE SOJA 900 ML, 1 KG DE SAL REFINADO, 1 PACOTE DE SABÃO EM BARRA C/ 5 UNIDADES, 2 SABONE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129,9900   0,00%  10:09:54  Selecionado  MERCADO 2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129,5000   0,00%  10:14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129,5000   0,00%  10:14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129,5000   0,00%  10:14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ESTA BÁSICA - CONTENDO: 5 KG DE AÇÚCAR CRISTAL, 10 KG DE ARROZ AGULHINHA TIPO 1, 1 KG DE PÓ DE CAFÉ, 1 KG DE FARINHA DE MILHO, 2 KG DE FEIJÃO CARIOCA, 5 KG DE MACARRÃO AVE MARIA, 1 MOLHO DE TOMATE 365 GRS, 2 ÓLEO DE SOJA 900 ML, 1 KG DE SAL REFINADO, 1 PACOTE DE SABÃO EM BARRA C/ 5 UNIDADES, 2 SABONE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R$ 129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ou INACEITÁVEL (justificar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ESTA BÁSICA - CONTENDO: 5 KG DE AÇÚCAR CRISTAL, 10 KG DE ARROZ AGULHINHA TIPO 1, 1 KG DE PÓ DE CAFÉ, 1 KG DE FARINHA DE MILHO, 2 KG DE FEIJÃO CARIOCA, 5 KG DE MACARRÃO AVE MARIA, 1 MOLHO DE TOMATE 365 GRS, 2 ÓLEO DE SOJA 900 ML, 1 KG DE SAL REFINADO, 1 PACOTE DE SABÃO EM BARRA C/ 5 UNIDADES, 2 SABONE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R$ 129,99        R$ 129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R$ 129,50        R$ 12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[</w:t>
      </w: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MARCILIO PAULO FERREIRA - ME.................         R$ 12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R$ 19.425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9.425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endereço do Setor de Compras/Licitações da Prefeitura Municipa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/06/2016 10:14:16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CILIO PAULO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ARCILIO PAULO FERREIRA - ME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AIZA NATALIÉLE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MARA RITA DE PAUL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0:00Z</dcterms:created>
  <dc:creator>Carol Montico</dc:creator>
  <dc:description/>
  <cp:keywords/>
  <dc:language>en-US</dc:language>
  <cp:lastModifiedBy>Compras</cp:lastModifiedBy>
  <dcterms:modified xsi:type="dcterms:W3CDTF">2016-06-30T13:18:00Z</dcterms:modified>
  <cp:revision>10</cp:revision>
  <dc:subject/>
  <dc:title> </dc:title>
</cp:coreProperties>
</file>