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933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3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MATERIAIS DE DRENAGEM SUPERFICIAL E PROFUNDA NO EMPREENDIMENTO HABITACIONAL CDHU - RIBEIRÃO GRANDE “A”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4 de Novembr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5 de 08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TDA ME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MARCIO MARCOS DE OLIV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WILLIAM HIROSHI LEITE NAGARED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TDA ME                     ALVARO DONIZETTI WENZEL JÚNI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PREGO 17 x 21 -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3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7,69%  10:41:4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1500  10,00%  10:33:0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1:2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1:2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3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7,69%  10:41:46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1500  10,00%  10:33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1:2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6,2000   5,08%  11:2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1:26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1:26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0,0000   0,00%  10:41:46  Selecionado  PORTO N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43:56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91,6000  14,50%  10:33:0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4,0000   0,00%  11:2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4,05%  11:2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0000   0,00%  11:2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5,26%  11:2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1,0000   0,00%  11:2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4,0000   5,88%  11:2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1,0000   0,00%  11:27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1,0000   0,00%  11:2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8,0000   0,00%  10:41:47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2,56%  10:43:56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89,0000  14,10%  10:33:06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9,0000   0,00%  11:2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2,0000   4,35%  11:2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75,0000   8,70%  11:2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 5,08%  11:2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8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RITA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0:41:47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43:57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88,1000  10,13%  10:33:06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 5,08%  11:2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77,0000  30,51%  11:2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9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7,0000   0,00%  10:27:48  Selecionado  ITAÚ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 7,14%  10:41:48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7,14%  10:43:58  Selecionado  são juda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7,8500  12,14%  10:33:07  Não Selecionado  BRANC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000   0,00%  10:5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4,69%  10:5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1000   0,00%  10:5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1:0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1:0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1:0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LOCO DE CONCRETO DE VEDAÇÃO 19 x 19 x 3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500   0,00%  10:43:58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4500   8,89%  10:41:4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,4700   9,78%  10:33:08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500   0,00%  11:3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500   0,00%  11:3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500   0,00%  11:3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PÓ DE PED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0:41:49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43:59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88,1000  10,13%  10:33:08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ONCRETO USINADO FCK 25 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1,0000   0,00%  10:44:00  Selecionado  compremi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62,0000   0,38%  10:41:50  Selecionado  ITA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0,0000   0,00%  11:3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0,0000   0,00%  11:3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0,0000   0,00%  11:32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IMENTO CP II C/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0:44:01  Selecionado  cauê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4,1500   2,77%  10:28:24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7000   9,36%  10:41:50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25,8200   9,87%  10:33:09  Selecionado  CAUÊ/RIBEI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0,00%  10:5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2,5000   4,65%  10:5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5000   0,00%  10:5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5000   0,00%  10:5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5000   0,00%  10:5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BRITA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0:41:51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44:01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93,2000  16,50%  10:33:10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2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 5,08%  11:2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77,0000  30,51%  11:2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BRITA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0:41:51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44:02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93,2000  16,50%  10:33:11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3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ÇO CA 50 - 6,3 MM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8000   0,00%  10:41:5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9000   0,85%  10:44:0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1,9200   1,02%  10:33:1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 0,00%  11:3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000   8,00%  11:3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1,3000  13,00%  11:3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 0,00%  11:33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 0,00%  11:33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ÇO CA 50 - 8,0 MM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0,0000   0,00%  10:41:5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44:0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1,0500   5,25%  10:33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8000   0,00%  11:3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8000   5,95%  11:3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9,0000  13,10%  11:3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8000   0,00%  11:3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8000   0,00%  11:3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ÇO CA 50 - 10,0 MM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0000   0,00%  10:41:53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 1,79%  10:44:0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9,2000   4,29%  10:33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0000   0,00%  11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4,00%  11:3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7,0000   8,00%  11:3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0000   0,00%  11:3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4,35%  11:3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0000   0,00%  11:3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0000   0,00%  11:36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COMPENSADO RESINADO DE 12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2,5000   0,00%  10:44:05  Selecionado  am. 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84,8000   2,79%  10:33:13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5,0000   3,03%  10:41:54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6,5000   0,00%  11:3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79,5000   3,92%  11:3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5000   0,00%  11:3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73,5000   4,26%  11:3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1:3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1:3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1:3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SARRAFO DE 1' x 3'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2000   0,00%  10:41:54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0:44:05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,4000   9,09%  10:33:13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000   0,00%  11:3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5,26%  11:3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,1000  10,53%  11:3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000   0,00%  11:3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20,00%  11:3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000   0,00%  11:3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000   0,00%  11:3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ÁBUA DE 1' x 12'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4:06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2000  26,15%  10:41:55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4000  29,23%  10:33:14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1:3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000   3,45%  11:3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6,3000   8,62%  11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1:3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5,6000  12,00%  11:3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1:3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1:3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ESCORA DE EUCALIPTO DE Ø 1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7000   0,00%  10:44:07  Selecionado  jm madei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5,0000 194,12%  10:33:15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0000 194,12%  10:41:55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1:4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1:4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PRANCHA DE PEROBA (OU SIMILAR) DE 3 x 16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44:07  Selecionado  cambará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0,8000   4,00%  10:41:56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0,9000   4,50%  10:33:1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1:4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9,0000   5,56%  11:4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1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7,0000   6,25%  11:4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1:4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5,0000   7,14%  11:4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1:41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1:41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VIGA DE PEROBA (OU SIMILAR) DE 6 x 16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0:44:08  Selecionado  cambará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9,8000   7,03%  10:41:56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9,9100   7,62%  10:33:1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1:4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7,5000   6,06%  11:4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1:4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5,5000   6,90%  11:4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1:4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1:4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IJOLO CERÂMICO MACIÇO DE 5,7  x 9 x 1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0:44:09  Selecionado  bur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000  16,67%  10:41:57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0,7200  20,00%  10:33:16  Selecionado  CER. ITAPE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1:4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0,5500  10,00%  11:4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1:4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1:42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UBO DE CONCRETO ARMADO - AP - CA1 Ø 4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39,0000   0,00%  10:26:26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R$ 48,0000  23,08%  10:31:08  Selecionado  ITA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53,0000  35,90%  10:41:57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53,1500  36,28%  10:33:17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0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1:0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39,0000   0,00%  11:10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39,0000   0,00%  11:1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UBO DE CONCRETO ARMADO - AP - CA2 Ø 6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66,0000   0,00%  10:26:26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R$ 97,0000  46,97%  10:31:18  Selecionado  ITA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0,0000  51,52%  10:41:5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R$ 108,8500  64,92%  10:33:18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1:1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66,0000   0,00%  11:1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66,0000   0,00%  11:1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TUBO DE CONCRETO ARMADO - AP - CA2 Ø 1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R$ 260,0000   0,00%  10:26:27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R$ 301,0000  15,77%  10:31:54  Selecionado  ITA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310,0000  19,23%  10:41:5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R$ 338,0500  30,02%  10:33:18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1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R$ 250,0000   0,00%  11:1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R$ 250,0000   0,00%  11:14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R$ 250,0000   0,00%  11:14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TAMPA DE FOSSA T 17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80,0000   0,00%  10:41:59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R$ 191,1000   6,17%  10:33:19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80,0000   0,00%  11:4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80,0000   0,00%  11:43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GUIA PRÉ MOLDADA TIPO CHAPÉ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18,9900   0,00%  10:26:28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3,0000  21,12%  10:41:59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9,7000  56,40%  10:33:2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2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2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900   0,00%  11:2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900   0,00%  11:22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900   0,00%  11:2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DESMOLD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44:13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1,2500  12,50%  10:33:20  Selecionado  DESMOLD A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2500  12,50%  10:42:00  Selecionado  DENV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0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2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ÃO L                           10:3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1:4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1:4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GO 17 x 21 -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9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7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LOCO DE CONCRETO DE VEDAÇÃO 19 x 19 x 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Ó DE PE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88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ONCRETO USINADO FCK 2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6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6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IMENTO CP II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R$ 2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5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BRITA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7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RITA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9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ÇO CA 50 - 6,3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ÇO CA 50 - 8,0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ÇO CA 50 - 10,0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OMPENSADO RESINADO DE 12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7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RRAFO DE 1' x 3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ÁBUA DE 1' x 12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5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ESCORA DE EUCALIPTO DE Ø 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PRANCHA DE PEROBA (OU SIMILAR) DE 3 x 1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VIGA DE PEROBA (OU SIMILAR) DE 6 x 1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JOLO CERÂMICO MACIÇO DE 5,7  x 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UBO DE CONCRETO ARMADO - AP - CA1 Ø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TUBOS MATERIAIS PARA CONSTRUÇÃO LTDA ME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53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UBO DE CONCRETO ARMADO - AP - CA2 Ø 6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TUBOS MATERIAIS PARA CONSTRUÇÃO LTDA ME                      R$ 9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R$ 108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UBO DE CONCRETO ARMADO - AP - CA2 Ø 1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TUBOS MATERIAIS PARA CONSTRUÇÃO LTDA ME                     R$ 2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R$ 2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3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R$ 338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AMPA DE FOSSA T 1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R$ 19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GUIA PRÉ MOLDADA TIPO CHAPÉ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18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9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DESMOLD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GO 17 x 21 -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1,00         R$ 5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10          R$ 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LOCO DE CONCRETO DE VEDAÇÃO 19 x 19 x 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15          R$ 2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Ó DE PE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0,00         R$ 5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ONCRETO USINADO FCK 25 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61,00        R$ 2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60,00        R$ 2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IMENTO CP II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R$ 20,50         R$ 2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BRITA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RITA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0,00         R$ 5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ÇO CA 50 - 6,3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ÇO CA 50 - 8,0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6,80         R$ 1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ÇO CA 50 - 10,0 MM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OMPENSADO RESINADO DE 12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0,50         R$ 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RRAFO DE 1' x 3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ÁBUA DE 1' x 12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ESCORA DE EUCALIPTO DE Ø 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PRANCHA DE PEROBA (OU SIMILAR) DE 3 x 1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VIGA DE PEROBA (OU SIMILAR) DE 6 x 1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JOLO CERÂMICO MACIÇO DE 5,7  x 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UBO DE CONCRETO ARMADO - AP - CA1 Ø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UBO DE CONCRETO ARMADO - AP - CA2 Ø 6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UBO DE CONCRETO ARMADO - AP - CA2 Ø 1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TUBOS MATERIAIS PARA CONSTRUÇ        R$ 250,00        R$ 2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AMPA DE FOSSA T 1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80,00        R$ 1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GUIA PRÉ MOLDADA TIPO CHAPÉU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99         R$ 17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DESMOLD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GABRIELA PEREIRA SANTOS ME.............          R$ 5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. B. DE OLIVEIRA - ME......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GABRIELA PEREIRA SANTOS ME.............           R$ 2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R$ 2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ELIANE APARECIDA FRANCO CONTE - ME...........          R$ 2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GABRIELA PEREIRA SANTOS ME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A GABRIELA PEREIRA SANTOS ME.............          R$ 1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GABRIELA PEREIRA SANTOS ME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. B. DE OLIVEIRA - ME..................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MARIA GABRIELA PEREIRA SANTOS ME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MARIA GABRIELA PEREIRA SANTOS ME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ICOCITAL  ARTEFATOS DE CONCRETO LTDA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ICOCITAL  ARTEFATOS DE CONCRETO LTDA.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ITATUBOS MATERIAIS PARA CONSTRUÇÃO LTDA ME...         R$ 2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ARIA GABRIELA PEREIRA SANTOS ME.............         R$ 1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MARIA GABRIELA PEREIRA SANTOS ME.............          R$ 17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28.582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ANE APARECIDA FRANCO CONTE - ME R$ 4.1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R$ 27.7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TUBOS MATERIAIS PARA CONSTRUÇÃO LTDA ME R$ 15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19.413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5.316,2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4/11/2015 11:44:4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A licitante Eliane Aparecida Franco Conte – ME apresentou a Certidão de Débitos Municipal com data de validade vencida, porém por se tratar de ME/EPP assegurou-se o direito através do Item 8.1.2.7.1 do Edita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FOX COMERCIAL DE PRODUTOS EM GERAL LTDA 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O MARCOS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ICOCITAL  ARTEFATOS DE CONCRETO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LLIAM HIROSHI LEITE NAGARE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NE APARECIDA FRANCO CONT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LVARO DONIZETTI WENZEL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TATUBOS MATERIAIS PARA CONSTRUÇÃ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0:00Z</dcterms:created>
  <dc:creator>Carol Montico</dc:creator>
  <dc:description/>
  <dc:language>en-US</dc:language>
  <cp:lastModifiedBy>Licitação</cp:lastModifiedBy>
  <dcterms:modified xsi:type="dcterms:W3CDTF">2015-11-04T13:50:00Z</dcterms:modified>
  <cp:revision>2</cp:revision>
  <dc:subject/>
  <dc:title/>
</cp:coreProperties>
</file>