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PREFEITURA MUNICIPAL DE RIBEIRAO GRANDE</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435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sz w:val="20"/>
                                <w:szCs w:val="20"/>
                              </w:rPr>
                            </w:pPr>
                            <w:r>
                              <w:rPr>
                                <w:rFonts w:cs="Arial"/>
                                <w:sz w:val="20"/>
                                <w:szCs w:val="20"/>
                              </w:rPr>
                              <w:drawing>
                                <wp:inline distT="0" distB="0" distL="0" distR="0">
                                  <wp:extent cx="628650" cy="571500"/>
                                  <wp:effectExtent l="0" t="0" r="0" b="0"/>
                                  <wp:docPr id="2" name="4R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R_Brasao" descr=""/>
                                          <pic:cNvPicPr>
                                            <a:picLocks noChangeAspect="1" noChangeArrowheads="1"/>
                                          </pic:cNvPicPr>
                                        </pic:nvPicPr>
                                        <pic:blipFill>
                                          <a:blip r:embed="rId2"/>
                                          <a:srcRect l="-20" t="-20" r="-20" b="-20"/>
                                          <a:stretch>
                                            <a:fillRect/>
                                          </a:stretch>
                                        </pic:blipFill>
                                        <pic:spPr bwMode="auto">
                                          <a:xfrm>
                                            <a:off x="0" y="0"/>
                                            <a:ext cx="628650"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jc w:val="center"/>
                        <w:rPr>
                          <w:rFonts w:cs="Arial"/>
                          <w:sz w:val="20"/>
                          <w:szCs w:val="20"/>
                        </w:rPr>
                      </w:pPr>
                      <w:r>
                        <w:rPr>
                          <w:rFonts w:cs="Arial"/>
                          <w:sz w:val="20"/>
                          <w:szCs w:val="20"/>
                        </w:rPr>
                        <w:drawing>
                          <wp:inline distT="0" distB="0" distL="0" distR="0">
                            <wp:extent cx="628650" cy="571500"/>
                            <wp:effectExtent l="0" t="0" r="0" b="0"/>
                            <wp:docPr id="3" name="4R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R_Brasao" descr=""/>
                                    <pic:cNvPicPr>
                                      <a:picLocks noChangeAspect="1" noChangeArrowheads="1"/>
                                    </pic:cNvPicPr>
                                  </pic:nvPicPr>
                                  <pic:blipFill>
                                    <a:blip r:embed="rId3"/>
                                    <a:srcRect l="-20" t="-20" r="-20" b="-20"/>
                                    <a:stretch>
                                      <a:fillRect/>
                                    </a:stretch>
                                  </pic:blipFill>
                                  <pic:spPr bwMode="auto">
                                    <a:xfrm>
                                      <a:off x="0" y="0"/>
                                      <a:ext cx="628650" cy="571500"/>
                                    </a:xfrm>
                                    <a:prstGeom prst="rect">
                                      <a:avLst/>
                                    </a:prstGeom>
                                  </pic:spPr>
                                </pic:pic>
                              </a:graphicData>
                            </a:graphic>
                          </wp:inline>
                        </w:drawing>
                      </w:r>
                    </w:p>
                  </w:txbxContent>
                </v:textbox>
                <w10:wrap type="square" side="largest"/>
              </v:rect>
            </w:pict>
          </mc:Fallback>
        </mc:AlternateContent>
      </w:r>
    </w:p>
    <w:p>
      <w:pPr>
        <w:pStyle w:val="Normal"/>
        <w:jc w:val="center"/>
        <w:rPr>
          <w:b/>
          <w:b/>
          <w:sz w:val="20"/>
          <w:szCs w:val="20"/>
        </w:rPr>
      </w:pPr>
      <w:r>
        <w:rPr>
          <w:b/>
          <w:sz w:val="20"/>
          <w:szCs w:val="20"/>
        </w:rPr>
        <w:t>DIRETORIA DE ADMINISTRAÇÃO</w:t>
      </w:r>
    </w:p>
    <w:p>
      <w:pPr>
        <w:pStyle w:val="Normal"/>
        <w:jc w:val="center"/>
        <w:rPr>
          <w:b/>
          <w:b/>
          <w:sz w:val="20"/>
          <w:szCs w:val="20"/>
        </w:rPr>
      </w:pPr>
      <w:r>
        <w:rPr>
          <w:b/>
          <w:sz w:val="20"/>
          <w:szCs w:val="20"/>
        </w:rPr>
        <w:t>SETOR DE COMPRAS</w:t>
      </w:r>
    </w:p>
    <w:p>
      <w:pPr>
        <w:pStyle w:val="Normal"/>
        <w:autoSpaceDE w:val="false"/>
        <w:jc w:val="both"/>
        <w:rPr>
          <w:b/>
          <w:b/>
          <w:bCs/>
          <w:color w:val="0000FF"/>
          <w:sz w:val="20"/>
          <w:szCs w:val="20"/>
        </w:rPr>
      </w:pPr>
      <w:r>
        <w:rPr>
          <w:b/>
          <w:bCs/>
          <w:color w:val="0000FF"/>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067435</wp:posOffset>
                </wp:positionV>
                <wp:extent cx="5919470"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18161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wps:txbx>
                      <wps:bodyPr anchor="t" lIns="0" tIns="0" rIns="0" bIns="0">
                        <a:noAutofit/>
                      </wps:bodyPr>
                    </wps:wsp>
                  </a:graphicData>
                </a:graphic>
              </wp:anchor>
            </w:drawing>
          </mc:Choice>
          <mc:Fallback>
            <w:pict>
              <v:rect fillcolor="#FFFFFF" style="position:absolute;rotation:-0;width:466.1pt;height:14.3pt;mso-wrap-distance-left:0pt;mso-wrap-distance-right:7.05pt;mso-wrap-distance-top:0pt;mso-wrap-distance-bottom:0pt;margin-top:84.05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v:textbox>
                <w10:wrap type="square"/>
              </v:rect>
            </w:pict>
          </mc:Fallback>
        </mc:AlternateContent>
      </w:r>
    </w:p>
    <w:p>
      <w:pPr>
        <w:pStyle w:val="Normal"/>
        <w:autoSpaceDE w:val="false"/>
        <w:jc w:val="both"/>
        <w:rPr>
          <w:b/>
          <w:b/>
          <w:bCs/>
          <w:color w:val="0000FF"/>
          <w:sz w:val="20"/>
          <w:szCs w:val="20"/>
        </w:rPr>
      </w:pPr>
      <w:r>
        <w:rPr>
          <w:b/>
          <w:bCs/>
          <w:color w:val="0000FF"/>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2857/2015</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28/2015</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color w:val="000000"/>
          <w:sz w:val="20"/>
          <w:szCs w:val="20"/>
        </w:rPr>
      </w:pPr>
      <w:r>
        <w:rPr>
          <w:b/>
          <w:bCs/>
          <w:color w:val="000000"/>
          <w:sz w:val="20"/>
          <w:szCs w:val="20"/>
        </w:rPr>
        <w:t>Objeto:</w:t>
        <w:tab/>
        <w:t>O OBJETO DA PRESENTE LICITAÇÃO É A ESCOLHA DA PROPOSTA MAIS VANTAJOSA PARA AQUISIÇÃO DE 4 VEÍCULOS PARA ESSA PREFEITURA MUNICIPAL. CONFORME ESPECIFICAÇÕES CONSTANTES NO ANEXO I - TERMO DE REFERÊNCIA</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22 de Julho de 2015</w:t>
      </w:r>
      <w:r>
        <w:rPr>
          <w:color w:val="000000"/>
          <w:sz w:val="20"/>
          <w:szCs w:val="20"/>
        </w:rPr>
        <w:t xml:space="preserve">, às </w:t>
      </w:r>
      <w:r>
        <w:rPr>
          <w:b/>
          <w:bCs/>
          <w:color w:val="000000"/>
          <w:sz w:val="20"/>
          <w:szCs w:val="20"/>
        </w:rPr>
        <w:t xml:space="preserve">10:00 </w:t>
      </w:r>
      <w:r>
        <w:rPr>
          <w:color w:val="000000"/>
          <w:sz w:val="20"/>
          <w:szCs w:val="20"/>
        </w:rPr>
        <w:t xml:space="preserve">horas, reuniram-se na </w:t>
      </w:r>
      <w:r>
        <w:rPr>
          <w:sz w:val="20"/>
          <w:szCs w:val="20"/>
        </w:rPr>
        <w:t>PREFEITURA MUNICIPAL DE RIBEIRAO GRANDE</w:t>
      </w:r>
      <w:r>
        <w:rPr>
          <w:color w:val="000000"/>
          <w:sz w:val="20"/>
          <w:szCs w:val="20"/>
        </w:rPr>
        <w:t xml:space="preserve">, na sala de licitações, sito a </w:t>
      </w:r>
      <w:r>
        <w:rPr>
          <w:sz w:val="20"/>
          <w:szCs w:val="20"/>
        </w:rPr>
        <w:t>Rua Francisco Fhelippe de Lima, nº 40</w:t>
      </w:r>
      <w:r>
        <w:rPr>
          <w:color w:val="000000"/>
          <w:sz w:val="20"/>
          <w:szCs w:val="20"/>
        </w:rPr>
        <w:t xml:space="preserve">, o Pregoeiro, Senhor </w:t>
      </w:r>
      <w:r>
        <w:rPr>
          <w:b/>
          <w:color w:val="000000"/>
          <w:sz w:val="20"/>
          <w:szCs w:val="20"/>
        </w:rPr>
        <w:t>JOSÉ ANTONIO MANOEL</w:t>
      </w:r>
      <w:r>
        <w:rPr>
          <w:color w:val="000000"/>
          <w:sz w:val="20"/>
          <w:szCs w:val="20"/>
        </w:rPr>
        <w:t xml:space="preserve">, e a Equipe de Apoio, Senhores </w:t>
      </w:r>
      <w:r>
        <w:rPr>
          <w:b/>
          <w:bCs/>
          <w:color w:val="000000"/>
          <w:sz w:val="20"/>
          <w:szCs w:val="20"/>
        </w:rPr>
        <w:t>DAIZA NATALIELE FERREIRA e EDSON AIRTON DO NASCIMENTO, designados conforme Portaria 08/2015 de 07 de Janeiro de 2015</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berta a sessão, procedeu-se o exame dos documentos oferecido pelo interessado presente, visando à comprovação da existência de poderes para formulação de propostas e prática dos demais atos de atribuição do Licitante,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RC BRASIL LTDA - ME                                           WILSON ANTONIO OKAMU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VOLKSWAGEM DO BRASIL IND. VEIC. AUTOMOTORES LTDA               RENATO GERALDO PEREIRA DE SOU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NFIANCE VEICULOS ESPECIAIS EIRELI EPP                        WILTON DANILLO LOPES DE ARAÚJ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OMA AUTOMOVEIS LTDA                                           MARCELO CORDEIR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 Pregoeiro comunicou o encerramento do credenciament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Em seguida recebeu a(s) Declaração(ões) do(s) Licitante(s) de que atende(m) plenamente os requisitos de Habilitação estabelecidos no Edital e os dois Envelopes contendo a  Proposta e os Documentos de Habilitação, respectivamente.</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to contínuo, foram abertos os Envelopes contendo as Propostas e, com a colaboração dos membros da Equipe de Apoio, o Pregoeiro examinou a compatibilidade do objeto, prazos e condições de fornecimento ou de execução, com aqueles definidos no Edital, tendo desclassificado as propostas desconformes e selecionados entre os Autores das demai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VEÍCULO SEDAN 0 KM, COM TODOS OS ITENS DE SÉRIE, NA COR BRANCA, ANO/MODELO 2015/2015 (MÍNIMO), TOTAL FLEX, 04 PORTAS, FREIOS ABS, 02 AIRBAGS, RODAS DE AÇO MÍNIMO 14", POTÊNCIA LÍQUIDA MÍNIMA DE 75 CV (E) / 73 CV (G), RPM MÍNIMA DE 5.250, COMPRIMENTO MÍNIMO 4.155 MM, DISTÂNCIA ENTRE EIXOS MÍNIMA 2.374 MM, LARGURA MÍNIMA DE 1.639 MM, ALTURA MÍNIMA 1.425 MM, COMPARTIMENTO DE CARGA MÍNIMO DE 480 L, RESERVATÓRIO DE COMBUSTÍVEL MÍNIMO DE 48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VOLKSWAGEM DO BRASIL IND. VEIC. AUTO   R$ 39.500,0000   0,00%  10:40:10  Selecionado  VOLKSWAGE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OMA AUTOMOVEIS LTDA                   R$ 41.000,0000   3,80%  10:32:44  Selecionado  FIAT SIEN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GRC BRASIL LTDA - ME                   R$ 41.000,0000   3,80%  10:37:23  Selecionado  RENAULT / 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NFIANCE VEICULOS ESPECIAIS EIRELI                            10:27:4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VOLKSWAGEM DO BRASIL IND. VEIC. AUTO   R$ 34.100,0000   0,00%  11:10: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OMA AUTOMOVEIS LTDA                   R$ 34.300,0000   0,59%  11:09: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RC BRASIL LTDA - ME                   R$ 39.300,0000  15,25%  11:09: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RC BRASIL LTDA - ME                                           11:10:4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VOLKSWAGEM DO BRASIL IND. VEIC. AUTO   R$ 33.700,0000   0,00%  11:11: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OMA AUTOMOVEIS LTDA                   R$ 33.900,0000   0,59%  11:10: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OMA AUTOMOVEIS LTDA                                           11:11:2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VOLKSWAGEM DO BRASIL IND. VEIC. AUTO   R$ 33.700,0000   0,00%  11:26:4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VOLKSWAGEM DO BRASIL IND. VEIC. AUTO   R$ 33.700,0000   0,00%  11:26: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VEÍCULO 0 KM, NA COR BRANCA, ANO/MODELO 2015/2015 (MÍNIMO), TOTAL FLEX, 04 PORTAS, BANCO TRASEIRO REBATÍVEL, FREIOS ABS, 02 AIRBAGS, DESEMBAÇADOR TRASEIRO, RODAS DE AÇO ARO MÍNIMO 14", POTÊNCIA LÍQUIDA MÍNIMA DE 75 CV (E) / 72 CV (G), RPM MÍNIMA DE 5.250, COMPRIMENTO MÍNIMO 3.868 MM, DISTÂNCIA ENTRE EIXOS MÍNIMA 2.420 MM, LARGURA MÍNIMA DE 1.670 MM, ALTURA MÍNIMA 1.484 MM, COMPARTIMENTO DE CARGA MÍNIMO DE 270 L, RESERVATÓRIO DE COMBUSTÍVEL MÍNIMO DE 48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VOLKSWAGEM DO BRASIL IND. VEIC. AUTO   R$ 36.000,0000   0,00%  10:40:11  Selecionado  VOLKSWAGE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GRC BRASIL LTDA - ME                   R$ 38.000,0000   5,56%  10:38:15  Selecionado  RENAULT / 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OMA AUTOMOVEIS LTDA                   R$ 39.100,0000   8,61%  10:33:34  Selecionado  FIAT NOVO P</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NFIANCE VEICULOS ESPECIAIS EIRELI                            10:27:4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OMA AUTOMOVEIS LTDA                                           11:27:3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RC BRASIL LTDA - ME                                           11:27:4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VOLKSWAGEM DO BRASIL IND. VEIC. AUTO   R$ 34.000,0000   0,00%  11:29: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VOLKSWAGEM DO BRASIL IND. VEIC. AUTO   R$ 34.000,0000   0,00%  11:29: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VOLKSWAGEM DO BRASIL IND. VEIC. AUTO   R$ 34.000,0000   0,00%  11:29:3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VEÍCULO FURGÃO 0 KM, COM TODOS OS ITENS DE SÉRIE, NA COR BRANCA, ANO/MODELO 2015/2015 (MÍNIMO), COMBUSTÍVEL GASOLINA/ETANOL (TOTAL FLEX) OU DIESEL, POTÊNCIA LÍQUIDA MÍNIMA DE 88 CV (E), 85 CV (G) OU 127 CV (D), COMPRIMENTO MÍNIMO 4.010 MM, DISTÂNCIA ENTRE EIXOS MÍNIMA 2.600 MM, ALTURA MÍNIMA 1.860 MM, COMPARTIMENTO DE CARGA MÍNIMO DE 650 KG, RESERVATÓRIO DE COMBUSTÍVEL MÍNIMO DE 52 LITR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OMA AUTOMOVEIS LTDA                   R$ 47.500,0000   0,00%  10:34:26  Selecionado  FIAT NOVO F</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GRC BRASIL LTDA - ME                   R$ 53.000,0000  11,58%  10:38:15  Selecionado  RENAULT / K</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VOLKSWAGEM DO BRASIL IND. VEIC. AUTO                           10:40:1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NFIANCE VEICULOS ESPECIAIS EIRELI                            10:27:4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OMA AUTOMOVEIS LTDA                   R$ 44.000,0000   0,00%  11:32: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RC BRASIL LTDA - ME                   R$ 47.300,0000   7,50%  11:32: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OMA AUTOMOVEIS LTDA                   R$ 43.600,0000   0,00%  11:32: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RC BRASIL LTDA - ME                   R$ 43.800,0000   0,46%  11:32: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RC BRASIL LTDA - ME                                           11:32:5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DIREITO DE P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RC BRASIL LTDA - ME                   R$ 43.400,0000   0,00%  11:35: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RC BRASIL LTDA - ME                   R$ 43.400,0000   0,00%  11:42:1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RC BRASIL LTDA - ME                   R$ 43.400,0000   0,00%  11:42: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AMBULÂNCIA PARA SIMPLES REMOÇÃO, TOTAL FLEX (GASOLINA E/OU ÁLCOOL), POTENCIA MÍNIMA100 CV, 4 CILINDROS, ALIMENTAÇÃO INJEÇÃO DIRETA, NÚMERO DE MARCHAS 05 (CINCO) A FRENTE E UMA A RÉ, TRAÇÃO DIANTEIRA 4X2, SISTEMA DE FREIO ORIGINAL DE FÁBRICA, COM TODOS OS ITENS DE SÉRIE,  ALTURA INTERNA DE 1,4M/VOLUME ÚTIL DE 3,2M³,CAPACIDADE DE CARGA 570KG, PROJEÇÃO SOBRE A CABINE COM PERFIL AERODINÂMICO, REVESTIMENTO INTERNO EM PRFV (PLASTICO REFORÇADO COM FIBRAS DE VIDRO), NO MÍNIMO 01 PORTA TRASEIRA COM LIMI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NFIANCE VEICULOS ESPECIAIS EIRELI    R$ 64.800,0000   0,00%  10:27:33  Selecionado  VW SAVEIR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OMA AUTOMOVEIS LTDA                                           10:34:5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RC BRASIL LTDA - ME                                           10:38:1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VOLKSWAGEM DO BRASIL IND. VEIC. AUTO                           10:40:11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NFIANCE VEICULOS ESPECIAIS EIRELI    R$ 63.000,0000   0,00%  11:44: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NFIANCE VEICULOS ESPECIAIS EIRELI    R$ 63.000,0000   0,00%  11:47: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NFIANCE VEICULOS ESPECIAIS EIRELI    R$ 63.000,0000   0,00%  11:47:5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VEÍCULO SEDAN 0 KM, COM TODOS OS ITENS DE SÉRIE, NA COR BRANCA, ANO/MODELO 2015/2015 (MÍNIMO), TOTAL FLEX, 04 PORTAS, FREIOS ABS, 02 AIRBAGS, RODAS DE AÇO MÍNIMO 14", POTÊNCIA LÍQUIDA MÍNIMA DE 75 CV (E) / 73 CV (G), RPM MÍNIMA DE 5.250, COMPRIMENTO MÍNIMO 4.155 MM, DISTÂNCIA ENTRE EIXOS MÍNIMA 2.374 MM, LARGURA MÍNIMA DE 1.639 MM, ALTURA MÍNIMA 1.425 MM, COMPARTIMENTO DE CARGA MÍNIMO DE 480 L, RESERVATÓRIO DE COMBUSTÍVEL MÍNIMO DE 48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OLKSWAGEM DO BRASIL IND. VEIC. AUTOMOTORES LTDA            R$ 33.7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OMA AUTOMOVEIS LTDA                                        R$ 33.9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RC BRASIL LTDA - ME                                        R$ 39.30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VEÍCULO 0 KM, NA COR BRANCA, ANO/MODELO 2015/2015 (MÍNIMO), TOTAL FLEX, 04 PORTAS, BANCO TRASEIRO REBATÍVEL, FREIOS ABS, 02 AIRBAGS, DESEMBAÇADOR TRASEIRO, RODAS DE AÇO ARO MÍNIMO 14", POTÊNCIA LÍQUIDA MÍNIMA DE 75 CV (E) / 72 CV (G), RPM MÍNIMA DE 5.250, COMPRIMENTO MÍNIMO 3.868 MM, DISTÂNCIA ENTRE EIXOS MÍNIMA 2.420 MM, LARGURA MÍNIMA DE 1.670 MM, ALTURA MÍNIMA 1.484 MM, COMPARTIMENTO DE CARGA MÍNIMO DE 270 L, RESERVATÓRIO DE COMBUSTÍVEL MÍNIMO DE 48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OLKSWAGEM DO BRASIL IND. VEIC. AUTOMOTORES LTDA            R$ 36.0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RC BRASIL LTDA - ME                                        R$ 38.0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OMA AUTOMOVEIS LTDA                                        R$ 39.10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VEÍCULO FURGÃO 0 KM, COM TODOS OS ITENS DE SÉRIE, NA COR BRANCA, ANO/MODELO 2015/2015 (MÍNIMO), COMBUSTÍVEL GASOLINA/ETANOL (TOTAL FLEX) OU DIESEL, POTÊNCIA LÍQUIDA MÍNIMA DE 88 CV (E), 85 CV (G) OU 127 CV (D), COMPRIMENTO MÍNIMO 4.010 MM, DISTÂNCIA ENTRE EIXOS MÍNIMA 2.600 MM, ALTURA MÍNIMA 1.860 MM, COMPARTIMENTO DE CARGA MÍNIMO DE 650 KG, RESERVATÓRIO DE COMBUSTÍVEL MÍNIMO DE 52 LITR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OMA AUTOMOVEIS LTDA                                        R$ 43.6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RC BRASIL LTDA - ME                                        R$ 43.80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DIREITO DE PREFERÊNCI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RC BRASIL LTDA - ME                                    R$      43.800,00         1º Lug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AMBULÂNCIA PARA SIMPLES REMOÇÃO, TOTAL FLEX (GASOLINA E/OU ÁLCOOL), POTENCIA MÍNIMA100 CV, 4 CILINDROS, ALIMENTAÇÃO INJEÇÃO DIRETA, NÚMERO DE MARCHAS 05 (CINCO) A FRENTE E UMA A RÉ, TRAÇÃO DIANTEIRA 4X2, SISTEMA DE FREIO ORIGINAL DE FÁBRICA, COM TODOS OS ITENS DE SÉRIE,  ALTURA INTERNA DE 1,4M/VOLUME ÚTIL DE 3,2M³,CAPACIDADE DE CARGA 570KG, PROJEÇÃO SOBRE A CABINE COM PERFIL AERODINÂMICO, REVESTIMENTO INTERNO EM PRFV (PLASTICO REFORÇADO COM FIBRAS DE VIDRO), NO MÍNIMO 01 PORTA TRASEIRA COM LIMIT</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NFIANCE VEICULOS ESPECIAIS EIRELI EPP                     R$ 64.80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Negociada a redução do preço da menor oferta, o Pregoeiro considerou que o preço obtido, abaixo especificado, é ACEITÁVEL por ser compatível com os preços praticados pelo mercado, conforme apurado no processo de licitação ou INACEITÁVEL (justificar).</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VEÍCULO SEDAN 0 KM, COM TODOS OS ITENS DE SÉRIE, NA COR BRANCA, ANO/MODELO 2015/2015 (MÍNIMO), TOTAL FLEX, 04 PORTAS, FREIOS ABS, 02 AIRBAGS, RODAS DE AÇO MÍNIMO 14", POTÊNCIA LÍQUIDA MÍNIMA DE 75 CV (E) / 73 CV (G), RPM MÍNIMA DE 5.250, COMPRIMENTO MÍNIMO 4.155 MM, DISTÂNCIA ENTRE EIXOS MÍNIMA 2.374 MM, LARGURA MÍNIMA DE 1.639 MM, ALTURA MÍNIMA 1.425 MM, COMPARTIMENTO DE CARGA MÍNIMO DE 480 L, RESERVATÓRIO DE COMBUSTÍVEL MÍNIMO DE 48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VOLKSWAGEM DO BRASIL IND. VEIC.      R$ 33.700,00     R$ 33.7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VEÍCULO 0 KM, NA COR BRANCA, ANO/MODELO 2015/2015 (MÍNIMO), TOTAL FLEX, 04 PORTAS, BANCO TRASEIRO REBATÍVEL, FREIOS ABS, 02 AIRBAGS, DESEMBAÇADOR TRASEIRO, RODAS DE AÇO ARO MÍNIMO 14", POTÊNCIA LÍQUIDA MÍNIMA DE 75 CV (E) / 72 CV (G), RPM MÍNIMA DE 5.250, COMPRIMENTO MÍNIMO 3.868 MM, DISTÂNCIA ENTRE EIXOS MÍNIMA 2.420 MM, LARGURA MÍNIMA DE 1.670 MM, ALTURA MÍNIMA 1.484 MM, COMPARTIMENTO DE CARGA MÍNIMO DE 270 L, RESERVATÓRIO DE COMBUSTÍVEL MÍNIMO DE 48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VOLKSWAGEM DO BRASIL IND. VEIC.      R$ 36.000,00     R$ 34.0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VOLKSWAGEM DO BRASIL IND. VEIC.      R$ 34.000,00     R$ 34.0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VEÍCULO FURGÃO 0 KM, COM TODOS OS ITENS DE SÉRIE, NA COR BRANCA, ANO/MODELO 2015/2015 (MÍNIMO), COMBUSTÍVEL GASOLINA/ETANOL (TOTAL FLEX) OU DIESEL, POTÊNCIA LÍQUIDA MÍNIMA DE 88 CV (E), 85 CV (G) OU 127 CV (D), COMPRIMENTO MÍNIMO 4.010 MM, DISTÂNCIA ENTRE EIXOS MÍNIMA 2.600 MM, ALTURA MÍNIMA 1.860 MM, COMPARTIMENTO DE CARGA MÍNIMO DE 650 KG, RESERVATÓRIO DE COMBUSTÍVEL MÍNIMO DE 52 LITR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RC BRASIL LTDA - ME                 R$ 43.400,00     R$ 43.4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AMBULÂNCIA PARA SIMPLES REMOÇÃO, TOTAL FLEX (GASOLINA E/OU ÁLCOOL), POTENCIA MÍNIMA100 CV, 4 CILINDROS, ALIMENTAÇÃO INJEÇÃO DIRETA, NÚMERO DE MARCHAS 05 (CINCO) A FRENTE E UMA A RÉ, TRAÇÃO DIANTEIRA 4X2, SISTEMA DE FREIO ORIGINAL DE FÁBRICA, COM TODOS OS ITENS DE SÉRIE,  ALTURA INTERNA DE 1,4M/VOLUME ÚTIL DE 3,2M³,CAPACIDADE DE CARGA 570KG, PROJEÇÃO SOBRE A CABINE COM PERFIL AERODINÂMICO, REVESTIMENTO INTERNO EM PRFV (PLASTICO REFORÇADO COM FIBRAS DE VIDRO), NO MÍNIMO 01 PORTA TRASEIRA COM LIMIT</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NFIANCE VEICULOS ESPECIAIS EIR     R$ 64.800,00     R$ 63.0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NFIANCE VEICULOS ESPECIAIS EIR     R$ 63.000,00     R$ 63.0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berto o 2º Envelope do Licitante que apresentou a melhor proposta e analisados os documentos de habilitação, foi verificado o atendimento dos requisitos estabelecidos no Edital.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s documentos de habilitação examinados e as propostas dos credenciados foram rubricados pelo Pregoeiro e pelos membros da Equipe de Apoio e colocados à disposição dos Licitantes para exame e rubrica.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VOLKSWAGEM DO BRASIL IND. VEIC. AUTOMOTORES L      R$ 33.7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VOLKSWAGEM DO BRASIL IND. VEIC. AUTOMOTORES L      R$ 34.0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GRC BRASIL LTDA - ME.........................      R$ 43.4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CONFIANCE VEICULOS ESPECIAIS EIRELI EPP......      R$ 63.0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NFIANCE VEICULOS ESPECIAIS EIRELI EPP R$ 63.000,00.</w:t>
      </w:r>
    </w:p>
    <w:p>
      <w:pPr>
        <w:pStyle w:val="Normal"/>
        <w:autoSpaceDE w:val="false"/>
        <w:spacing w:lineRule="atLeast" w:line="240"/>
        <w:jc w:val="both"/>
        <w:rPr/>
      </w:pPr>
      <w:r>
        <w:rPr>
          <w:rFonts w:cs="Courier New" w:ascii="Courier New" w:hAnsi="Courier New"/>
          <w:color w:val="000000"/>
          <w:sz w:val="16"/>
          <w:szCs w:val="16"/>
        </w:rPr>
        <w:t>GRC BRASIL LTDA - ME                    R$ 43.40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OLKSWAGEM DO BRASIL IND. VEIC. AUTOMOTORES LTDA R$ 67.70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174.100,00.</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to contínuo, consultados, os Licitantes declinaram do direito de interpor recurso e o Pregoeiro adjudicou todos os itens do objeto deste Pregã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s Licitantes foram informados que os Envelopes-Documentação não abertos ficarão à disposição para retirada após a contratação, no endereço da Prefeitura Municipal.</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encerrada a sessão, cuja ata vai assinada pelo Pregoeiro, pelos membros da Equipe de Apoio e representantes dos licitantes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corrências do preg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UTRAS OCORRÊNCIAS</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DATA                     OCORRÊNCIAS_______________________________________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22/07/2015 11:48:29      Concluído sem Recurso - Adjud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WILSON ANTONIO OKAMURA</w:t>
            </w:r>
          </w:p>
          <w:p>
            <w:pPr>
              <w:pStyle w:val="Normal"/>
              <w:autoSpaceDE w:val="false"/>
              <w:spacing w:lineRule="atLeast" w:line="240"/>
              <w:jc w:val="both"/>
              <w:rPr>
                <w:rFonts w:cs="Courier New"/>
                <w:color w:val="000000"/>
                <w:sz w:val="20"/>
                <w:szCs w:val="20"/>
              </w:rPr>
            </w:pPr>
            <w:r>
              <w:rPr>
                <w:rFonts w:cs="Courier New"/>
                <w:color w:val="000000"/>
                <w:sz w:val="20"/>
                <w:szCs w:val="20"/>
              </w:rPr>
              <w:t>GRC BRASIL LTDA - ME</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OSÉ ANTONIO MANOEL</w:t>
            </w:r>
          </w:p>
          <w:p>
            <w:pPr>
              <w:pStyle w:val="Normal"/>
              <w:autoSpaceDE w:val="false"/>
              <w:spacing w:lineRule="atLeast" w:line="240"/>
              <w:jc w:val="both"/>
              <w:rPr>
                <w:rFonts w:cs="Courier New"/>
                <w:color w:val="000000"/>
                <w:sz w:val="20"/>
                <w:szCs w:val="20"/>
              </w:rPr>
            </w:pPr>
            <w:r>
              <w:rPr>
                <w:rFonts w:cs="Courier New"/>
                <w:color w:val="000000"/>
                <w:sz w:val="20"/>
                <w:szCs w:val="20"/>
              </w:rPr>
              <w:t>Pregoe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RENATO GERALDO PEREIRA DE SOUZA</w:t>
            </w:r>
          </w:p>
          <w:p>
            <w:pPr>
              <w:pStyle w:val="Normal"/>
              <w:autoSpaceDE w:val="false"/>
              <w:spacing w:lineRule="atLeast" w:line="240"/>
              <w:jc w:val="both"/>
              <w:rPr>
                <w:rFonts w:cs="Courier New"/>
                <w:color w:val="000000"/>
                <w:sz w:val="20"/>
                <w:szCs w:val="20"/>
              </w:rPr>
            </w:pPr>
            <w:r>
              <w:rPr>
                <w:rFonts w:cs="Courier New"/>
                <w:color w:val="000000"/>
                <w:sz w:val="20"/>
                <w:szCs w:val="20"/>
              </w:rPr>
              <w:t>VOLKSWAGEM DO BRASIL IND. VEIC. AUTOMOTORES LTD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DAIZA NATALIELE FERREIR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WILTON DANILLO LOPES DE ARAÚJO</w:t>
            </w:r>
          </w:p>
          <w:p>
            <w:pPr>
              <w:pStyle w:val="Normal"/>
              <w:autoSpaceDE w:val="false"/>
              <w:spacing w:lineRule="atLeast" w:line="240"/>
              <w:jc w:val="both"/>
              <w:rPr>
                <w:rFonts w:cs="Courier New"/>
                <w:color w:val="000000"/>
                <w:sz w:val="20"/>
                <w:szCs w:val="20"/>
              </w:rPr>
            </w:pPr>
            <w:r>
              <w:rPr>
                <w:rFonts w:cs="Courier New"/>
                <w:color w:val="000000"/>
                <w:sz w:val="20"/>
                <w:szCs w:val="20"/>
              </w:rPr>
              <w:t>CONFIANCE VEICULOS ESPECIAIS EIRELI EPP</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DSON AIRTON DO NASCIMENT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CELO CORDEIRO</w:t>
            </w:r>
          </w:p>
          <w:p>
            <w:pPr>
              <w:pStyle w:val="Normal"/>
              <w:autoSpaceDE w:val="false"/>
              <w:spacing w:lineRule="atLeast" w:line="240"/>
              <w:jc w:val="both"/>
              <w:rPr>
                <w:rFonts w:cs="Courier New"/>
                <w:color w:val="000000"/>
                <w:sz w:val="20"/>
                <w:szCs w:val="20"/>
              </w:rPr>
            </w:pPr>
            <w:r>
              <w:rPr>
                <w:rFonts w:cs="Courier New"/>
                <w:color w:val="000000"/>
                <w:sz w:val="20"/>
                <w:szCs w:val="20"/>
              </w:rPr>
              <w:t>SOMA AUTOMOVEIS LTD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color w:val="000000"/>
          <w:sz w:val="20"/>
          <w:szCs w:val="20"/>
          <w:u w:val="single"/>
        </w:rPr>
      </w:pPr>
      <w:r>
        <w:rPr>
          <w:color w:val="000000"/>
          <w:sz w:val="20"/>
          <w:szCs w:val="20"/>
          <w:u w:val="single"/>
        </w:rPr>
      </w:r>
    </w:p>
    <w:sectPr>
      <w:type w:val="nextPage"/>
      <w:pgSz w:w="12240" w:h="15840"/>
      <w:pgMar w:left="1417" w:right="7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0:00Z</dcterms:created>
  <dc:creator>Carol Montico</dc:creator>
  <dc:description/>
  <cp:keywords/>
  <dc:language>en-US</dc:language>
  <cp:lastModifiedBy>Licitação</cp:lastModifiedBy>
  <dcterms:modified xsi:type="dcterms:W3CDTF">2015-07-22T14:52:00Z</dcterms:modified>
  <cp:revision>10</cp:revision>
  <dc:subject/>
  <dc:title> </dc:title>
</cp:coreProperties>
</file>