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289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7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 AQUISIÇÃO DE SISTEMA DE MONITORAMENTO (CÂMERAS E EQUIPAMENTOS DE SEGURANÇA) DEVIDAMENTE INSTALADO NA CRECHE PROINFANCIA. CONFORME ESPECIFICAÇÕES CONSTANTES NO ANEXO I - TERMO DE REFERENC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7 de Julh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n°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ELE FERREIRA e EDSON AIRTON DO NASCIMENTO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EGIANE GEISA APARECIDA FERREI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.B. DA CRUZ INFORMÁTICA-ME                                    GUILHERME BENEDITO DA CRU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                      JOSÉ ROBERTO DE MORAIS JÚNIOR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R$ 16.790,40   0,00%  10:22:15  Selecionado  INTELBRAS/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20.900,90  24,48%  10:19:28  Selecionado  INTELBRA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RE COMERCIAL LTDA - EPP                R$ 22.000,00  31,03%  10:14:01  Selecionado  INTELBRAS/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R$ 22.584,00  34,51%  10:15:25  Não Selecionado  INTEL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.400,00   0,00%  10:2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R$ 16.500,00   0,61%  10:2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.200,00   0,00%  10:2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R$ 16.300,00   0,62%  10:2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0:2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R$ 16.100,00   0,00%  10:2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R$ 16.000,00   0,00%  10:3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R$ 16.000,00   0,00%  10:37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    R$ 16.000,00   0,00%  10:37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KORE COMERCIAL LTDA - EPP                                   R$ 16.1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R$ 16.2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R$ 20.90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.B. DA CRUZ INFORMÁTICA-ME                                 R$ 22.58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R$ 16.100,00     R$ 16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KORE COMERCIAL LTDA - EPP            R$ 16.000,00     R$ 16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KORE COMERCIAL LTDA - EPP....................      R$ 16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RE COMERCIAL LTDA - EPP R$ 16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6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7/07/2015 10:37:31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A empresa que foi declarada vencedora tem o prazo máximo de 03 (três) dias úteis para apresentar a planilha com os valores readequad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GIANE GEISA APARECIDA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UILHERME BENEDITO DA CRU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G.B. DA CRUZ INFORMÁTICA-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E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ROBERTO DE MORAIS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ORE COMERCIAL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3:00Z</dcterms:created>
  <dc:creator>Carol Montico</dc:creator>
  <dc:description/>
  <cp:keywords/>
  <dc:language>en-US</dc:language>
  <cp:lastModifiedBy>Licitação</cp:lastModifiedBy>
  <cp:lastPrinted>2015-07-17T10:52:00Z</cp:lastPrinted>
  <dcterms:modified xsi:type="dcterms:W3CDTF">2015-07-17T13:52:00Z</dcterms:modified>
  <cp:revision>4</cp:revision>
  <dc:subject/>
  <dc:title> </dc:title>
</cp:coreProperties>
</file>