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64135</wp:posOffset>
            </wp:positionV>
            <wp:extent cx="628650" cy="571500"/>
            <wp:effectExtent l="0" t="0" r="0" b="0"/>
            <wp:wrapNone/>
            <wp:docPr id="1" name="4R_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R_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>Sistema 4R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</w:rPr>
              <w:t>ATA DA SESSÃO PÚBLIC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cesso: 1164/20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gão Presencial Nº: 15/2015</w:t>
      </w:r>
    </w:p>
    <w:p>
      <w:pPr>
        <w:pStyle w:val="Normal"/>
        <w:autoSpaceDE w:val="false"/>
        <w:spacing w:lineRule="atLeast" w:line="240"/>
        <w:ind w:left="1620" w:hanging="16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jeto:</w:t>
        <w:tab/>
        <w:t>AQUISIÇÃO DE MEDICAMENTOS PARA A REDE BÁSICA DE SAÚDE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 d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4 de Abril de 201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à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0:00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oras, reuniram-se na </w:t>
      </w:r>
      <w:r>
        <w:rPr>
          <w:rFonts w:cs="Times New Roman" w:ascii="Times New Roman" w:hAnsi="Times New Roman"/>
          <w:sz w:val="20"/>
          <w:szCs w:val="20"/>
        </w:rPr>
        <w:t>PREFEITURA MUNICIPAL DE RIBEIRAO GRAN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sala de licitações, sito a </w:t>
      </w:r>
      <w:r>
        <w:rPr>
          <w:rFonts w:cs="Times New Roman" w:ascii="Times New Roman" w:hAnsi="Times New Roman"/>
          <w:sz w:val="20"/>
          <w:szCs w:val="20"/>
        </w:rPr>
        <w:t>Rua Francisco Phellipe de Lima, n° 4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o Pregoeiro, Senhor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OSÉ ANTONIO MANOEL</w:t>
      </w:r>
      <w:r>
        <w:rPr>
          <w:rFonts w:cs="Times New Roman" w:ascii="Times New Roman" w:hAnsi="Times New Roman"/>
          <w:color w:val="000000"/>
          <w:sz w:val="20"/>
          <w:szCs w:val="20"/>
        </w:rPr>
        <w:t>, e a Equipe de Apoio, Senhores Ronaldo Cesar Ferreira e Elton de Proença Vieir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, designados conforme Portaria n° 08 de 07 de janeiro de 2015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berta a sessão e decorrido o tempo mínimo de 30 minutos, nenhum interessado em participar do certame apresentou-s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statada a ausência de interessados, o pregoeiro comunicou o encerramento do credenciamento e declarou a licitação DESERT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da mais havendo a tratar, foi encerrada a sessão, cuja ata vai assinada pela Pregoeiro e pelos membros da Equipe de Apo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Comissão dará ciência ao Exmo. Sr. Prefeito Municipal e encaminhará o presente expediente à Assessoria Jurídica, sugerindo a Dispensa de novo procedimento licitatório para a Aquisição dos Medicamentos. Apenso nesse expediente demais informações referente aos itens em questão.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SINAM:</w:t>
      </w:r>
    </w:p>
    <w:p>
      <w:pPr>
        <w:pStyle w:val="Normal"/>
        <w:keepNext w:val="true"/>
        <w:keepLines/>
        <w:autoSpaceDE w:val="false"/>
        <w:spacing w:lineRule="atLeast" w:line="240"/>
        <w:ind w:left="18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ITANTES</w:t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3"/>
              <w:gridCol w:w="5064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REGOEIRO/EQUIPE DE APO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JOSÉ ANTONIO MANO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regoei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TON DE PROENÇA VIEIRA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mbro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NALDO CESAR FERREIRA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mbr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142" w:top="3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50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i/>
      <w:lang w:val="pt-PT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3:00Z</dcterms:created>
  <dc:creator>Pre Isntaled User</dc:creator>
  <dc:description/>
  <cp:keywords/>
  <dc:language>en-US</dc:language>
  <cp:lastModifiedBy>josé antonio</cp:lastModifiedBy>
  <cp:lastPrinted>2015-04-15T14:06:00Z</cp:lastPrinted>
  <dcterms:modified xsi:type="dcterms:W3CDTF">2015-04-15T17:06:00Z</dcterms:modified>
  <cp:revision>15</cp:revision>
  <dc:subject/>
  <dc:title>AO PROTOCOLO</dc:title>
</cp:coreProperties>
</file>