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855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2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MATERIAIS DE CONSTRUÇÃO/ELÉTRICOS/ACABAMENTOS PARA UTILIZAR NAS 30 (TRINTA) UNIDADES HABITACIONAIS DO CONJUNTO HABITACIONAL “RIBEIRÃO GRANDE A” (CDHU), ATRAVÉS DO CONVÊNIO 033/2010. CONFORME ESPECIFICAÇÕES CONSTANTES NO ANEXO I - TERMO DE REFERÊNCI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7 de Abril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color w:val="000000"/>
          <w:sz w:val="20"/>
          <w:szCs w:val="20"/>
        </w:rPr>
        <w:t>DAIZA NATALIÉLE FERREIRA</w:t>
      </w:r>
      <w:r>
        <w:rPr>
          <w:color w:val="000000"/>
          <w:sz w:val="20"/>
          <w:szCs w:val="20"/>
        </w:rPr>
        <w:t xml:space="preserve"> e </w:t>
      </w:r>
      <w:r>
        <w:rPr>
          <w:b/>
          <w:color w:val="000000"/>
          <w:sz w:val="20"/>
          <w:szCs w:val="20"/>
        </w:rPr>
        <w:t>ELTON DE PROENÇA VIEIRA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, designados conforme Portaria 08/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ENEIAS SILVEIRA ALVE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CLÁUDIO TAKAMI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CLÉBER ANDRÉ ZACHEU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JOSÉ CLAUDIO DINIZ MACIE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HELITON RICARDO DE OLIVEI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 Declaração do Licitante de que atende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REI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7,4400   0,00%  10:49:10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6,0000   0,00%  13:16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6,0000   0,00%  13:16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6,0000   0,00%  13:16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BRITA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9,0000   0,00%  10:49:16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88,0500  11,46%  10:36:52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3:1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8,0000   0,00%  13:1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8,0000   0,00%  13:17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8,0000   0,00%  13:17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FORRO DE PVC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1200   0,00%  10:49:25  Selecionado  BARIR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1200   0,00%  13:17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1200   0,00%  13:1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ORDÃO DE ACAB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7500   0,00%  10:36:53  Selecionado  PER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7500   0,00%  13:18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7500   0,00%  13:18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AZULEJO DE COR CLARA OU BRANCO DE 20 x 30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13,9900   0,00%  10:49:39  Selecionado  VISTALEBE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9000   0,00%  13:1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9000   0,00%  13:19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9000   0,00%  13:19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PIA DE COZINHA DE 1,20 M DE GRANITO CINZA ANDORINHA COM CUBA DE INOX Nº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R$ 228,2000   0,00%  10:49:49  Selecionado  RG GRANIT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28,0000   0,00%  13:1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28,0000   0,00%  13:19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28,0000   0,00%  13:19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7 - PAINEL DE CONCRETO DE 0,90 M ALTURA x 0,55 M LARGURA x 0,05 ESPESSURA (PIA)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58:4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TANQUE DE LOUÇA COM COLUNA, 30 LITROS,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23,2300   0,00%  10:49:59  Selecionado  INCEP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339,7500   5,11%  10:36:55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19,2300   0,00%  13:2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321,2300   0,63%  13:2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15,2300   0,00%  13:20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317,2300   0,63%  13:20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11,2300   0,00%  13:2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313,2300   0,64%  13:2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07,2300   0,00%  13:2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309,2300   0,65%  13:2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03,2300   0,00%  13:2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305,2300   0,66%  13:2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3:21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03,0000   0,00%  13:2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03,0000   0,00%  13:21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03,0000   0,00%  13:21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VASO SANITÁRIO COM CAIXA ACOPLADA DE LOUÇA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40,0000   0,00%  10:50:09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273,9500  14,15%  10:36:55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38,0000   0,00%  13:22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239,0000   0,42%  13:2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36,0000   0,00%  13:2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237,0000   0,42%  13:22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34,0000   0,00%  13:2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235,0000   0,43%  13:2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3:2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34,0000   0,00%  13:22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34,0000   0,00%  13:22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LAVATÓRIO DE LOUÇA BRANCA COM COLU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3,5000   0,00%  10:50:15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113,0000  35,33%  10:36:55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3:2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3,0000   0,00%  13:2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3,0000   0,00%  13:23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3,0000   0,00%  13:23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PARAFUSO DE FIXAÇÃO DE LOUÇA CROMADO COM BUC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300   0,00%  10:50:22  Selecionado  SE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5000   8,36%  10:36:56  Selecionado  UNI-F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3:2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000   0,00%  13:2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000   0,00%  13:24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000   0,00%  13:24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BOLSA DE LIGAÇÃO PARA VASO SANITAÁ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0000   0,00%  10:50:28  Selecionado  DOMINGUE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1,1000  10,00%  10:36:56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9500   0,00%  13:2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9500   0,00%  13:25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9500   0,00%  13:25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NEL DE VED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5,2500   0,00%  10:36:57  Selecionado  MASTIFL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0000  14,29%  10:50:35  Selecionado  PULVITE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5,2000   0,00%  13:27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5,2000   0,00%  13:27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5,2000   0,00%  13:27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VÁLVULA DE 1/2" COM SAÍDA LONGA (LAVATÓRIO E TANQUE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1,7500   0,00%  10:36:57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6000  48,57%  10:50:4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7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1,7500   0,00%  13:27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1,7500   0,00%  13:27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VÁLVULA DE 2 1/2" PARA CUBA DE INO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7,9000   0,00%  10:50:51  Selecionado  SE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7,8000   0,00%  13:28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7,8000   0,00%  13:28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7,8000   0,00%  13:28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SIFÃO PLÁSTICO UNIVERSAL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2600   0,00%  10:36:58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8000  47,24%  10:50:59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9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2500   0,00%  13:29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2500   0,00%  13:29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2500   0,00%  13:29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ASSENTO PLÁSTICO SANITÁRIO BRANCO UNIVERS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12,2600   0,00%  10:36:58  Selecionado  ALUMA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5000  18,27%  10:51:0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9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12,2500   0,00%  13:3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12,2500   0,00%  13:30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12,2500   0,00%  13:30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KIT ACESSÓRIO PARA BANHEIRO (PAPELEIRA, TOALHEIRO E SABONETEIR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19,7000   0,00%  10:36:58  Selecionado  FRANMI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0000  16,75%  10:51:10  Selecionado  NOVOS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0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19,7000   0,00%  13:30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19,7000   0,00%  13:31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VEDA-CA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4500   0,00%  10:36:59  Selecionado  VEDAG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6000  69,13%  10:51:18  Selecionado  AMAZON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3,5000  81,21%  10:29:41  Selecionado  Brascol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NILO SIQUEIRA SCHUTT - ME                R$ 13,9000  86,58%  10:42:11  Não Selecionado  POLIPRÁ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59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9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4500   0,00%  11:06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4500   0,00%  11:06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TERMINAL DE VENTILAÇÃO DO ESGO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3500 291,38%  10:51:27  Selecionado  TIG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R$ 2,9000     ---  13:32:43  Desclassificado  CORR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3500   0,00%  13:33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3500   0,00%  13:33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ARREMATE DE BEIRAL EM CHAPA DOBRADA GALVANIZ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17,0000   0,00%  10:51:35  Selecionado  CALHA FOR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NILO SIQUEIRA SCHUTT - ME                R$ 38,6000 127,06%  10:42:32  Selecionado  DX51D STE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0000   0,00%  11:0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R$ 16,5000   3,13%  11:0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1:0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0000   0,00%  11:11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0000   0,00%  11:11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TINTA LÁTEX 18 LITROS - COR LIMA OU SIMI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0:40:39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4,9500  40,39%  10:51:46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4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29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29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TINTA LÁTEX 18 LITROS - COR CROMO SUAVE OU SIMI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0:40:39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4,9500  40,39%  10:51:53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0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0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0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TINTA LÁTEX 18 LITROS - COR ALEGRIA OU SIMI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0:40:40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4,9500  40,39%  10:51:59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0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0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TINTA LÁTEX 18 LITROS - COR ABACATE OU SIMI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0:40:40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4,9500  40,39%  10:52:08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1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1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1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TINTA LÁTEX 18 LITROS - COR VERDE PISCINA OU SIMI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0:40:41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4,9500  40,39%  10:52:13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1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1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TINTA LÁTEX 18 LITROS -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0:40:41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113,9600  28,04%  10:37:02  Selecionado  EUCAL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3,5100  38,78%  10:52:22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32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2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2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TINTA LÁTEX 18 LITROS - COR PA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0:40:4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3,5100  38,78%  10:52:30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2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89,0000   0,00%  11:3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TINTA ESMALTE 3,6 LITROS - COR GE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2,5300   0,00%  10:52:41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55,9000   6,42%  10:37:02  Selecionado  EUCAL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0,5300   0,00%  13:3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51,5300   1,98%  13:33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8,5300   0,00%  13:3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49,5300   2,06%  13:3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3:3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8,5000   0,00%  13:3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8,5000   0,00%  13:34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8,5000   0,00%  13:34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AGUARRA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5000   0,00%  10:52:49  Selecionado  NATRIEL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8000   3,53%  10:37:03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3000   0,00%  13:3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4000   1,20%  13:3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1000   0,00%  13:3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2000   1,23%  13:3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5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0000   0,00%  13:35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0000   0,00%  13:35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0000   0,00%  13:35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SELADORA PARA PAREDE 18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39,0000   0,00%  10:40:43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51,6500  32,44%  10:37:03  Selecionado  NOSSA C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4,8600  40,67%  10:52:57  Selecionado  BELI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3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39,0000   0,00%  11:33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R$ 39,0000   0,00%  11:3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LIXA Nº 100 PARA PARE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3500   0,00%  10:37:03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2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3500   0,00%  13:36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3500   0,00%  13:36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CONJUNTO 4 x 2 - INTERRUPTOR SIMPL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700   0,00%  10:53:06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6700  48,58%  10:29:47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4,0800  65,18%  10:37:04  Selecionado  PEE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3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37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700   0,00%  11:38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700   0,00%  11:38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CONJUNTO 4 x 2 - INTERRUPTOR SIMPLES + TOMADA UNIVERSAL 15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2700   0,00%  10:53:13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1600  35,86%  10:29:48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1700   0,00%  11:3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2200   0,97%  11:3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0700   0,00%  11:3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1200   0,99%  11:3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700   0,00%  11:40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0200   1,01%  11:4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8700   0,00%  11:4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9200   1,03%  11:40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4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8200   0,00%  11:40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8200   0,00%  11:43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8200   0,00%  11:43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CONJUNTO 4 x 2 - INTERRUPTOR COM DUAS TECLAS SIMPL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6600   0,00%  10:53:20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6,2500  34,12%  10:37:04  Selecionado  PEE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5300  40,13%  10:29:48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43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5600   0,00%  11:4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6100   1,10%  11:4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4600   0,00%  11:4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5100   1,12%  11:4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44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4100   0,00%  11:44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4100   0,00%  11:44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4100   0,00%  11:44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CONJUNTO 4 x 2 - INTERRUPTOR COM UMA TECLA SIMPLES E UMA TECLA PARALE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5300   0,00%  10:53:31  Selecionado  MEC-TRONI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3900  33,63%  10:29:49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45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5000   0,00%  11:4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5000   0,00%  11:46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5000   0,00%  11:46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CONJUNTO 4 x 2 - COM UM INTERRUPTOR PARALE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4200   0,00%  10:53:37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4100  28,95%  10:29:49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4,6800  36,84%  10:37:05  Selecionado  PEE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4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4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4000   0,00%  11:4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4000   0,00%  11:46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4000   0,00%  11:47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PLACA 4 x 2 COM FURO (CHUVEIRO E CABO TV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3500   0,00%  10:53:42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4200   5,19%  10:29:50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1,9500  44,44%  10:37:06  Selecionado  PEE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4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4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3000   0,00%  11:4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3000   0,00%  11:47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3000   0,00%  11:47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CONJUNTO 4 x 2 - TOMADA UNIVERSAL 25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900   0,00%  10:53:47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0200  52,58%  10:29:50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5,0400  53,19%  10:37:06  Selecionado  PEE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4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48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900   0,00%  11:48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900   0,00%  11:48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CONJUNTO 4 x 2 - TELEFONE RJ 1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4,6200   0,00%  10:37:07  Selecionado  PEE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6300   0,22%  10:53:54  Selecionado  MEC-TRONI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5400  19,91%  10:29:51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4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4,4200   0,00%  11:4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5200   2,26%  11:4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49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3200   0,00%  11:4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3000   0,00%  11:5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3000   0,00%  11:50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3000   0,00%  11:50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SOQUETE PARA LÂMPADA E27 DE LOUÇA EXTRA LEV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1,5300   0,00%  10:37:07  Selecionado  CAMPO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9100  24,84%  10:29:51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0000  30,72%  10:54:02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1,4300   0,00%  11:5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4800   3,50%  11:5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51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3800   0,00%  11:5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3800   0,00%  11:51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3800   0,00%  11:51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LUMINÁRIA TIPO TARTARUGA BRANCA COMPL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1500   0,00%  10:37:07  Selecionado  LUM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1200  11,90%  10:54:11  Selecionado  JOAN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3,4200  64,66%  10:29:51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5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1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1500   0,00%  11:51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1500   0,00%  11:52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LÂMPADA COMPACTA FLUORESCENTE DE 25W - E27 - 110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0,1300   0,00%  10:29:52  Selecionado  Empa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8000  16,49%  10:54:19  Selecionado  OURO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11,9500  17,97%  10:37:08  Selecionado  SYLVANI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52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2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0,1000   0,00%  11:5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0,1000   0,00%  11:52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0,1000   0,00%  11:53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LÂMPADA COMPACTA FLUORESCENTE DE 20W - E27 - 110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8,6800   0,00%  10:29:52  Selecionado  Empa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4000   8,29%  10:54:26  Selecionado  OURO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9,6600  11,29%  10:37:08  Selecionado  SYLVANI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5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8,6800   0,00%  11:53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8,6800   0,00%  11:53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LÂMPADA COMPACTA FLUORESCENTE DE 15W - E27 - 110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9700   0,00%  10:29:53  Selecionado  Empa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1500   2,26%  10:54:32  Selecionado  OURO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7500   9,79%  10:37:09  Selecionado  SYLVANI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54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9500   0,00%  11:5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9500   0,00%  11:54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9500   0,00%  11:54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DISJUNTOR MONOPOLAR 2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3600   0,00%  10:29:53  Selecionado  Sopr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2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4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3500   0,00%  11:5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3500   0,00%  11:55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3500   0,00%  11:55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DISJUNTOR MONOPOLAR 15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3600   0,00%  10:29:53  Selecionado  Sopr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4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3500   0,00%  11:5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3500   0,00%  11:55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3500   0,00%  11:55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48 - DISJUNTOR BIPOLAR 30 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1900   0,00%  10:29:54  Selecionado  Sopr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1500   0,00%  11:56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1500   0,00%  11:56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1500   0,00%  11:56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DISJUNTOR DR TETRAPOLAR 63 A - 30 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85,1000   0,00%  10:29:54  Selecionado  Sopr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0:3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85,0500   0,00%  11:5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85,0500   0,00%  11:57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85,0500   0,00%  11:57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CAIXA DE DISTRIBUIÇÃO PARA 12 DISJUNTORES - COM BA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82,6500   0,00%  10:29:54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2,8000   0,18%  10:54:53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89,0000   7,68%  10:37:11  Selecionado  TIG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81,1500   0,00%  11:5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1,6500   0,62%  11:5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82,1500   1,23%  11:57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9,6500   0,00%  11:5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0,1500   0,63%  11:5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80,6500   1,26%  11:5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8,1500   0,00%  11:5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8,6500   0,64%  11:5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79,1500   1,28%  11:58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6,6500   0,00%  11:59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7,1500   0,65%  11:5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77,6500   1,30%  11:5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5,1500   0,00%  11:5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5,6500   0,67%  11:5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76,1500   1,33%  11:5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5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4,1500   0,00%  11:5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4,6500   0,67%  11:5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3,1500   0,00%  12:0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3,6500   0,68%  12:0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2,1500   0,00%  12:00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2,6500   0,69%  12:00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1,1500   0,00%  12:0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1,6500   0,70%  12:0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0,1500   0,00%  12:01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0,6500   0,71%  12:0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69,1500   0,00%  12:0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69,6500   0,72%  12:0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68,1500   0,00%  12:0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68,6500   0,73%  12:0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67,1500   0,00%  12:0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67,6500   0,74%  12:01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66,1500   0,00%  12:0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66,6500   0,76%  12:0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2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66,1500   0,00%  12:02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66,1500   0,00%  12:02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CABO ELÉTRICO 1,5 MM -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700   0,00%  10:55:02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800   1,75%  10:29:55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6100   7,02%  10:37:12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4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3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5200  10,64%  12:03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0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4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4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CABO ELÉTRICO 1,5 MM -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700   0,00%  10:55:09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800   1,75%  10:29:55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6100   7,02%  10:37:12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0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5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5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CABO ELÉTRICO 1,5 MM -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700   0,00%  10:55:15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800   1,75%  10:29:56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6100   7,02%  10:37:13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0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5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5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5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CABO ELÉTRICO 1,5 MM - AMARE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700   0,00%  10:55:20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800   1,75%  10:29:56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6100   7,02%  10:37:13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05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6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6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700   0,00%  12:06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CABO ELÉTRICO 2,5 MM -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600   0,00%  10:29:56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9100   5,81%  10:37:14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100   5,81%  10:55:27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6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600   0,00%  12:0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8100   6,58%  12:0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0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600   0,00%  12:07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600   0,00%  12:07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CABO ELÉTRICO 2,5 MM -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600   0,00%  10:29:57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9100   5,81%  10:37:14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100   5,81%  10:55:32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7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0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600   0,00%  12:0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600   0,00%  12:07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600   0,00%  12:07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CABO ELÉTRICO 2,5 MM -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600   0,00%  10:29:57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0,9100   5,81%  10:37:15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100   5,81%  10:55:37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08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08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600   0,00%  12:0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600   0,00%  12:08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600   0,00%  12:08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CABO ELÉTRICO 4,0 MM -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500   0,00%  10:55:43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4300  50,53%  10:29:57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1,5000  57,89%  10:37:15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08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2:09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500   0,00%  12:09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500   0,00%  12:09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CABO ELÉTRICO 4,0 MM -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500   0,00%  10:55:48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4300  50,53%  10:29:58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1,5000  57,89%  10:37:15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09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2:09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500   0,00%  12:09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500   0,00%  12:0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CABO ELÉTRICO 4,0 MM - VERMEL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500   0,00%  10:55:56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4300  50,53%  10:29:58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1,5000  57,89%  10:37:16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1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2:10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500   0,00%  12:10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500   0,00%  12:10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CABO ELÉTRICO 10,0 MM -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6400   0,00%  10:29:59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8300   5,22%  10:37:16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8300   5,22%  10:56:01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10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5400   0,00%  12:1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5900   1,41%  12:10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4400   0,00%  12:1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4900   1,45%  12:1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11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4400   0,00%  12:11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4400   0,00%  12:11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CABO ELÉTRICO 10,0 MM -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6400   0,00%  10:29:59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8300   5,22%  10:37:17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8300   5,22%  10:56:07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1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1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4400   0,00%  12:12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4400   0,00%  12:12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4400   0,00%  12:12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CABO ELÉTRICO 10,0 MM -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6400   0,00%  10:30:00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8300   5,22%  10:37:17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8300   5,22%  10:56:19  Selecionado  CONDUFI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1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12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4400   0,00%  12:1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4400   0,00%  12:13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4400   0,00%  12:13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CONECTOR DE LOUÇA TRIPOLAR (2F + T) ATÉ 1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4400   0,00%  10:57:05  Selecionado  INTERNEED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2,6100   6,97%  10:37:18  Selecionado  BRASFO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7000  92,62%  10:30:00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                      10:40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LO SIQUEIRA SCHUTT - ME                                    10:4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2:1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3400   0,00%  12:1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2,3900   2,14%  12:1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2:1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2,2900   0,00%  12:14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2,2900   0,00%  12:15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2,2900   0,00%  12:15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7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88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FORRO DE PVC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3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ORDÃO DE ACABA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3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AZULEJO DE COR CLARA OU BRANCO DE 20 x 30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3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PIA DE COZINHA DE 1,20 M DE GRANITO CINZA ANDORINHA COM CUBA DE INOX Nº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228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ANQUE DE LOUÇA COM COLUNA, 30 LITROS,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303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R$ 305,2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VASO SANITÁRIO COM CAIXA ACOPLADA DE LOUÇ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23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R$ 2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LAVATÓRIO DE LOUÇA BRANCA COM COLU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R$ 11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PARAFUSO DE FIXAÇÃO DE LOUÇA CROMADO COM BUC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BOLSA DE LIGAÇÃO PARA VASO SANITA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0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NEL DE VED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5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VÁLVULA DE 1/2" COM SAÍDA LONGA (LAVATÓRIO E TANQU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1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VÁLVULA DE 2 1/2" PARA CUBA DE INO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IFÃO PLÁSTICO UNIVERSAL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3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SSENTO PLÁSTICO SANITÁRIO BRANCO UNIVER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12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KIT ACESSÓRIO PARA BANHEIRO (PAPELEIRA, TOALHEIRO E SABONETEI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19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VEDA-CA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7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NILO SIQUEIRA SCHUTT - ME                                     R$ 13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ERMINAL DE VENTILAÇÃO DO ESGO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RREMATE DE BEIRAL EM CHAPA DOBRADA GALVANIZ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NILO SIQUEIRA SCHUTT - ME                                     R$ 1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INTA LÁTEX 18 LITROS - COR LIMA OU SIMI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C.A. EMPREENDIMENTOS LTDA - ME                                R$ 8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4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INTA LÁTEX 18 LITROS - COR CROMO SUAVE OU SIMI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C.A. EMPREENDIMENTOS LTDA - ME                                R$ 8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4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INTA LÁTEX 18 LITROS - COR ALEGRIA OU SIMI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C.A. EMPREENDIMENTOS LTDA - ME                                R$ 8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4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TINTA LÁTEX 18 LITROS - COR ABACATE OU SIMI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C.A. EMPREENDIMENTOS LTDA - ME                                R$ 8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4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TINTA LÁTEX 18 LITROS - COR VERDE PISCINA OU SIMI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C.A. EMPREENDIMENTOS LTDA - ME                                R$ 8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4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TINTA LÁTEX 18 LITROS -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C.A. EMPREENDIMENTOS LTDA - ME                                R$ 8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R$ 113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3,5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TINTA LÁTEX 18 LITROS - COR PA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C.A. EMPREENDIMENTOS LTDA - ME                                R$ 8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3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TINTA ESMALTE 3,6 LITROS - COR G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8,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49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AGUARRAZ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8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SELADORA PARA PAREDE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C.A. EMPREENDIMENTOS LTDA - ME                                R$ 3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51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4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LIXA Nº 100 PARA PARE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ONJUNTO 4 x 2 - INTERRUPTOR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4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ONJUNTO 4 x 2 - INTERRUPTOR SIMPLES + TOMADA UNIVERSAL 1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8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ONJUNTO 4 x 2 - INTERRUPTOR COM DUAS TECLAS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4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6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ONJUNTO 4 x 2 - INTERRUPTOR COM UMA TECLA SIMPLES E UMA TECLA PARALE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7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ONJUNTO 4 x 2 - COM UM INTERRUPTOR PARAL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4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PLACA 4 x 2 COM FURO (CHUVEIRO E CABO TV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1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ONJUNTO 4 x 2 - TOMADA UNIVERSAL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5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ONJUNTO 4 x 2 - TELEFONE RJ 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4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SOQUETE PARA LÂMPADA E27 DE LOUÇA EXTRA LEV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1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LUMINÁRIA TIPO TARTARUGA BRANCA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8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3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LÂMPADA COMPACTA FLUORESCENTE DE 25W - E27 -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0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11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LÂMPADA COMPACTA FLUORESCENTE DE 20W - E27 -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8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9,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ÂMPADA COMPACTA FLUORESCENTE DE 15W - E27 -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7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8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8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DISJUNTOR MONOPOLAR 2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DISJUNTOR MONOPOLAR 1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8 - DISJUNTOR BIPOLAR 30 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0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DISJUNTOR DR TETRAPOLAR 63 A - 30 M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85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AIXA DE DISTRIBUIÇÃO PARA 12 DISJUNTORES - COM BARRA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66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66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76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ABO ELÉTRICO 1,5 MM -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0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CABO ELÉTRICO 1,5 MM -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0,6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CABO ELÉTRICO 1,5 MM -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0,6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ABO ELÉTRICO 1,5 MM - AMAR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0,6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ABO ELÉTRICO 2,5 MM -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7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0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9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CABO ELÉTRICO 2,5 MM -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9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0,9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ABO ELÉTRICO 2,5 MM -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9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0,9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ABO ELÉTRICO 4,0 MM -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CABO ELÉTRICO 4,0 MM -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CABO ELÉTRICO 4,0 MM - VERM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CABO ELÉTRICO 10,0 MM -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3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CABO ELÉTRICO 10,0 MM -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3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CABO ELÉTRICO 10,0 MM -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3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CONECTOR DE LOUÇA TRIPOLAR (2F + T) ATÉ 1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2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7,44         R$ 8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6,00         R$ 8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79,00         R$ 7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78,00         R$ 7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FORRO DE PVC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3,12         R$ 13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ORDÃO DE ACABA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3,75          R$ 3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AZULEJO DE COR CLARA OU BRANCO DE 20 x 30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3,99         R$ 13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3,90         R$ 1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PIA DE COZINHA DE 1,20 M DE GRANITO CINZA ANDORINHA COM CUBA DE INOX Nº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R$ 228,20        R$ 22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R$ 228,00        R$ 2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ANQUE DE LOUÇA COM COLUNA, 30 LITROS,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R$ 303,23        R$ 30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R$ 303,00        R$ 30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VASO SANITÁRIO COM CAIXA ACOPLADA DE LOUÇA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R$ 234,00        R$ 23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LAVATÓRIO DE LOUÇA BRANCA COM COLU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3,50         R$ 8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3,00         R$ 8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PARAFUSO DE FIXAÇÃO DE LOUÇA CROMADO COM BUC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23          R$ 3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20          R$ 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BOLSA DE LIGAÇÃO PARA VASO SANITA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0,95          R$ 0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NEL DE VED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5,25          R$ 5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5,20          R$ 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VÁLVULA DE 1/2" COM SAÍDA LONGA (LAVATÓRIO E TANQU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1,75          R$ 1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VÁLVULA DE 2 1/2" PARA CUBA DE INO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7,90         R$ 17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7,80         R$ 1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IFÃO PLÁSTICO UNIVERSAL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3,26          R$ 3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SSENTO PLÁSTICO SANITÁRIO BRANCO UNIVER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R$ 12,26         R$ 12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R$ 12,25         R$ 12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KIT ACESSÓRIO PARA BANHEIRO (PAPELEIRA, TOALHEIRO E SABONETEI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R$ 19,70         R$ 19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VEDA-CA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7,45          R$ 7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ERMINAL DE VENTILAÇÃO DO ESGO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1,35         R$ 11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RREMATE DE BEIRAL EM CHAPA DOBRADA GALVANIZ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6,00         R$ 1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INTA LÁTEX 18 LITROS - COR LIMA OU SIMI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R$ 89,00         R$ 8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INTA LÁTEX 18 LITROS - COR CROMO SUAVE OU SIMI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R$ 89,00         R$ 8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INTA LÁTEX 18 LITROS - COR ALEGRIA OU SIMI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R$ 89,00         R$ 8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TINTA LÁTEX 18 LITROS - COR ABACATE OU SIMI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R$ 89,00         R$ 8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TINTA LÁTEX 18 LITROS - COR VERDE PISCINA OU SIMI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R$ 89,00         R$ 8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TINTA LÁTEX 18 LITROS -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R$ 89,00         R$ 8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TINTA LÁTEX 18 LITROS - COR PA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R$ 89,00         R$ 8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TINTA ESMALTE 3,6 LITROS - COR G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48,53         R$ 48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48,50         R$ 4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AGUARRAZ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8,00          R$ 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SELADORA PARA PAREDE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C.A. EMPREENDIMENTOS LTDA - ME         R$ 39,00         R$ 3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LIXA Nº 100 PARA PARE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ONJUNTO 4 x 2 - INTERRUPTOR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47          R$ 2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ONJUNTO 4 x 2 - INTERRUPTOR SIMPLES + TOMADA UNIVERSAL 1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4,82          R$ 4,8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ONJUNTO 4 x 2 - INTERRUPTOR COM DUAS TECLAS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4,41          R$ 4,4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ONJUNTO 4 x 2 - INTERRUPTOR COM UMA TECLA SIMPLES E UMA TECLA PARALE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53          R$ 5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50          R$ 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ONJUNTO 4 x 2 - COM UM INTERRUPTOR PARAL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42          R$ 3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PLACA 4 x 2 COM FURO (CHUVEIRO E CABO TV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,30          R$ 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ONJUNTO 4 x 2 - TOMADA UNIVERSAL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29          R$ 3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ONJUNTO 4 x 2 - TELEFONE RJ 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4,32          R$ 4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SOQUETE PARA LÂMPADA E27 DE LOUÇA EXTRA LEV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,38          R$ 1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LUMINÁRIA TIPO TARTARUGA BRANCA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8,15          R$ 8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LÂMPADA COMPACTA FLUORESCENTE DE 25W - E27 -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10,13         R$ 10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10,10         R$ 1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LÂMPADA COMPACTA FLUORESCENTE DE 20W - E27 -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8,68          R$ 8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ÂMPADA COMPACTA FLUORESCENTE DE 15W - E27 -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7,97          R$ 7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7,95          R$ 7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DISJUNTOR MONOPOLAR 2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5,36          R$ 5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5,35          R$ 5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DISJUNTOR MONOPOLAR 1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5,36          R$ 5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5,35          R$ 5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8 - DISJUNTOR BIPOLAR 30 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20,19         R$ 20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20,15         R$ 2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DISJUNTOR DR TETRAPOLAR 63 A - 30 M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85,10         R$ 85,0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85,05         R$ 85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AIXA DE DISTRIBUIÇÃO PARA 12 DISJUNTORES - COM BARRA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66,15         R$ 66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ABO ELÉTRICO 1,5 MM -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47          R$ 0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CABO ELÉTRICO 1,5 MM -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47          R$ 0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CABO ELÉTRICO 1,5 MM -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47          R$ 0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CABO ELÉTRICO 1,5 MM - AMAR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47          R$ 0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ABO ELÉTRICO 2,5 MM -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76          R$ 0,7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CABO ELÉTRICO 2,5 MM -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86          R$ 0,7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76          R$ 0,7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ABO ELÉTRICO 2,5 MM -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86          R$ 0,7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76          R$ 0,7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ABO ELÉTRICO 4,0 MM -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95          R$ 0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CABO ELÉTRICO 4,0 MM -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95          R$ 0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CABO ELÉTRICO 4,0 MM - VERM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95          R$ 0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CABO ELÉTRICO 10,0 MM -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3,44          R$ 3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CABO ELÉTRICO 10,0 MM -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3,64          R$ 3,4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3,44          R$ 3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CABO ELÉTRICO 10,0 MM -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3,64          R$ 3,4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3,44          R$ 3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CONECTOR DE LOUÇA TRIPOLAR (2F + T) ATÉ 1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2,29          R$ 2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A empresa PAVTELAS COMERCIAL LTDA – ME apresentou a Certidão Negativa de Débitos Relativos às Contribuições Previdenciárias e às de terceiros vencida, porém assegurou-se ao licitante o prazo de dois dias úteis para regularização, conforme item 8.1.2.7.1 d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ELETRO CENTRAL CONSTRUTORA LTDA EPP..........          R$ 8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ELETRO CENTRAL CONSTRUTORA LTDA EPP..........          R$ 7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ELETRO CENTRAL CONSTRUTORA LTDA EPP..........          R$ 13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PAVTELAS COMERCIAL LTDA......................           R$ 3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ELETRO CENTRAL CONSTRUTORA LTDA EPP..........          R$ 1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ELETRO CENTRAL CONSTRUTORA LTDA EPP..........         R$ 2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ELETRO CENTRAL CONSTRUTORA LTDA EPP..........         R$ 30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ELETRO CENTRAL CONSTRUTORA LTDA EPP..........         R$ 23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ELETRO CENTRAL CONSTRUTORA LTDA EPP..........          R$ 8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ELETRO CENTRAL CONSTRUTORA LTDA EPP..........           R$ 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PAVTELAS COMERCIAL LTDA......................           R$ 0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PAVTELAS COMERCIAL LTDA......................           R$ 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PAVTELAS COMERCIAL LTDA......................           R$ 1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ELETRO CENTRAL CONSTRUTORA LTDA EPP..........          R$ 1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PAVTELAS COMERCIAL LTDA......................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PAVTELAS COMERCIAL LTDA......................          R$ 12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PAVTELAS COMERCIAL LTDA......................          R$ 19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PAVTELAS COMERCIAL LTDA......................           R$ 7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ELETRO CENTRAL CONSTRUTORA LTDA EPP..........          R$ 11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ELETRO CENTRAL CONSTRUTORA LTDA EPP..........          R$ 1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A.C.A. EMPREENDIMENTOS LTDA - ME.............          R$ 8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A.C.A. EMPREENDIMENTOS LTDA - ME.............          R$ 8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A.C.A. EMPREENDIMENTOS LTDA - ME.............          R$ 8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A.C.A. EMPREENDIMENTOS LTDA - ME.............          R$ 8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A.C.A. EMPREENDIMENTOS LTDA - ME.............          R$ 8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A.C.A. EMPREENDIMENTOS LTDA - ME.............          R$ 8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A.C.A. EMPREENDIMENTOS LTDA - ME.............          R$ 8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ELETRO CENTRAL CONSTRUTORA LTDA EPP..........          R$ 4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PAVTELAS COMERCIAL LTDA......................           R$ 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A.C.A. EMPREENDIMENTOS LTDA - ME.............          R$ 3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PAVTELAS COMERCIAL LTDA.............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ELETRO CENTRAL CONSTRUTORA LTDA EPP..........           R$ 2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ELETRO CASARE LTDA...........................           R$ 4,8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ELETRO CASARE LTDA...........................           R$ 4,4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ELETRO CENTRAL CONSTRUTORA LTDA EPP..........           R$ 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ELETRO CENTRAL CONSTRUTORA LTDA EPP..........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ELETRO CASARE LTDA...........................           R$ 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ELETRO CENTRAL CONSTRUTORA LTDA EPP..........           R$ 3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ELETRO CASARE LTDA........................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ELETRO CASARE LTDA...........................           R$ 1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PAVTELAS COMERCIAL LTDA......................           R$ 8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ELETRO CASARE LTDA...........................          R$ 1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ELETRO CASARE LTDA...........................           R$ 8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ELETRO CASARE LTDA...........................           R$ 7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ELETRO CASARE LTDA...........................           R$ 5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ELETRO CASARE LTDA...........................           R$ 5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ELETRO CASARE LTDA...........................          R$ 2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ELETRO CASARE LTDA...........................          R$ 85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ELETRO CASARE LTDA...........................          R$ 66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ELETRO CASARE LTDA...........................           R$ 0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ELETRO CASARE LTDA...........................           R$ 0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ELETRO CASARE LTDA...........................           R$ 0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ELETRO CASARE LTDA...........................           R$ 0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ELETRO CASARE LTDA...........................           R$ 0,7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ELETRO CASARE LTDA...........................           R$ 0,7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ELETRO CASARE LTDA...........................           R$ 0,7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ELETRO CENTRAL CONSTRUTORA LTDA EPP..........           R$ 0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ELETRO CENTRAL CONSTRUTORA LTDA EPP..........           R$ 0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ELETRO CENTRAL CONSTRUTORA LTDA EPP..........           R$ 0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ELETRO CASARE LTDA...........................           R$ 3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ELETRO CASARE LTDA...........................           R$ 3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ELETRO CASARE LTDA...........................           R$ 3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PAVTELAS COMERCIAL LTDA......................           R$ 2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A.C.A. EMPREENDIMENTOS LTDA – ME                   R$ 12.397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R$ 20.323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R$ 70.888,5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R$ 6.733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10.343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VTELAS COMERCIAL LTDA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7/04/2015 13:36:56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NEIAS SILVEIRA ALV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ASARE LTDA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O TAKAM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ENTRAL CONSTRUTORA LTDA EPP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ÉBER ANDRÉ ZACHEU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.C.A. EMPREENDIMENTOS LTD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TON DE PROENÇA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CLAUDIO DINIZ MACI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NILO SIQUEIRA SCHUTT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ELITON RICARDO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VTELAS COMERCIAL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Licitação</cp:lastModifiedBy>
  <dcterms:modified xsi:type="dcterms:W3CDTF">2015-04-07T16:49:00Z</dcterms:modified>
  <cp:revision>10</cp:revision>
  <dc:subject/>
  <dc:title> </dc:title>
</cp:coreProperties>
</file>