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676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INSTRUMENTOS E EQUIPAMENTOS MUSICAIS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5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</w:t>
      </w:r>
      <w:r>
        <w:rPr>
          <w:color w:val="000000"/>
          <w:sz w:val="20"/>
          <w:szCs w:val="20"/>
        </w:rPr>
        <w:t xml:space="preserve">, 40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JOSÉ ANTONIO MANOEL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LEANDRO MARTINS VI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EZEQUIAS DOMINGUES DA SILV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. LTDA ME                  LUIZ AMÉRICO SOARES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USICAIS LTDA               RONALDO DE ARAÚJO JÚNI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                   JOSUE VIANA MARANH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MESA DE SOM 32 CANAIS COM EFEITO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4.000,0000   0,00%  10:42:05  Selecionado  BEHRING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R$ 4.275,0000   6,88%  10:32:48  Selecionado  YAMAHA MG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4.277,5000   6,94%  10:51:21  Selecionado  BERING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    R$ 4.560,0000  14,00%  10:40:36  Não Selecionado  CICLOT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4.990,0000  24,75%  10:36:59  Não Selecionado  YAMA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R$ 5.500,0000  37,50%  10:54:46  Não Selecionado  BEHR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970,0000   0,00%  11:0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3.980,0000   0,25%  11:0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990,0000   0,50%  11:0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930,0000   0,00%  11:0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3.940,0000   0,25%  11:0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950,0000   0,51%  11:0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870,0000   0,00%  11:0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3.900,0000   0,78%  11:0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920,0000   1,29%  11:0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750,0000   0,00%  11:0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3.800,0000   1,33%  11:0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850,0000   2,67%  11:0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0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680,0000   0,00%  11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700,0000   0,54%  11:0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680,0000   0,00%  11:1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680,0000   0,00%  11:1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AIXA ATIVA SUB WOOFER 1000 WTTS RMS PROFISSIONAL 18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950,0000   0,00%  10:32:48  Selecionado  ONEAL OPS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3.190,0000   8,14%  10:40:36  Selecionado  SOUNDBO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490,0000  18,31%  10:37:00  Selecionado  ANTE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625,0000  22,88%  10:51:44  Não Selecionado  ATT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3.800,0000  28,81%  10:54:54  Não Selecionado  LEAC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3.800,0000  28,81%  10:42:44  Não Selecionado  SOUND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910,0000   0,00%  11:1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2.930,0000   0,69%  11:1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940,0000   1,03%  11:1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850,0000   0,00%  11:1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2.890,0000   1,40%  11:1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900,0000   1,75%  11:1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820,0000   0,00%  11:2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2.830,0000   0,35%  11:2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840,0000   0,71%  11:1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790,0000   0,00%  11:2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2.800,0000   0,36%  11:2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810,0000   0,72%  11:2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2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760,0000   0,00%  11:2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780,0000   0,72%  11:2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740,0000   0,00%  11:2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750,0000   0,36%  11:2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720,0000   0,00%  11:2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730,0000   0,37%  11:2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700,0000   0,00%  11:2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710,0000   0,37%  11:2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680,0000   0,00%  11:2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690,0000   0,37%  11:2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660,0000   0,00%  11:2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670,0000   0,38%  11:2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640,0000   0,00%  11:2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650,0000   0,38%  11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600,0000   0,00%  11:2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630,0000   1,15%  11:2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2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590,0000   0,00%  11:2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590,0000   0,00%  11:2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590,0000   0,00%  11:28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AIXA ATIVA (MONITOR DE PALCO) 400 WTTS RMS PROFISSIONAL 15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363,0000   0,00%  10:52:03  Selecionado  CS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375,0000   0,88%  10:37:00  Selecionado  ANTE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.470,0000   7,85%  10:43:36  Selecionado  SOUND BO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R$ 1.480,0000   8,58%  10:32:48  Selecionado  ONEAL OPM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480,1500   8,60%  10:55:01  Selecionado  LEAC 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2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330,0000   0,00%  11:3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340,0000   0,75%  11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350,0000   1,50%  11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300,0000   0,00%  11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310,0000   0,77%  11:3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320,0000   1,54%  11:30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                   11:3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280,0000   0,00%  11:3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290,0000   0,78%  11:3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250,0000   0,00%  11:3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270,0000   1,60%  11:3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200,0000   0,00%  11:3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240,0000   3,33%  11:3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150,0000   0,00%  11:3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190,0000   3,48%  11:3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140,0000   0,00%  11:3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140,0000   0,00%  11:3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140,0000   0,00%  11:3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IXA ATIVA DOIS ALTO FALANTES 12" 350 WTTS RMS CADA E UM DRIVE DE TITÂNIO 100 WTTS RMS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R$ 2.573,0000   0,00%  10:32:48  Selecionado  ONEAL OPB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3.190,0000  23,98%  10:40:36  Selecionado  SOUNDBO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3.248,0000  26,23%  10:52:23  Selecionado  ANTE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648,0000  41,78%  10:37:00  Não Selecionado  ANTER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4.000,0000  55,46%  10:55:10  Não Selecionado  LEAC 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4.100,0000  59,35%  10:43:45  Não Selecionado  SOUND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550,0000   0,00%  11:3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550,0000   0,00%  11:3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R$ 2.550,0000   0,00%  11:3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AIXA 14 x 12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80,0000   0,00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90,0000  43,75%  10:37:00  Selecionado  CAPTA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00,0000  45,83%  10:43:53  Selecionado  ADAH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703,0000  46,46%  10:32:48  Não Selecionado  PREMI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703,2500  46,51%  10:55:17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7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1:3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70,0000   0,00%  11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70,0000   0,00%  11:4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70,0000   0,00%  11:42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UMBO 16" x 14" 8 AFINAÇÕES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60,0000   0,00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50,0000  16,07%  10:37:00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30,0000  48,21%  10:44:03  Selecionado  ADAH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831,5000  48,48%  10:55:23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0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40,0000   0,00%  11:4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50,0000   1,85%  11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20,0000   0,00%  11:4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30,0000   1,92%  11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00,0000   0,00%  11:4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10,0000   2,00%  11:4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80,0000   0,00%  11:4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90,0000   2,08%  11:4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60,0000   0,00%  11:4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70,0000   2,17%  11:4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4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50,0000   0,00%  11:4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50,0000   0,00%  11:4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50,0000   0,00%  11:4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UMBO 18" x 14" 8 AFINAÇÕES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95,0000   0,00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90,0000  15,97%  10:37:00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880,0000  47,90%  10:32:48  Selecionado  PREMIER OL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80,0000  47,90%  10:44:12  Selecionado  ADAH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880,2500  47,94%  10:55:30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40,0000   0,00%  11:4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50,0000   1,85%  11:4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85,0000   8,33%  11:4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10,0000   0,00%  11:4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20,0000   1,96%  11:4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30,0000   3,92%  11:4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4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90,0000   0,00%  11:4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00,0000   2,04%  11:4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4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90,0000   0,00%  11:4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90,0000   0,00%  11:4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BUMBO 20" x 14" 8 AFINAÇÕES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25,0000   0,00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780,0000  24,80%  10:37:00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880,0000  40,80%  10:32:48  Selecionado  PREMIER OL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935,0000  49,60%  10:44:20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938,7500  50,20%  10:55:36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16,0000   0,00%  11:4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19,0000   0,49%  11:4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622,0000   0,97%  11:4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80,0000   0,00%  11:4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90,0000   1,72%  11:4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600,0000   3,45%  11:4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50,0000   0,00%  11:4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60,0000   1,82%  11:4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70,0000   3,64%  11:4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20,0000   0,00%  11:4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30,0000   1,92%  11:4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40,0000   3,85%  11:4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4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4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10,0000   0,00%  11:4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05,0000   0,00%  11:4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05,0000   0,00%  11:4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05,0000   0,00%  11:4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BUMBO 22" x 14" 10 AFINAÇÕES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750,0000   0,00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920,0000  22,67%  10:37:00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980,0000  30,67%  10:32:49  Selecionado  PREMIER OL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.010,0000  34,67%  10:44:27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012,2000  34,96%  10:55:47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90,0000   0,00%  11:4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700,0000   1,45%  11:4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20,0000   4,35%  11:4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4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00,0000   0,00%  11:4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610,0000   1,67%  11:4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80,0000   0,00%  11:4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90,0000   1,72%  11:4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4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80,0000   0,00%  11:4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580,0000   0,00%  11:4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QUINTO TON 6", 8", 10", 12" E 13" COM COLETE E BAQUET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580,0000   0,00%  10:32:49  Selecionado  LORD LMQT 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R$ 1.250,0000 115,52%  10:40:36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340,0000 131,03%  10:37:00  Selecionado  CAPTA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.350,0000 132,76%  10:44:36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353,7500 133,41%  10:55:55  Não Selecionado  ADA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1:4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49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80,0000   0,00%  11:49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80,0000   0,00%  11:49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PAR PRATO 14" BRO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80,0000   0,00%  10:40:37  Selecionado  QUIRI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510,0000   6,25%  10:32:49  Selecionado  ORION OPU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650,0000  35,42%  10:37:00  Selecionado  ORI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760,0000  58,33%  10:44:46  Não Selecionado  DI PAR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761,2500  58,59%  10:56:02  Não Selecionado  WER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50,0000   0,00%  11:5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60,0000   2,22%  11:5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70,0000   4,44%  11:5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20,0000   0,00%  11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30,0000   2,38%  11:5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40,0000   4,76%  11:5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90,0000   0,00%  11:5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00,0000   2,56%  11:5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10,0000   5,13%  11:5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60,0000   0,00%  11:5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370,0000   2,78%  11:5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80,0000   5,56%  11:5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5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5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50,0000   0,00%  11:5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50,0000   0,00%  11:51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50,0000   0,00%  11:5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BERIMBA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      R$ 100,0000   0,00%  10:40:37  Selecionado  BATUCADAS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0,0000   0,00%  10:45:30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R$ 110,0000  10,00%  10:37:00  Selecionado  CONTEMPO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120,0000  20,00%  10:32:49  Não Selecionado  BERIB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130,0000  30,00%  10:56:07  Não Selecionado  BAH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94,0000   0,00%  11:5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6,0000   2,13%  11:5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8,0000   4,26%  11:5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86,0000   0,00%  11:5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2,33%  11:5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2,0000   6,98%  11:5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1:5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82,0000   0,00%  11:5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0000   2,44%  11:5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78,0000   0,00%  11:5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0,0000   2,56%  11:5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74,0000   0,00%  11:5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6,0000   2,70%  11:5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70,0000   0,00%  11:5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2,0000   2,86%  11:5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66,0000   0,00%  11:5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8,0000   3,03%  11:5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57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4,0000   0,00%  11:5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4,0000   0,00%  11:5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4,0000   0,00%  11:5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TABA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270,0000   0,00%  10:37:00  Selecionado  CAPTA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350,0000  29,63%  10:32:49  Selecionado  COURO DE 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      R$ 365,0000  35,19%  10:40:37  Selecionado  BATUCADAS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66,0000  35,56%  10:45:47  Não Selecionado  BENS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366,3300  35,68%  10:56:11  Não Selecionado  BAH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5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5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270,0000   0,00%  11:58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270,0000   0,00%  11:5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VIOLÃO ELÉTR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50,0000   0,00%  10:37:01  Selecionado  GIANNI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375,0000   7,14%  10:32:49  Selecionado  TAGIMA ME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80,0000   8,57%  10:45:57  Selecionado  GIAN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383,0000     ---  10:56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40,0000   0,00%  11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348,0000   2,35%  11:5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30,0000   0,00%  11:5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335,0000   1,52%  11:5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1:5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30,0000   0,00%  11:5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30,0000   0,00%  11:5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VIOLA ELÉTR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40,0000   0,00%  10:37:01  Selecionado  GIANNI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480,0000   9,09%  10:32:49  Selecionado  GIANNINI G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500,0000  13,64%  10:40:37  Selecionado  GIANIN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08,0000  15,45%  10:47:15  Não Selecionado  GIAN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509,6700     ---  10:56:5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1:5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20,0000   0,00%  11:5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30,0000   2,38%  11:5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00,0000   0,00%  11:5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10,0000   2,50%  11:5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90,0000   0,00%  12:0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397,0000   1,79%  12:0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2:0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90,0000   0,00%  12:0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90,0000   0,00%  12:0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ANFONA 8 BAIXO ELÉTR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800,0000   0,00%  10:32:49  Selecionado  VOGGA 8 BA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1.150,0000  43,75%  10:37:01  Selecionado  MICHA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215,0000  51,88%  10:57:12  Selecionado  MICHA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                   12:00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2:0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95,0000   0,00%  12:0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95,0000   0,00%  12:0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95,0000   0,00%  12:0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MICROFONE SEM FIO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80,0000 380,00%  10:37:01  Selecionado  KARSEC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80,0000 380,00%  10:40:37  Selecionado  TSI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550,0000 450,00%  10:32:49  Selecionado  KARSECT K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551,0000 451,00%  10:52:36  Não Selecionado  M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574,6700 474,67%  10:57:28  Não Selecionado  KADOS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0,0000     ---  11:02:44  Desclassificado  JW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30,0000   0,00%  12:0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40,0000   2,33%  12:0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50,0000   4,65%  12:0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415,0000   0,00%  12:0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20,0000   1,20%  12:0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24,0000   2,17%  12:0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90,0000   0,00%  12:0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95,0000   1,28%  12:0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400,0000   2,56%  12:0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2:0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85,0000   0,00%  12:0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388,0000   0,78%  12:0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2:0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85,0000   0,00%  12:0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385,0000   0,00%  12:03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MICROFONE COM FIO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0,0000   0,00%  10:47:40  Selecionado  WVNG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120,0000  33,33%  10:32:49  Selecionado  PREMIER F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30,0000  44,44%  10:52:46  Selecionado  CS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150,0000  66,67%  10:40:37  Não Selecionado  TS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190,0000 111,11%  10:37:01  Não Selecionado  LESO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R$ 199,6700 121,86%  10:57:39  Não Selecionado  KADOS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2:0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6,0000   0,00%  12:0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88,0000   2,33%  12:0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0000   0,00%  12:0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80,0000   2,56%  12:0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2:0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0000   0,00%  12:0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0000   0,00%  12:0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KIT MICROFONE BATERIA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50,0000   0,00%  10:47:50  Selecionado  LEXSE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850,0000  13,33%  10:40:37  Selecionado  ARCA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990,0000  32,00%  10:32:49  Selecionado  NADY DMK-7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R$ 1.000,0000  33,33%  10:37:01  Não Selecionado  KARSE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.140,0000  52,00%  10:53:13  Não Selecionado  YOG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R$ 1.140,0000  52,00%  10:57:52  Não Selecionado  KADOS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36,0000   0,00%  13:1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738,0000   0,27%  13:1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40,0000   0,54%  13:1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730,0000   0,00%  13:1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34,0000   0,55%  13:1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705,0000   0,00%  13:1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10,0000   0,71%  13:1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95,0000   0,00%  13:1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700,0000   0,72%  13:1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85,0000   0,00%  13:1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690,0000   0,73%  13:1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80,0000   0,00%  13:1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R$ 683,0000   0,44%  13:1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1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80,0000   0,00%  13:1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680,0000   0,00%  13:18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DIRECT BOX PROFISS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0,0000   0,00%  10:47:54  Selecionado  WALDM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140,0000  40,00%  10:37:01  Selecionado  HAYON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R$ 150,0000  50,00%  10:40:37  Selecionado  WALDM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R$ 159,0000  59,00%  10:32:50  Não Selecionado  BEHR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R$ 159,3300  59,33%  10:58:16  Não Selecionado  BEHR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18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8,0000   0,00%  13:1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9,0000   1,02%  13:1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5,0000   0,00%  13:1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7,0000   2,11%  13:1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2,0000   0,00%  13:1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4,0000   2,17%  13:1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0,0000   0,00%  13:1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0,0000   0,00%  13:1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90,0000   0,00%  13:19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CHAVE DE AFINAÇÃO Nº 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0,0000   0,00%  10:37:01  Selecionado  CAPTA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3000  23,00%  10:48:12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14,0000  40,00%  10:32:50  Selecionado  PREMI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R$ 14,0000     ---  10:58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1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9,5000   0,00%  13:2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8000   3,16%  13:1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9,5000   0,00%  13:20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9,5000   0,00%  13:2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ELE DE 1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4,0000   0,00%  10:37:01  Selecionado  LUE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14,0000   0,00%  10:40:37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5000   3,57%  10:48:50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R$ 14,6300   4,50%  10:32:50  Selecionado  LUEN BATE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R$ 14,6300     ---  10:58:5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2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3,3000   0,00%  13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5000   1,50%  13:2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13,7000   3,01%  13:2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2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2,8000   0,00%  13:2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0000   1,56%  13:2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2,4000   0,00%  13:2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6000   1,61%  13:2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2,0000   0,00%  13:2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2000   1,67%  13:2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1,6000   0,00%  13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8000   1,72%  13:2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1,2000   0,00%  13:2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4000   1,79%  13:2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3:2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3:2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3:22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3:22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PELE DE 2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0:48:56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50,0000  66,67%  10:37:01  Selecionado  LUE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52,0000  73,33%  10:40:37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R$ 52,3300  74,43%  10:32:50  Não Selecionado  LUEN 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R$ 52,3300     ---  10:59:0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3:2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3:2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29,5000   1,72%  13:2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8,0000   0,00%  13:2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28,5000   1,79%  13:2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0000   0,00%  13:2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R$ 27,5000   1,85%  13:2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2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0000   0,00%  13:2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0000   0,00%  13:2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BAQUETA FINA DE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000   0,00%  10:49:03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6,0000   9,09%  10:37:01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6,0000   9,09%  10:40:38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 R$ 6,3300  15,09%  10:32:50  Não Selecionado  SPANK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R$ 6,3300     ---  10:59:1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2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000   0,00%  13:2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5,4000   1,89%  13:2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0000   0,00%  13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5,2000   4,00%  13:2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7000   0,00%  13:2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4,9000   4,26%  13:2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000   0,00%  13:2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4,5000   7,14%  13:2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0,00%  13:2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4,0000   5,26%  13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3:2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3,6000   5,88%  13:2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3:2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3:25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3:25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BAQUETA GROSSA DE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9,0000   0,00%  10:37:01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9,0000   0,00%  10:40:38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6000   6,67%  10:49:10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 R$ 9,6300   7,00%  10:32:50  Selecionado  SPANKING 5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R$ 9,6300     ---  10:59:2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7,8000   0,00%  13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8,0000   2,56%  13:2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000   7,69%  13:2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R$ 8,5000   8,97%  13:2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2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7,0000   0,00%  13:2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7,4000   5,71%  13:2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7000  10,00%  13:2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6,4000   0,00%  13:2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6,6000   3,13%  13:2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8000   6,25%  13:2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5,8000   0,00%  13:2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6,0000   3,45%  13:2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3000   8,62%  13:2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2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5,4000   0,00%  13:2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6000   3,70%  13:2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5,4000   0,00%  13:2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5,4000   0,00%  13:2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TALAB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8,9000   0,00%  10:37:02  Selecionado  CAPTA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R$ 9,9000  11,24%  10:40:38  Selecionado  BN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000  11,24%  10:49:26  Selecionado  GO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 R$ 9,9300  11,57%  10:32:50  Não Selecionado  BASSO 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R$ 9,9300     ---  10:59:3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3:2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8,7000   0,00%  13:2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8000   1,15%  13:2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8,7000   0,00%  13:28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R$ 8,7000   0,00%  13:3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CABO BALANCEADO XLR x XLR - 7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5000   0,00%  10:49:36  Selecionado  LEXSE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R$ 45,0000  38,46%  10:32:50  Selecionado  SANTO ANG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6,4000  42,77%  10:53:28  Selecionado  CS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R$ 47,0000  44,62%  10:37:02  Não Selecionado  TIA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R$ 54,3300  67,17%  10:59:46  Não Selecionado  M. CR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32,0000   0,00%  13:3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32,0000   0,00%  13:3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32,0000   0,00%  13:3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CABO P10 x P10 PARA INSTRUMENTOS - 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9000   0,00%  10:49:44  Selecionado  BENS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25,0000  25,63%  10:37:02  Selecionado  TIA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       R$ 28,6700  44,07%  10:32:50  Selecionado  SANTO ANG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R$ 28,6700  44,07%  11:00:05  Selecionado  M. CRIS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                   13:3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9,7000   0,00%  13:3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19,8000   0,51%  13:3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8,5000   0,00%  13:3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19,0000   2,70%  13:3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3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8,5000   0,00%  13:3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18,5000   0,00%  13:3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EDESTAL PARA MICROF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55,0000   0,00%  10:37:02  Selecionado  VIS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0,0000   9,09%  10:49:53  Selecionado  WS SOU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60,0000   9,09%  10:32:50  Selecionado  VISÃO PE 2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R$ 60,0000   9,09%  11:00:11  Selecionado  VIS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QUIP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UÉ VIANA MARANHO ME                                         13:3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53,0000   0,00%  13:3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R$ 54,0000   1,89%  13:3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M. M                           13:3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53,0000   0,00%  13:3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R$ 53,0000   0,00%  13:3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ESA DE SOM 32 CANAIS COM EFEIT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3.6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R$ 3.7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R$ 3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R$ 4.5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4.9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5.5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IXA ATIVA SUB WOOFER 1000 WTTS RMS PROFISSIONAL 1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2.5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R$ 2.6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R$ 2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R$ 3.6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3.8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3.8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IXA ATIVA (MONITOR DE PALCO) 400 WTTS RMS PROFISSIONAL 15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1.1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R$ 1.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1.3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47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R$ 1.480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ATIVA DOIS ALTO FALANTES 12" 350 WTTS RMS CADA E UM DRIVE DE TITÂNIO 100 WTTS RMS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R$ 2.57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R$ 3.1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R$ 3.2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3.64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4.0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4.1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IXA 14 x 12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4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6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7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70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703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UMBO 16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4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4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8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83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UMBO 18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4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5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88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880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UMBO 20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5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5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5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9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938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BUMBO 22" x 14" 10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5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5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6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01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1.01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QUINTO TON 6", 8", 10", 12" E 13"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5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R$ 1.2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1.3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3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1.353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AR PRATO 14" BRONZ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3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3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3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7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761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ERIMBA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R$ 6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9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1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1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TABA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2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3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3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36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366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VIOLÃO ELÉ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3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3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3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IOLA EL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3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39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5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50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ANFONA 8 BAIXO EL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1.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1.2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CROFONE SEM FI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3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38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55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574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ICROFONE COM FI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1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1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199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KIT MICROFONE BATERIA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6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68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73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1.0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R$ 1.1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R$ 1.1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DIRECT BOX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9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R$ 1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R$ 15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R$ 159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HAVE DE AFINAÇÃO Nº 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1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ELE DE 1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1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1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R$ 1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ELE DE 2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R$ 2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52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AQUETA FINA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 R$ 6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AQUETA GROSSA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 R$ 8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ALAB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 R$ 9,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BO BALANCEADO XLR x XLR - 7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4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 R$ 54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BO P10 x P10 PARA INSTRUMENTOS - 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 R$ 28,6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EDESTAL PARA MICROFO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UÉ VIANA MARANHO ME                                          R$ 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ESA DE SOM 32 CANAIS COM EFEIT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3.680,00      R$ 3.6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IXA ATIVA SUB WOOFER 1000 WTTS RMS PROFISSIONAL 1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R$ 2.590,00      R$ 2.5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IXA ATIVA (MONITOR DE PALCO) 400 WTTS RMS PROFISSIONAL 15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R$ 1.140,00      R$ 1.1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ATIVA DOIS ALTO FALANTES 12" 350 WTTS RMS CADA E UM DRIVE DE TITÂNIO 100 WTTS RMS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R$ 2.573,00      R$ 2.5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R$ 2.550,00      R$ 2.5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IXA 14 x 12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        R$ 480,00        R$ 4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        R$ 470,00        R$ 4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UMBO 16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450,00        R$ 4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UMBO 18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490,00        R$ 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UMBO 20" x 14" 8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510,00        R$ 50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505,00        R$ 5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BUMBO 22" x 14" 10 AFINAÇÕES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580,00        R$ 5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QUINTO TON 6", 8", 10", 12" E 13" COM COLETE E BAQUET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  R$ 580,00        R$ 5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AR PRATO 14" BRONZ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350,00        R$ 3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ERIMBA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TABA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270,00        R$ 2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VIOLÃO ELÉ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330,00        R$ 3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IOLA EL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390,00        R$ 3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ANFONA 8 BAIXO EL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  R$ 800,00        R$ 7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  R$ 795,00        R$ 7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CROFONE SEM FI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        R$ 385,00        R$ 3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ICROFONE COM FIO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8,00         R$ 7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KIT MICROFONE BATERIA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MPLES COMÉRCIO DE MÁQUINAS E E        R$ 680,00        R$ 6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DIRECT BOX PROFISS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HAVE DE AFINAÇÃO Nº 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ELE DE 1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ELE DE 2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AQUETA FINA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AQUETA GROSSA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ALAB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BO BALANCEADO XLR x XLR - 7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JOINVILLE COM. DE INSTRU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BO P10 x P10 PARA INSTRUMENTOS - 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EDESTAL PARA MICROFO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o o 2º Envelope do Licitante que apresentou a melhor proposta e analisados os documentos de habilitação, foi verificado que a Empresa Musical Dinâmica Capão Bonito – ME apresentou a Prova de Regularidade perante o Sistema de Seguridade Social (INSS) com data de validade vencida, porem por se tratar de Microempresa assegurou pelo direito através do 8.1.2.7.2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LÉBER PEDROSO DA COSTA - ME.................       R$ 3.6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USICAL DINÂMICA CAPÃO BONITO.-ME............       R$ 2.5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USICAL DINÂMICA CAPÃO BONITO.-ME............       R$ 1.1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USICAL JOINVILLE COM. DE INSTRUM. MUSICAIS L       R$ 2.5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SIMPLES COMÉRCIO DE MÁQUINAS E EQUIP. LTDA ME         R$ 4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USICAL DINÂMICA CAPÃO BONITO.-ME............         R$ 4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USICAL DINÂMICA CAPÃO BONITO.-ME............         R$ 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USICAL DINÂMICA CAPÃO BONITO.-ME............         R$ 5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USICAL DINÂMICA CAPÃO BONITO.-ME............         R$ 5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USICAL JOINVILLE COM. DE INSTRUM. MUSICAIS L         R$ 5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USICAL DINÂMICA CAPÃO BONITO.-ME............         R$ 3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LÉBER PEDROSO DA COSTA - ME......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USICAL DINÂMICA CAPÃO BONITO.-ME............         R$ 2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USICAL DINÂMICA CAPÃO BONITO.-ME............         R$ 3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USICAL DINÂMICA CAPÃO BONITO.-ME............         R$ 3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USICAL JOINVILLE COM. DE INSTRUM. MUSICAIS L         R$ 7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SIMPLES COMÉRCIO DE MÁQUINAS E EQUIP. LTDA ME         R$ 3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CLÉBER PEDROSO DA COSTA - ME.................          R$ 7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SIMPLES COMÉRCIO DE MÁQUINAS E EQUIP. LTDA ME         R$ 6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MUSICAL DINÂMICA CAPÃO BONITO.-ME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MUSICAL DINÂMICA CAPÃO BONITO.-ME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CLÉBER PEDROSO DA COSTA - ME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CLÉBER PEDROSO DA COSTA - ME.......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LÉBER PEDROSO DA COSTA - ME.........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MUSICAL DINÂMICA CAPÃO BONITO.-ME..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USICAL DINÂMICA CAPÃO BONITO.-ME....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MUSICAL JOINVILLE COM. DE INSTRUM. MUSICAIS L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MUSICAL DINÂMICA CAPÃO BONITO.-ME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USICAL DINÂMICA CAPÃO BONITO.-ME...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5.174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R$ 20.359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JOINVILLE COM. DE INSTRUM. MUSICAIS LTDA R$ 6.95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PLES COMÉRCIO DE MÁQUINAS E EQUIP. LTDA ME R$ 2.94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5.433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sess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UÉ VIANA MARANHO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ARCA NÃO INFOR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licitante Musical Joinville Comércio de Instrumentos Musicais Eireli – EPP, solicitou o registro em ata que referente à marca do Item 1 apresentada pela empresa vencedora Cléber Pedroso da Costa – ME está fora de linha de produ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/10/2014 13:35:4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mais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A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EANDRO MARTINS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ZEQUIAS DOMIN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USICAL DINÂMICA CAPÃO BONITO.-ME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IZ AMÉRICO SOA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MPLES COMÉRCIO DE MÁQUINAS E EQUIP.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NALDO DE ARAÚJO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USICAL JOINVILLE COM. DE INSTRUM. MUSICAI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UE VIANA MARANH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UÉ VIANA MARANH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6:00Z</dcterms:created>
  <dc:creator>Carol Montico</dc:creator>
  <dc:description/>
  <cp:keywords/>
  <dc:language>en-US</dc:language>
  <cp:lastModifiedBy>Compras-03</cp:lastModifiedBy>
  <cp:lastPrinted>2014-10-15T13:59:00Z</cp:lastPrinted>
  <dcterms:modified xsi:type="dcterms:W3CDTF">2014-10-15T17:06:00Z</dcterms:modified>
  <cp:revision>3</cp:revision>
  <dc:subject/>
  <dc:title> </dc:title>
</cp:coreProperties>
</file>