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. 77 -  de 05 de novembro de 2019.</w:t>
      </w:r>
    </w:p>
    <w:p>
      <w:pPr>
        <w:pStyle w:val="Normal"/>
        <w:spacing w:lineRule="auto" w:line="360"/>
        <w:ind w:left="4395" w:right="0" w:hanging="439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os serviços públicos, e que atualmente a Prefeitura está em regime de contenção de despesas e não conta com motoristas suficientes para atender a totalidade de seus serviços;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servidora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t-BR" w:bidi="ar-SA"/>
        </w:rPr>
        <w:t>LEIA APARECIDA DE PROENÇA CARRIEL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t-BR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ua como ENTREVISTADORA do Cadastro Único, instrumento utilizado para concessão de programas sociais e, entre suas atribuições, consta a obrigatoriedade de visitas aos cadastrados; 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0" w:right="0"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b/>
          <w:sz w:val="22"/>
          <w:szCs w:val="22"/>
          <w:u w:val="single"/>
        </w:rPr>
        <w:t>Autoriz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t-BR" w:bidi="ar-SA"/>
        </w:rPr>
        <w:t>LEIA APARECIDA DE PROENÇA CARRIEL</w:t>
      </w:r>
      <w:r>
        <w:rPr>
          <w:rFonts w:cs="Arial" w:ascii="Arial" w:hAnsi="Arial"/>
          <w:sz w:val="22"/>
          <w:szCs w:val="22"/>
        </w:rPr>
        <w:t xml:space="preserve">, CNH n° 03665754900, categoria “AB” – válida até 28/05/2020, para, conforme o tipo de sua habilitação, conduzir os veículos de passeio a disposição do Departamento de Assistência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Esta Portaria entrará em vigor na data de sua publicação e </w:t>
      </w: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t xml:space="preserve">produzirá efeitos até o vencimento da habilitação atual da servidora. </w:t>
      </w:r>
    </w:p>
    <w:p>
      <w:pPr>
        <w:pStyle w:val="Normal"/>
        <w:ind w:left="0" w:right="0"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>Gabinete da Prefeita, 05 de nov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 publique-s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SON GRILL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2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592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6" r="-4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2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3:00Z</dcterms:created>
  <dc:creator>...</dc:creator>
  <dc:description/>
  <dc:language>en-US</dc:language>
  <cp:lastModifiedBy/>
  <cp:lastPrinted>1995-11-21T17:41:00Z</cp:lastPrinted>
  <dcterms:modified xsi:type="dcterms:W3CDTF">2019-11-05T13:06:54Z</dcterms:modified>
  <cp:revision>11</cp:revision>
  <dc:subject/>
  <dc:title>PORTARIA  Nº 059/2.000 - DE 27 DE JUNHO DE 2.000.</dc:title>
</cp:coreProperties>
</file>