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50 - de 03 de maio de 2018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ind w:left="5812" w:hanging="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Nomeia de Gestor de Parceria celebrada com Organização da Sociedade Civil e dá outras providências.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 com fundamento na Lei Federal nº. 13.019/2014, de 31 de julho de 2014 e suas alteraçõe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spacing w:lineRule="auto" w:line="360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Lei nº 13.019, de 31 de julho de 2014 e suas posteriores alterações e o Decreto nº 8.726, de 27 de abril de 2016, que estabelecem e regulamentam respectivamente o regime jurídico das parcerias entre a administração pública e as organizações da sociedade civil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Art.1º.</w:t>
      </w:r>
      <w:r>
        <w:rPr>
          <w:rFonts w:cs="Arial" w:ascii="Arial" w:hAnsi="Arial"/>
          <w:sz w:val="22"/>
          <w:szCs w:val="22"/>
        </w:rPr>
        <w:t xml:space="preserve"> Designar a Sra. </w:t>
      </w:r>
      <w:r>
        <w:rPr>
          <w:rFonts w:cs="Arial" w:ascii="Arial" w:hAnsi="Arial"/>
          <w:b/>
          <w:sz w:val="22"/>
          <w:szCs w:val="22"/>
        </w:rPr>
        <w:t>ROSENILDA APARECIDA DA SILVA CRUZ</w:t>
      </w:r>
      <w:r>
        <w:rPr>
          <w:rFonts w:cs="Arial" w:ascii="Arial" w:hAnsi="Arial"/>
          <w:sz w:val="22"/>
          <w:szCs w:val="22"/>
        </w:rPr>
        <w:t xml:space="preserve">, ocupante do cargo de Diretora do Departamento de Assistência Social, como Gestor das parcerias firmadas entre o Município e Organizações da Sociedade Civil, no âmbito do Departamento Municipal de Assistência Social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efeitos desta Portarias se estenderão aos termos aditivos das parcerias mencionadas neste artigo, caso estes sejam firmad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ão obrigações do Gestor de Parceria: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Acompanhar e fiscalizar a execução da parceria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Avaliar o andamento e concluir se objeto da parceria foi executado conforme pactuado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Disponibilizar materiais e equipamentos tecnológicos necessários às atividades de monitoramento e avaliação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Emitir parecer técnico conclusivo de análise da prestação de contas final com base no relatório técnico de monitoramento e avaliação, o qual deverá conter: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 descrição sumária das atividades e metas estabelecidas no Plano de Trabalho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a análise das atividades realizadas, do cumprimento das metas e do impacto do benefício social obtido em razão da execução do objeto até o período, com base nos indicadores estabelecidos e aprovados no plano de trabalho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s valores efetivamente transferidos pela administração pública e valores comprovadamente utilizados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quando for o caso, os valores pagos em espécie, os custos indiretos, os remanejamentos efetuados, as sobras de recursos financeiros, incluindo as aplicações financeiras, e eventuais valores devolvidos aos cofres públicos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 análise dos documentos comprobatórios das despesas apresentados pela organização da sociedade civil na prestação de conta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nálise das auditorias realizadas pelos controles interno e externo, no âmbito da fiscalização preventiva, bem como de suas conclusões e das medidas que tomaram em decorrência dessas auditorias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Informar ao Prefeito Municipal a existência de fatos que comprometam ou possam comprometer as atividades ou metas da parceria e de indícios de irregularidades na gestão dos recursos, bem como as providências adotadas ou que serão adotadas para sanar os problemas detectados;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Cumprir e fazer cumprir as demais determinações contidas na Lei Federal nº 13.019 de 31 de julho de 2014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Compras</cp:lastModifiedBy>
  <cp:lastPrinted>2018-03-28T10:55:00Z</cp:lastPrinted>
  <dcterms:modified xsi:type="dcterms:W3CDTF">2018-05-04T14:31:00Z</dcterms:modified>
  <cp:revision>23</cp:revision>
  <dc:subject/>
  <dc:title>PORTARIA  Nº 059/2.000 - DE 27 DE JUNHO DE 2.000.</dc:title>
</cp:coreProperties>
</file>