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 N.º 128 - DE 26 DE JULHO DE 2012.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 PREFEITA DO MUNICÍPIO DE RIBEIRÃO GRANDE,</w:t>
      </w:r>
      <w:r>
        <w:rPr>
          <w:rFonts w:cs="Arial" w:ascii="Arial" w:hAnsi="Arial"/>
          <w:sz w:val="24"/>
          <w:szCs w:val="24"/>
        </w:rPr>
        <w:t xml:space="preserve">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 a Sra. JOELMA DOS SANTOS DIA NASCIMENTO, RG. n.º  40.981.658-9, para exercer em comissão, o cargo de Supervisor de Programas Infanto  Juvenis (Artigo 3º, inciso I da Lei Complementar 45/0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, com efeitos a partir do dia 02 de agosto de 201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>Gabinete da Prefeita, 26 de jul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ELIANA DOS SANTOS SILVA</w:t>
      </w:r>
    </w:p>
    <w:p>
      <w:pPr>
        <w:pStyle w:val="Heading1"/>
        <w:spacing w:lineRule="auto" w:line="240"/>
        <w:ind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40:00Z</dcterms:created>
  <dc:creator>...</dc:creator>
  <dc:description/>
  <cp:keywords/>
  <dc:language>en-US</dc:language>
  <cp:lastModifiedBy>Depto Juridico</cp:lastModifiedBy>
  <cp:lastPrinted>2005-01-26T16:10:00Z</cp:lastPrinted>
  <dcterms:modified xsi:type="dcterms:W3CDTF">2012-08-07T19:30:00Z</dcterms:modified>
  <cp:revision>4</cp:revision>
  <dc:subject/>
  <dc:title>PORTARIA  Nº 059/2.000 - DE 27 DE JUNHO DE 2.000.</dc:title>
</cp:coreProperties>
</file>