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PORTARIA Nº </w:t>
      </w:r>
      <w:r>
        <w:rPr>
          <w:rFonts w:cs="Arial" w:ascii="Arial" w:hAnsi="Arial"/>
          <w:b/>
          <w:sz w:val="32"/>
          <w:szCs w:val="32"/>
        </w:rPr>
        <w:t>078/12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e 12 de junho de 2012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spõe sobre afastamento, a pedido, da servidora, que especifica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 PREFEITA DO MUNICI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ado nº. 355/1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4 e §s, da Lei Complementar nº. 011, de 10 de dezembro de 2003, a servidora </w:t>
      </w:r>
      <w:r>
        <w:rPr>
          <w:rFonts w:cs="Arial" w:ascii="Arial" w:hAnsi="Arial"/>
          <w:b/>
          <w:bCs/>
          <w:sz w:val="24"/>
          <w:szCs w:val="24"/>
        </w:rPr>
        <w:t>ANA KÁTIA FERREIRA CABRAL</w:t>
      </w:r>
      <w:r>
        <w:rPr>
          <w:rFonts w:cs="Arial" w:ascii="Arial" w:hAnsi="Arial"/>
          <w:sz w:val="24"/>
          <w:szCs w:val="24"/>
        </w:rPr>
        <w:t xml:space="preserve">, portadora do RG nº. 32.461.154-7 SSP/SP, titular do cargo de Merendeira, lotado no Departamento de Educação, pelo prazo de até 02 (dois) anos, sem vencimentos, para tratar de interesses particu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 a partir de 1º de fevereiro de 2012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 Jacyra Landim Story, 40 -Centro  -  CEP: 18.315 000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                  </w:t>
          </w:r>
          <w:r>
            <w:rPr/>
            <w:t>ASSESSORIA JURÍDICA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6:00Z</dcterms:created>
  <dc:creator>...</dc:creator>
  <dc:description/>
  <cp:keywords/>
  <dc:language>en-US</dc:language>
  <cp:lastModifiedBy>Depto Juridico</cp:lastModifiedBy>
  <cp:lastPrinted>2012-06-13T08:36:00Z</cp:lastPrinted>
  <dcterms:modified xsi:type="dcterms:W3CDTF">2012-06-13T11:39:00Z</dcterms:modified>
  <cp:revision>7</cp:revision>
  <dc:subject/>
  <dc:title> 	</dc:title>
</cp:coreProperties>
</file>