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38"/>
        </w:rPr>
        <w:t>P O R T A R I A   N.º  124/06 -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4"/>
        </w:rPr>
        <w:t>DE 19 DE SETEMBRO DE 2006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</w:t>
      </w:r>
      <w:r>
        <w:rPr>
          <w:rFonts w:cs="Arial" w:ascii="Arial" w:hAnsi="Arial"/>
          <w:i/>
          <w:sz w:val="22"/>
        </w:rPr>
        <w:tab/>
        <w:t>Dispõe sobre a constituição da Comissão Municipal de Empreg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cs="Arial" w:ascii="Arial" w:hAnsi="Arial"/>
          <w:i/>
          <w:sz w:val="22"/>
          <w:u w:val="single"/>
        </w:rPr>
        <w:t>ELIANA DOS SANTOS SILVA</w:t>
      </w:r>
      <w:r>
        <w:rPr>
          <w:rFonts w:cs="Arial" w:ascii="Arial" w:hAnsi="Arial"/>
          <w:i/>
          <w:sz w:val="22"/>
        </w:rPr>
        <w:t>, Prefeita do Município de Ribeirão Grande, Estado de São Paulo, no uso de suas atribuições legais, e com fundamento no § 3º, art. 3º, do Decreto n.º 002/03, de 05 de fevereiro de 2003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1º - CONSTITUIR, os membros da Comissão Municipal de Emprego, conforme composição abaixo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- REPRESENTANTE DO GOVER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a Secretaria do Emprego e Relação do Trabalh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TULAR: Maria do Carmo Proença, RG. 14.113.301 SSP/S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UPLENTE: José Carlos Tannus Gallep, RG. 4.801.770 SSP/S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sentante da Prefeitura Municipal de Ribeirão Gran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</w:rPr>
        <w:t>TITULAR: Juliano Carlos Anadão -  RG.</w:t>
      </w:r>
      <w:r>
        <w:rPr>
          <w:rStyle w:val="F01"/>
        </w:rPr>
        <w:t xml:space="preserve"> </w:t>
      </w:r>
      <w:r>
        <w:rPr>
          <w:rStyle w:val="F01"/>
          <w:rFonts w:cs="Arial" w:ascii="Arial" w:hAnsi="Arial"/>
          <w:sz w:val="22"/>
        </w:rPr>
        <w:t>7.146.597</w:t>
      </w:r>
      <w:r>
        <w:rPr>
          <w:rFonts w:cs="Arial" w:ascii="Arial" w:hAnsi="Arial"/>
          <w:i/>
          <w:sz w:val="22"/>
        </w:rPr>
        <w:t xml:space="preserve">  SSP/S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</w:rPr>
        <w:t xml:space="preserve">SUPLENTE: Silvia Romano Assunção – RG.  </w:t>
      </w:r>
      <w:r>
        <w:rPr>
          <w:rStyle w:val="F01"/>
          <w:rFonts w:cs="Arial" w:ascii="Arial" w:hAnsi="Arial"/>
          <w:sz w:val="22"/>
        </w:rPr>
        <w:t xml:space="preserve">24.702.965-8 </w:t>
      </w:r>
      <w:r>
        <w:rPr>
          <w:rFonts w:cs="Arial" w:ascii="Arial" w:hAnsi="Arial"/>
          <w:i/>
          <w:sz w:val="22"/>
        </w:rPr>
        <w:t>SSP/SP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 – REPRESENTANTES DOS TRABALHADORES:</w:t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Cooperv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itular: LUCIA ROSA MARTINS PAIVA - RG: 25.045.575-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uplente: DIVANIR DIAS CORDEIRO - RG: 24.754.777-3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Sindicato dos Trabalhadores Rurais de Ribeirão Gran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itular: Walter Brás da Silva - RG: 23.062.554-X CPF: 149.667.338-7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uplente: José Mauro Ferreira - RG: 14.300.870  CPF: 248.404.918-87</w:t>
      </w:r>
    </w:p>
    <w:p>
      <w:pPr>
        <w:pStyle w:val="Normal"/>
        <w:ind w:left="1785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II – REPRESENTANTE DOS EMPREGADORES: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CIAP – Associação Comercial de Capão Bonito – SP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ab/>
        <w:t>a) Titular: Alessandro de Souza Lopes - RG:  21.268.065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ab/>
        <w:tab/>
        <w:t>b) Suplente: Ary de Oliveira Russo - RG: 13.893.296-7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2º -  A competência da Comissão Municipal de Emprego está estabelecida no art. 2º, do Decreto nº 002/03, de 05 de fevereiro de 2003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3º - O mandato dos Membros da Comissão Municipal será de 03 (três) anos, permitida uma recondução automática, se não houver interessados em concorrer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4º - Os membros da Comissão Municipal exercerão, gratuitamente, suas funções, porém, consideradas de relevante interesse público ao Município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5º - A Presidência do Conselho será de acordo com o previsto no art. 5º, do Decreto n.º 002/03, de 05 de fevereiro de 2003.</w:t>
      </w:r>
    </w:p>
    <w:p>
      <w:pPr>
        <w:pStyle w:val="TextBodyIndent"/>
        <w:spacing w:lineRule="auto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6º - A Comissão Municipal de Emprego elaborará o seu regimento interno no prazo de 30 (trinta) dias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7º - Esta Portaria entrará em vigor na data de sua publicação, revogada a Portaria n.º 051, de 22 de abril de 2003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ab/>
        <w:tab/>
        <w:tab/>
        <w:t>Gabinete da  Prefeita, 19 de setembro de 2006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bCs/>
          <w:i/>
          <w:sz w:val="22"/>
        </w:rPr>
        <w:t xml:space="preserve"> ELIANA DOS SANTOS SILVA</w:t>
      </w:r>
    </w:p>
    <w:p>
      <w:pPr>
        <w:pStyle w:val="Heading4"/>
        <w:spacing w:lineRule="auto" w:line="240"/>
        <w:rPr>
          <w:b/>
          <w:b/>
          <w:bCs/>
          <w:i/>
          <w:i/>
          <w:sz w:val="22"/>
        </w:rPr>
      </w:pPr>
      <w:r>
        <w:rPr>
          <w:rFonts w:eastAsia="Arial"/>
          <w:b/>
          <w:bCs/>
          <w:i/>
          <w:sz w:val="22"/>
        </w:rPr>
        <w:t xml:space="preserve">                  </w:t>
      </w:r>
      <w:r>
        <w:rPr>
          <w:b/>
          <w:bCs/>
          <w:i/>
          <w:sz w:val="22"/>
        </w:rPr>
        <w:tab/>
        <w:tab/>
        <w:t xml:space="preserve">       </w:t>
        <w:tab/>
        <w:t xml:space="preserve">         </w:t>
        <w:tab/>
        <w:t xml:space="preserve">          Prefeita Municipal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Ciente,  publique-se</w:t>
      </w:r>
      <w:r>
        <w:rPr>
          <w:rFonts w:cs="Arial" w:ascii="Arial" w:hAnsi="Arial"/>
          <w:sz w:val="22"/>
        </w:rPr>
        <w:t xml:space="preserve">.                  </w:t>
      </w:r>
      <w:r>
        <w:rPr>
          <w:rFonts w:cs="Arial" w:ascii="Arial" w:hAnsi="Arial"/>
          <w:b/>
          <w:sz w:val="22"/>
        </w:rPr>
        <w:t>WILSON GRILLO</w:t>
      </w:r>
    </w:p>
    <w:p>
      <w:pPr>
        <w:pStyle w:val="Heading4"/>
        <w:spacing w:lineRule="auto" w:line="240"/>
        <w:ind w:left="2124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cs="Arial"/>
          <w:sz w:val="22"/>
        </w:rPr>
        <w:t>Chefe de Gabine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Publicada e afixada no local de costume, registrada na data supra.</w:t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sz w:val="38"/>
            </w:rPr>
          </w:pPr>
          <w:r>
            <w:rPr>
              <w:i/>
            </w:rPr>
            <w:t>PREFEITURA DO MUNICÍPIO DE RIBEIRÃO GRANDE</w:t>
          </w:r>
        </w:p>
        <w:p>
          <w:pPr>
            <w:pStyle w:val="Heading1"/>
            <w:rPr>
              <w:i/>
              <w:i/>
            </w:rPr>
          </w:pPr>
          <w:r>
            <w:rPr>
              <w:b w:val="false"/>
              <w:i/>
            </w:rPr>
            <w:t>Estado de São Paulo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3"/>
            <w:rPr>
              <w:color w:val="000000"/>
            </w:rPr>
          </w:pPr>
          <w:r>
            <w:rPr>
              <w:color w:val="000000"/>
            </w:rPr>
            <w:t>Rua João Batista Brisola, 15 – 1º e 2º Andar -  Centro – CEP 18315-000 – SP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22"/>
            </w:rPr>
            <w:t xml:space="preserve">Fone/Fax (0xx15) 3544-8800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46:00Z</dcterms:created>
  <dc:creator>...</dc:creator>
  <dc:description/>
  <dc:language>en-US</dc:language>
  <cp:lastModifiedBy>Juridico</cp:lastModifiedBy>
  <cp:lastPrinted>2006-09-19T13:53:00Z</cp:lastPrinted>
  <dcterms:modified xsi:type="dcterms:W3CDTF">2006-09-19T17:27:00Z</dcterms:modified>
  <cp:revision>5</cp:revision>
  <dc:subject/>
  <dc:title>PORTARIA  Nº 059/2.000 - DE 27 DE JUNHO DE 2.000.</dc:title>
</cp:coreProperties>
</file>