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122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3 DE SETEMBRO DE 2006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Revoga o afastamento concedido à servidora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2345/06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Revogar, a partir desta data, o afastamento não remunerado, a pedido,  que foi  concedido  à servidora Claudinéia Conceição da Costa, portadora do RG. 28.624.932-7 SSP/SP,  titular do cargo de Monitora de Pré – Escola, em abril de 2005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13 de setembr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bCs/>
          <w:sz w:val="22"/>
        </w:rPr>
      </w:pPr>
      <w:r>
        <w:rPr>
          <w:b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25:00Z</dcterms:created>
  <dc:creator>...</dc:creator>
  <dc:description/>
  <dc:language>en-US</dc:language>
  <cp:lastModifiedBy>Juridico</cp:lastModifiedBy>
  <cp:lastPrinted>2006-09-14T10:33:00Z</cp:lastPrinted>
  <dcterms:modified xsi:type="dcterms:W3CDTF">2006-09-14T13:36:00Z</dcterms:modified>
  <cp:revision>4</cp:revision>
  <dc:subject/>
  <dc:title>PORTARIA  Nº 059/2.000 - DE 27 DE JUNHO DE 2.000.</dc:title>
</cp:coreProperties>
</file>