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121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3 DE SETEMBRO DE 2006.</w:t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Revoga a Portaria n. 027, de 07 de fevereiro  de 2006,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2342/06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Revogar, a partir desta data, a Portaria n. 27, de 07 de fevereiro de 2006, que concedeu afastamento não remunerado à servidora Maria Alice Fernandes Barros, portadora do RG. 28.268.093-7 SSP/SP,  titular do cargo de Auxiliar Administrativo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13 de setembro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bCs/>
          <w:sz w:val="22"/>
        </w:rPr>
      </w:pPr>
      <w:r>
        <w:rPr>
          <w:b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18:00Z</dcterms:created>
  <dc:creator>...</dc:creator>
  <dc:description/>
  <dc:language>en-US</dc:language>
  <cp:lastModifiedBy>Juridico</cp:lastModifiedBy>
  <cp:lastPrinted>2006-05-17T08:32:00Z</cp:lastPrinted>
  <dcterms:modified xsi:type="dcterms:W3CDTF">2006-09-18T18:27:00Z</dcterms:modified>
  <cp:revision>4</cp:revision>
  <dc:subject/>
  <dc:title>PORTARIA  Nº 059/2.000 - DE 27 DE JUNHO DE 2.000.</dc:title>
</cp:coreProperties>
</file>