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PORTARIA N.º 110/06 - de 21 de agosto  de 2006.</w:t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ispõe sobre nomeação de comissão para proceder avaliação de bens da Administração,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LIANA DOS SANTOS SILVA, Prefeita do Município de Ribeirão Grande, Estado de São Paulo, no uso de suas atribuições legais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4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a solicitação e justificativa apresentada no protocolado n. º 2.212/06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rt. 1º - Fica constituída uma comissão pelos Senhores: AURÉLIO DE OLIVEIRA, mecânico, CICERO DOS SANTOS, Fiscal de Obras Municipal, ALBERTO HIBRAIM SABA, Operador de Maquinas, servidores lotados no Departamento de Obras, com a finalidade de proceder à avaliação dos seguintes bens, pertencentes ao patrimônio municipal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Veículo marca: FORD F-1400 placa BPY 4084 - FORD / F14000 HD, Espécie Tipo: CAR/ CAMINHÃO / BASCULANT,   Ano: 1995, combustível: DIESEL, cor: BRANCA,  placa: BPY-4084;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Veículo marca: Trator – marca NEW HOLLAND 3030 -  Ano 1998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rt. 2º - A referida Comissão após vistoria e avaliação deverá elaborar e entregar o respectivo laudo, no prazo de  15 di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rt. 3º - Esta Portaria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binete da Prefeita, 21 de agosto  de 2006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  ELIANA DOS SANTOS SILVA</w:t>
      </w:r>
    </w:p>
    <w:p>
      <w:pPr>
        <w:pStyle w:val="Heading4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1" w:firstLine="1843"/>
        <w:rPr>
          <w:sz w:val="26"/>
        </w:rPr>
      </w:pPr>
      <w:r>
        <w:rPr>
          <w:sz w:val="26"/>
        </w:rPr>
        <w:t xml:space="preserve">Ciente. </w:t>
      </w:r>
    </w:p>
    <w:p>
      <w:pPr>
        <w:pStyle w:val="Normal"/>
        <w:ind w:right="-1" w:firstLine="184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spacing w:lineRule="auto" w:line="240"/>
        <w:ind w:left="424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>WILSON GRILLO</w:t>
      </w:r>
    </w:p>
    <w:p>
      <w:pPr>
        <w:pStyle w:val="Normal"/>
        <w:ind w:right="-1" w:firstLine="1843"/>
        <w:jc w:val="center"/>
        <w:rPr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4"/>
        </w:rPr>
        <w:t>Chefe de Gabinete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2552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694" w:leader="none"/>
        <w:tab w:val="left" w:pos="3402" w:leader="none"/>
      </w:tabs>
      <w:spacing w:lineRule="auto" w:line="360"/>
      <w:ind w:left="5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694" w:leader="none"/>
      </w:tabs>
      <w:ind w:left="4111" w:hanging="411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4:52:00Z</dcterms:created>
  <dc:creator>...</dc:creator>
  <dc:description/>
  <dc:language>en-US</dc:language>
  <cp:lastModifiedBy>Juridico</cp:lastModifiedBy>
  <cp:lastPrinted>2006-06-23T10:46:00Z</cp:lastPrinted>
  <dcterms:modified xsi:type="dcterms:W3CDTF">2006-08-21T15:00:00Z</dcterms:modified>
  <cp:revision>3</cp:revision>
  <dc:subject/>
  <dc:title>		P O R T A R I A      Nº  129/98 - de 01 de Setembro de 1.998.</dc:title>
</cp:coreProperties>
</file>