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2"/>
        </w:rPr>
        <w:t>PORTARIA  N. 106/06</w:t>
      </w:r>
      <w:r>
        <w:rPr>
          <w:sz w:val="32"/>
        </w:rPr>
        <w:t xml:space="preserve"> - DE</w:t>
      </w:r>
      <w:r>
        <w:rPr>
          <w:b/>
          <w:sz w:val="32"/>
        </w:rPr>
        <w:t xml:space="preserve"> </w:t>
      </w:r>
      <w:r>
        <w:rPr>
          <w:sz w:val="32"/>
        </w:rPr>
        <w:t>11 DE AGOSTO DE 2006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ab/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>“</w:t>
      </w:r>
      <w:r>
        <w:rPr>
          <w:sz w:val="32"/>
        </w:rPr>
        <w:t>Determina a Instauração do Processo de Atualização de Legitimação de Posses Municipais existentes no 4º Perímetro de Capão Bonito, e dá outras providências”.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ab/>
        <w:tab/>
        <w:t xml:space="preserve"> </w:t>
      </w:r>
    </w:p>
    <w:p>
      <w:pPr>
        <w:pStyle w:val="Normal"/>
        <w:ind w:left="120" w:firstLine="2004"/>
        <w:jc w:val="both"/>
        <w:rPr/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ELIANA DOS SANTOS SILVA, </w:t>
      </w:r>
      <w:r>
        <w:rPr>
          <w:sz w:val="32"/>
        </w:rPr>
        <w:t>Prefeita do Município de Ribeirão Grande, Estado de São Paulo, no uso de suas atribuições legais, em que conferem em especial as Leis Municipais nºs 086, de 18/11/94, com prazo de validade prorrogado pelas Leis nºs. 181 de 12/05/97 e 271 de 18/11/99, e do Decreto nº 31/98 de 23/09/98, alterado pelo Decreto nº 49/99 de 27/10/99, reeditada pela Lei nº 761 de 11/11/05, com prazo de validade de 03 anos e que derrogou o artigo 32 da Lei 086, de 18/11/94, tendo em vista que o 4º Perímetro de Capão Bonito, já tem a demarcação homologada por decisão judicial, com trânsito em julgado, proferida nos autos da respectiva Ação Discriminatória que se processou pelo Juízo de Direito da Comarca de Capão Bonito; com parte do referido perímetro já legitimado, no âmbito Municipal,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/>
          <w:bCs/>
          <w:sz w:val="40"/>
        </w:rPr>
        <w:t>RESOLVE,</w:t>
      </w:r>
    </w:p>
    <w:p>
      <w:pPr>
        <w:pStyle w:val="TextBody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/>
      </w:pPr>
      <w:r>
        <w:rPr>
          <w:b/>
          <w:bCs/>
          <w:sz w:val="40"/>
        </w:rPr>
        <w:tab/>
        <w:tab/>
      </w:r>
      <w:r>
        <w:rPr>
          <w:b/>
          <w:bCs/>
        </w:rPr>
        <w:t xml:space="preserve">Art. 1º - </w:t>
      </w:r>
      <w:r>
        <w:rPr/>
        <w:t>Determinar a instauração do Processo de Atualização para Legitimação de posses remanescentes existentes no referido Perímetro, de acordo com o disposto na Lei Municipal de Legitim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b/>
          <w:bCs/>
        </w:rPr>
        <w:t xml:space="preserve">Art. 2º </w:t>
      </w:r>
      <w:r>
        <w:rPr/>
        <w:t>- Determinar à Comissão Executiva Municipal nomeada pela Portaria nº 105, de 11/08/06, o acompanhamento dos processos em todos os seus termos, decidir sobre os requerimentos de legitimação de posses e, a final, emitir parecer fundament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b/>
          <w:bCs/>
        </w:rPr>
        <w:t xml:space="preserve">Art. 3º </w:t>
      </w:r>
      <w:r>
        <w:rPr/>
        <w:t>- Determinar a autuação da presente Portaria e o encaminhamento do presente processo, a seguir, à Diretoria Adjunta de Recursos Fundiários para, nos termos do Convênio assinado entre a Secretaria da Justiça e da Defesa da Cidadania e esta Prefeitura Municipal, proceder aos trabalhos técnicos e a elaboração do Plano Geral de Atualização de Poss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b/>
          <w:bCs/>
        </w:rPr>
        <w:t xml:space="preserve">Art. 4º </w:t>
      </w:r>
      <w:r>
        <w:rPr/>
        <w:t>- A responsabilidade técnica do Plano Geral de Atualização de Posses e seu posterior acompanhamento ficará a cargo da Diretoria Adjunta de Recursos Fundiários - Fundação Instituto de Terras do Estado de São Paulo – ITESP - José Gomes da Silva, da Secretaria da Justiça e da Defesa da Cidadania e da Comissão Executiva Municipal nomeada, a qual deverá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untar exemplar da Lei Municipal de Legitimação de Posses, da Lei que autoriza a Prefeitura Municipal a firmar Convênio com a Secretaria da Justiça e da Defesa da Cidadania, do Convênio entre a Secretaria da Justiça e da Defesa da Cidadania e a Prefeitura Municipal, da Portaria que nomeia a Comissão Executiva Municipal, do Termo da Convenção Administrativa celebrado entre a Fazenda do Estado de São Paulo e o Município de Ribeirão Grande e Cópia da Matrícula em nome da Prefeitura Municipal de Ribeirão Grande.</w:t>
      </w:r>
    </w:p>
    <w:p>
      <w:pPr>
        <w:pStyle w:val="TextBody"/>
        <w:ind w:left="141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Juntar o Plano Geral de Atualização de Legitimação de Posses Municipais, a ser apresentado pela Diretoria Adjunta de Recursos Fundiários - Fundação Instituto de Terras do Estado de São Paulo – ITESP - José Gomes da Silv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Recomendar que, toda e qualquer reclamação que por ventura, seja feita por interessado, deverá ser encaminhada, por escrito à Comissão Executiva Municipal, que analisara a reclamação e emitirá parecer, encaminhando-se após, ao Poder Executivo Municipal, nos termos do Art. 20 da Lei Municipal nº 086 de 18/11/94, e alterações posteriore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0" w:hanging="0"/>
        <w:jc w:val="both"/>
        <w:rPr/>
      </w:pPr>
      <w:r>
        <w:rPr>
          <w:b/>
          <w:bCs/>
        </w:rPr>
        <w:t xml:space="preserve">Art. 5º </w:t>
      </w:r>
      <w:r>
        <w:rPr/>
        <w:t>- Esta Portaria entrará em vigor na data de sua publicação.</w:t>
      </w:r>
    </w:p>
    <w:p>
      <w:pPr>
        <w:pStyle w:val="TextBody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ab/>
        <w:tab/>
        <w:tab/>
        <w:t>Gabinete da Prefeita, 11 de agosto de 2006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ab/>
        <w:tab/>
        <w:tab/>
        <w:tab/>
      </w:r>
      <w:r>
        <w:rPr>
          <w:b/>
          <w:sz w:val="3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sz w:val="32"/>
        </w:rPr>
      </w:pPr>
      <w:r>
        <w:rPr>
          <w:sz w:val="32"/>
        </w:rPr>
        <w:tab/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32"/>
        </w:rPr>
      </w:pPr>
      <w:r>
        <w:rPr>
          <w:sz w:val="32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ILSON GRILLO</w:t>
      </w:r>
    </w:p>
    <w:p>
      <w:pPr>
        <w:pStyle w:val="Heading4"/>
        <w:ind w:firstLine="1701"/>
        <w:rPr>
          <w:sz w:val="32"/>
        </w:rPr>
      </w:pPr>
      <w:r>
        <w:rPr>
          <w:sz w:val="32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8:00Z</dcterms:created>
  <dc:creator>...</dc:creator>
  <dc:description/>
  <dc:language>en-US</dc:language>
  <cp:lastModifiedBy>Juridico</cp:lastModifiedBy>
  <cp:lastPrinted>2006-01-13T11:14:00Z</cp:lastPrinted>
  <dcterms:modified xsi:type="dcterms:W3CDTF">2006-08-11T16:36:00Z</dcterms:modified>
  <cp:revision>3</cp:revision>
  <dc:subject/>
  <dc:title>PORTARIA  Nº 059/2.000 - DE 27 DE JUNHO DE 2.000.</dc:title>
</cp:coreProperties>
</file>