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40"/>
        </w:rPr>
        <w:t>PORTARIA N. 099/06 –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03  DE AGOSTO DE 2006.</w:t>
      </w:r>
    </w:p>
    <w:p>
      <w:pPr>
        <w:pStyle w:val="Normal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  <w:t>Dispõe sobre concessão de gratificação aos docentes da rede municipal de ensino fundamental.</w:t>
      </w:r>
    </w:p>
    <w:p>
      <w:pPr>
        <w:pStyle w:val="Normal"/>
        <w:ind w:left="3969" w:hanging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ELIANA DOS SANTOS SILVA</w:t>
      </w:r>
      <w:r>
        <w:rPr>
          <w:rFonts w:cs="Arial" w:ascii="Arial" w:hAnsi="Arial"/>
          <w:sz w:val="24"/>
        </w:rPr>
        <w:t>, Prefeita do Município de Ribeirão Grande, Estado de São Paulo, no uso de suas atribuições legais, tendo em vista o protocolo n. 1972/06 de origem do DECET – Departamento de Educação, Cultura, Esportes e Turism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- CONCEDER, nos termos do art. 65, inciso II, da Lei Complementar n. 022, de 16 de fevereiro de 2006,  gratificação sobre os seus vencimentos, no período de 01/07/2006 a 31/12/2006,  aos professores abaixo mencionad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275" w:type="dxa"/>
        <w:jc w:val="left"/>
        <w:tblInd w:w="26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4475"/>
        <w:gridCol w:w="8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ind w:left="110" w:hanging="0"/>
              <w:rPr>
                <w:rFonts w:eastAsia="Arial Unicode MS"/>
              </w:rPr>
            </w:pPr>
            <w:r>
              <w:rPr/>
              <w:t>Número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ind w:left="110" w:hanging="0"/>
              <w:rPr>
                <w:rFonts w:eastAsia="Arial Unicode MS"/>
              </w:rPr>
            </w:pPr>
            <w:r>
              <w:rPr/>
              <w:t>PROFESSORES EFETIVO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RLETE APARECIDA DOS SANTOS SILV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7,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LINE GRAZIELLA Brisol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LAUDIA NASCIMENTO OLIVEIRA CASSAR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,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AINE CRISTINA DE OLIVEIRA VIEIR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,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CIO SCHUTT DE ALMEID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RINETH CRISTINA DA SILVA LUZ CRUZ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,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SA ERMÍNIA SAVOLD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,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LÁVIO ALVES DE OLIVEIR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,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OSÉ CARLOS DE OLIVEIR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,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ETÍCIA F. QUEIROZ DOS SANTO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,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RIA ALVES BUEN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,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IA APARECIDA CRAV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,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IA LUIZA CRUZ ALMEID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,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UBIA NAZARÉ BONIFÁCI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JANE PEDRO LONGO HERKE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,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NATA ROSSI RIBEIR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,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OSELI APARECIDA DE LIM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NDRA MARA DE MELO TAVEIR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,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LAVIA FRANCIELLI GLAUSE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,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DRIANA MARIA DE QUEIRO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,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NALDO TEIXEIRA GOM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NIELE AP.  MARTINS DE OLIVEIR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,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NISE APARECIDA DA SILVA FERREIR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,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DNEIA MARIA MEND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,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IA DAS GRAÇAS FERREIRA OLIVEIR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,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LY APARECIDA SANTOS PAE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,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VIANA LUCIA TEIXEIR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,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</w:rPr>
              <w:t>Número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ind w:left="110" w:hanging="0"/>
              <w:rPr>
                <w:rFonts w:eastAsia="Arial Unicode MS"/>
              </w:rPr>
            </w:pPr>
            <w:r>
              <w:rPr/>
              <w:t>PROFESSORES CONTRATADO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A MARIA ALEXANDR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,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DRE DIAS DE OLIVEIR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,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DREIA AVELAR OLIVEIR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LEIA FAGUNDES ARAUJO ROCH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,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LCIO ALFREDO DE QUEIROZ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,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UELLEN MIRELE DE NORONHA ALMEID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,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ILVIA CRISTIANE DOS SANTO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,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ISELE CRISTINA PEREIR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,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IA ANDRÉIA DA S. VIEIR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,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ONÓRIO EZEQUIEL COS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,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LINA LAURA CRAV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,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A PAULA M LIM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,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ROLINA RODOLFO VIEIRA PAULIN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LZA APARECIDA DE OLIVEIR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,75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>Parágrafo único</w:t>
      </w:r>
      <w:r>
        <w:rPr>
          <w:rFonts w:cs="Arial" w:ascii="Arial" w:hAnsi="Arial"/>
          <w:sz w:val="24"/>
        </w:rPr>
        <w:t xml:space="preserve"> – As gratificações concedidas poderão, a critério da administração,  serem revogadas a qualquer mo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/>
      </w:pPr>
      <w:r>
        <w:rPr>
          <w:rFonts w:cs="Arial"/>
        </w:rPr>
        <w:tab/>
      </w:r>
      <w:r>
        <w:rPr>
          <w:rFonts w:cs="Arial"/>
          <w:b/>
          <w:bCs/>
        </w:rPr>
        <w:t>Art. 2º</w:t>
      </w:r>
      <w:r>
        <w:rPr>
          <w:rFonts w:cs="Arial"/>
        </w:rPr>
        <w:t xml:space="preserve"> - As despesas onerarão verbas próprias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>Art. 3º</w:t>
      </w:r>
      <w:r>
        <w:rPr>
          <w:rFonts w:cs="Arial" w:ascii="Arial" w:hAnsi="Arial"/>
          <w:sz w:val="24"/>
        </w:rPr>
        <w:t xml:space="preserve"> - Esta Portaria entrará em vigor na data de sua publicação, retroagindo seus efeitos  ao dia 1º de julho de 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a Prefeita,  de  03 de agosto de 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4"/>
        </w:rPr>
        <w:t>ELIANA DOS SANTOS SILVA</w:t>
      </w:r>
    </w:p>
    <w:p>
      <w:pPr>
        <w:pStyle w:val="Heading4"/>
        <w:spacing w:lineRule="auto" w:line="240"/>
        <w:rPr>
          <w:sz w:val="24"/>
        </w:rPr>
      </w:pPr>
      <w:r>
        <w:rPr>
          <w:rFonts w:eastAsia="Arial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1701"/>
        <w:rPr/>
      </w:pPr>
      <w:r>
        <w:rPr>
          <w:rFonts w:eastAsia="Arial"/>
          <w:b/>
          <w:sz w:val="24"/>
        </w:rPr>
        <w:t xml:space="preserve">                                            </w:t>
      </w:r>
      <w:r>
        <w:rPr>
          <w:b/>
          <w:sz w:val="24"/>
          <w:lang w:val="es-ES_tradnl"/>
        </w:rPr>
        <w:t>WILSON GRILLO</w:t>
      </w:r>
    </w:p>
    <w:p>
      <w:pPr>
        <w:pStyle w:val="Heading4"/>
        <w:spacing w:lineRule="auto" w:line="240"/>
        <w:jc w:val="center"/>
        <w:rPr>
          <w:sz w:val="12"/>
        </w:rPr>
      </w:pPr>
      <w:r>
        <w:rPr>
          <w:rFonts w:eastAsia="Arial"/>
        </w:rPr>
        <w:t xml:space="preserve">                </w:t>
      </w:r>
      <w:r>
        <w:rPr/>
        <w:t>Chefe de Gabinete</w:t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right="360" w:hanging="0"/>
      <w:jc w:val="center"/>
      <w:rPr>
        <w:sz w:val="24"/>
      </w:rPr>
    </w:pPr>
    <w:r>
      <w:rPr>
        <w:sz w:val="24"/>
      </w:rPr>
      <w:t>Afixada no local de costume, registrada na data supr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;Courier New" w:hAnsi="Algerian;Courier New" w:cs="Algerian;Courier New"/>
            </w:rPr>
          </w:pPr>
          <w:r>
            <w:rPr>
              <w:rFonts w:cs="Algerian;Courier New" w:ascii="Algerian;Courier New" w:hAnsi="Algerian;Courier New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0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0" w:hanging="0"/>
      <w:outlineLvl w:val="7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2:35:00Z</dcterms:created>
  <dc:creator>...</dc:creator>
  <dc:description/>
  <dc:language>en-US</dc:language>
  <cp:lastModifiedBy>Juridico</cp:lastModifiedBy>
  <cp:lastPrinted>2006-04-07T08:30:00Z</cp:lastPrinted>
  <dcterms:modified xsi:type="dcterms:W3CDTF">2006-08-03T14:33:00Z</dcterms:modified>
  <cp:revision>10</cp:revision>
  <dc:subject/>
  <dc:title>PORTARIA  Nº 059/2.000 - DE 27 DE JUNHO DE 2.000.</dc:title>
</cp:coreProperties>
</file>